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4"/>
        <w:gridCol w:w="2284"/>
        <w:gridCol w:w="2284"/>
        <w:gridCol w:w="2284"/>
        <w:gridCol w:w="2284"/>
      </w:tblGrid>
      <w:tr>
        <w:trPr>
          <w:trHeight w:val="46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eastAsia="Verdana" w:cs="Verdana" w:ascii="Verdana" w:hAnsi="Verdana"/>
                <w:b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Cs w:val="24"/>
              </w:rPr>
              <w:t>CATEGOR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ign production &amp; vocabular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Gramma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Use of Spac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ffec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acing and Pausing</w:t>
            </w:r>
          </w:p>
        </w:tc>
      </w:tr>
      <w:tr>
        <w:trPr>
          <w:trHeight w:val="16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Excellent contro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level of equivalence between SL and TL; produces signs accurately, both structurally and conceptually; wide range of well-chosen vocab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L syntax successfully conveys a wide range of grammatical structures (T/C, conditionals, RHQs, etc.); ability to use complete and complex sentence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ng space is appropriate; clear establishment and use of referents; excellent use of spatial aspects of expansion feature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level of equivalence between source text and target tex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oth and fluid production; few to no hesitations; pausing where appropriate</w:t>
            </w:r>
          </w:p>
        </w:tc>
      </w:tr>
      <w:tr>
        <w:trPr>
          <w:trHeight w:val="19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Good contro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s most signs accurately, both structurally and conceptually; good range of vocabular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L syntax conveys a range of grammatical structures (T/C, conditional, RHQs, etc.); mostly complete sentences that are complex, with few error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 establishment and use of referents with few errors; limited command of spatial aspects of expansion feature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ly successful representation of source text affec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 is relatively smooth but contains some hesitation and unevenness.</w:t>
            </w:r>
          </w:p>
        </w:tc>
      </w:tr>
      <w:tr>
        <w:trPr>
          <w:trHeight w:val="118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dequate contro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s signs inaccurately, structurally and/or conceptually; limited range of vocabulary; source text is retrievabl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rce text rendered faithfully with occasional lapses and elisions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ment and use of referents are not clear, but meaning of source text is retrievabl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rs fair representation of source tex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 is frequently hesitant and jerky</w:t>
            </w:r>
          </w:p>
        </w:tc>
      </w:tr>
      <w:tr>
        <w:trPr>
          <w:trHeight w:val="9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eak (or no) contro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al and/or conceptual clarity of signs is lacking; limited vocabulary…rendering the source text irretrievabl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d range of grammatical structures; incomplete sentences that obscure meanin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ment and use of referents are not clear and rendered message is not retrievabl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ect is largely absen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 is slow and choppy; excessive pauses make comprehension of the source text difficult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5"/>
        <w:szCs w:val="35"/>
      </w:rPr>
    </w:pPr>
    <w:r>
      <w:rPr>
        <w:rFonts w:cs="Verdana" w:ascii="Verdana" w:hAnsi="Verdana"/>
        <w:b/>
        <w:sz w:val="35"/>
        <w:szCs w:val="35"/>
      </w:rPr>
      <w:t>Performance Rubric for ASL Interpreting</w:t>
    </w:r>
  </w:p>
  <w:p>
    <w:pPr>
      <w:pStyle w:val="Header"/>
      <w:jc w:val="center"/>
      <w:rPr>
        <w:rFonts w:ascii="Verdana" w:hAnsi="Verdana" w:cs="Verdana"/>
        <w:b/>
        <w:b/>
        <w:sz w:val="35"/>
        <w:szCs w:val="35"/>
      </w:rPr>
    </w:pPr>
    <w:r>
      <w:rPr>
        <w:rFonts w:cs="Verdana" w:ascii="Verdana" w:hAnsi="Verdana"/>
        <w:b/>
        <w:sz w:val="35"/>
        <w:szCs w:val="3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38:00Z</dcterms:created>
  <dc:creator>Rico Peterson</dc:creator>
  <dc:description/>
  <cp:keywords/>
  <dc:language>en-US</dc:language>
  <cp:lastModifiedBy>Wendy Watson</cp:lastModifiedBy>
  <cp:lastPrinted>2006-04-13T15:40:00Z</cp:lastPrinted>
  <dcterms:modified xsi:type="dcterms:W3CDTF">2011-11-22T18:38:00Z</dcterms:modified>
  <cp:revision>2</cp:revision>
  <dc:subject/>
  <dc:title>CATEGORY</dc:title>
</cp:coreProperties>
</file>