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71"/>
        <w:gridCol w:w="2506"/>
        <w:gridCol w:w="2345"/>
        <w:gridCol w:w="2493"/>
      </w:tblGrid>
      <w:tr>
        <w:trPr>
          <w:trHeight w:val="46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TEGOR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ductio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cabular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amm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luency</w:t>
            </w:r>
          </w:p>
        </w:tc>
      </w:tr>
      <w:tr>
        <w:trPr>
          <w:trHeight w:val="16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cellent contro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r articulation; no consistent mispronunciation; intonation and affect combine seamlessly; sounds like a native speake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range of sophisticated vocabulary; native-like expression; strong command of idiomatic expression; infrequent use of circumlocuti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ong command of grammatical structure; evidence of command of complex construction and idiom; infrequent errors do not prohibit comprehensio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ech is effortless and smooth; rate and production approach that of a native speaker speaking comfortably</w:t>
            </w:r>
          </w:p>
        </w:tc>
      </w:tr>
      <w:tr>
        <w:trPr>
          <w:trHeight w:val="193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od contro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od articulation, with occasional production errors that do not interfere with comprehension of the source message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range of vocabulary; limited command of idiom; successful use of circumlocution where vocabulary or comprehension are not availabl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command of grammatical structures but imperfect control of idiom; limited errors do not seriously interfere with comprehensio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Speech is mostly smooth; some hesitation and unevenness caused primarily by rephrasing and groping for words</w:t>
            </w:r>
          </w:p>
        </w:tc>
      </w:tr>
      <w:tr>
        <w:trPr>
          <w:trHeight w:val="120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equate contro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iable deviations from native speech patterns in vocal production; speech is occasionally hesitant and unnatura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equate range of vocabulary with no command of idiom or sophistication; errors in word choice may impede comprehension; some difficulty with circumlocution when lacking vocabular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ir control of most basic syntactic structures; meaning conveyed in short, simple sentences; lack of control of some important grammatical structures may interfere with  comprehension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ech is slow, choppy; characterized by hesitation and incomplete sentences; speaker persists in spite of obvious ambiguity</w:t>
            </w:r>
          </w:p>
        </w:tc>
      </w:tr>
      <w:tr>
        <w:trPr>
          <w:trHeight w:val="9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ak (or no) contro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quent errors in pronunciation and cohesion make comprehension difficult to impossibl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ited range of vocabulary; frequent errors in word choice impede comprehension; no attempt at circumlocution when lacking vocabular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ited control of even basic syntactic structures; frequent errors prohibit comprehensio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ech is slow and exceedingly choppy;  speech does not include major aspects of source message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53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35"/>
      </w:rPr>
    </w:pPr>
    <w:r>
      <w:rPr>
        <w:rFonts w:cs="Verdana" w:ascii="Verdana" w:hAnsi="Verdana"/>
        <w:b/>
        <w:sz w:val="35"/>
      </w:rPr>
      <w:t>Performance Rubric for ASL-to-English Interpretation</w:t>
    </w:r>
  </w:p>
  <w:p>
    <w:pPr>
      <w:pStyle w:val="Header"/>
      <w:jc w:val="center"/>
      <w:rPr>
        <w:rFonts w:ascii="Verdana" w:hAnsi="Verdana" w:cs="Verdana"/>
        <w:b/>
        <w:b/>
        <w:sz w:val="35"/>
      </w:rPr>
    </w:pPr>
    <w:r>
      <w:rPr>
        <w:rFonts w:cs="Verdana" w:ascii="Verdana" w:hAnsi="Verdana"/>
        <w:b/>
        <w:sz w:val="3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38:00Z</dcterms:created>
  <dc:creator>Rico Peterson</dc:creator>
  <dc:description/>
  <cp:keywords/>
  <dc:language>en-US</dc:language>
  <cp:lastModifiedBy>Wendy Watson</cp:lastModifiedBy>
  <dcterms:modified xsi:type="dcterms:W3CDTF">2011-11-22T18:38:00Z</dcterms:modified>
  <cp:revision>2</cp:revision>
  <dc:subject/>
  <dc:title>CATEGORY</dc:title>
</cp:coreProperties>
</file>