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41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3355340" cy="633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9" r="-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534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252" w:hanging="0"/>
              <w:jc w:val="right"/>
              <w:rPr>
                <w:lang w:bidi="en-US"/>
              </w:rPr>
            </w:pPr>
            <w:r>
              <w:rPr>
                <w:rFonts w:cs="B Stone Sans Bold;Cambria" w:ascii="B Stone Sans Bold;Cambria" w:hAnsi="B Stone Sans Bold;Cambria"/>
                <w:lang w:bidi="en-US"/>
              </w:rPr>
              <w:t>ETHICAL FIELDWORK ANALYSIS SHEE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862" w:leader="underscore"/>
              </w:tabs>
              <w:rPr>
                <w:sz w:val="20"/>
                <w:lang w:bidi="en-US"/>
              </w:rPr>
            </w:pPr>
            <w:r>
              <w:rPr>
                <w:rFonts w:cs="B Stone Sans Bold;Cambria" w:ascii="B Stone Sans Bold;Cambria" w:hAnsi="B Stone Sans Bold;Cambria"/>
                <w:lang w:bidi="en-US"/>
              </w:rPr>
              <w:t xml:space="preserve">DATE: </w:t>
            </w:r>
            <w:r>
              <w:rPr>
                <w:rFonts w:cs="Times New Roman" w:ascii="Times New Roman" w:hAnsi="Times New Roman"/>
                <w:lang w:bidi="en-US"/>
              </w:rPr>
              <w:tab/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4122" w:leader="underscore"/>
              </w:tabs>
              <w:spacing w:before="0" w:after="120"/>
              <w:rPr>
                <w:lang w:bidi="en-US"/>
              </w:rPr>
            </w:pPr>
            <w:r>
              <w:rPr>
                <w:rFonts w:cs="B Stone Sans Bold;Cambria" w:ascii="B Stone Sans Bold;Cambria" w:hAnsi="B Stone Sans Bold;Cambria"/>
                <w:lang w:bidi="en-US"/>
              </w:rPr>
              <w:t xml:space="preserve">NAME: </w:t>
            </w:r>
            <w:r>
              <w:rPr>
                <w:rFonts w:cs="Times New Roman" w:ascii="Times New Roman" w:hAnsi="Times New Roman"/>
                <w:lang w:bidi="en-US"/>
              </w:rPr>
              <w:tab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Interpreted Interaction Descriptors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672"/>
        <w:gridCol w:w="3672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Sb 2Stone Sans Semibold;Cambria" w:hAnsi="Sb 2Stone Sans Semibold;Cambria" w:cs="Sb 2Stone Sans Semibold;Cambria"/>
                <w:lang w:bidi="en-US"/>
              </w:rPr>
            </w:pPr>
            <w:r>
              <w:rPr>
                <w:rFonts w:cs="Sb 2Stone Sans Semibold;Cambria" w:ascii="Sb 2Stone Sans Semibold;Cambria" w:hAnsi="Sb 2Stone Sans Semibold;Cambria"/>
                <w:lang w:bidi="en-US"/>
              </w:rPr>
              <w:t>Interaction Dynamics:</w:t>
            </w:r>
          </w:p>
          <w:p>
            <w:pPr>
              <w:pStyle w:val="Normal"/>
              <w:spacing w:before="120" w:after="0"/>
              <w:ind w:left="206" w:hanging="0"/>
              <w:rPr/>
            </w:pPr>
            <w:r>
              <w:rPr>
                <w:rFonts w:eastAsia="Zapf Dingbats" w:cs="Zapf Dingbats" w:ascii="Zapf Dingbats" w:hAnsi="Zapf Dingbats"/>
                <w:lang w:bidi="en-US"/>
              </w:rPr>
              <w:t></w:t>
            </w:r>
            <w:r>
              <w:rPr>
                <w:rFonts w:eastAsia="Sb 2Stone Sans Semibold;Cambria" w:cs="Sb 2Stone Sans Semibold;Cambria" w:ascii="Sb 2Stone Sans Semibold;Cambria" w:hAnsi="Sb 2Stone Sans Semibold;Cambria"/>
                <w:lang w:bidi="en-US"/>
              </w:rPr>
              <w:t xml:space="preserve"> </w:t>
            </w:r>
            <w:r>
              <w:rPr>
                <w:rFonts w:cs="Sb 2Stone Sans Semibold;Cambria" w:ascii="Sb 2Stone Sans Semibold;Cambria" w:hAnsi="Sb 2Stone Sans Semibold;Cambria"/>
                <w:sz w:val="22"/>
                <w:lang w:bidi="en-US"/>
              </w:rPr>
              <w:t>One-to-One</w:t>
            </w:r>
          </w:p>
          <w:p>
            <w:pPr>
              <w:pStyle w:val="Normal"/>
              <w:ind w:left="206" w:hanging="0"/>
              <w:rPr>
                <w:rFonts w:ascii="Sb 2Stone Sans Semibold;Cambria" w:hAnsi="Sb 2Stone Sans Semibold;Cambria" w:cs="Sb 2Stone Sans Semibold;Cambria"/>
                <w:lang w:bidi="en-US"/>
              </w:rPr>
            </w:pPr>
            <w:r>
              <w:rPr>
                <w:rFonts w:eastAsia="Zapf Dingbats" w:cs="Zapf Dingbats" w:ascii="Zapf Dingbats" w:hAnsi="Zapf Dingbats"/>
                <w:lang w:bidi="en-US"/>
              </w:rPr>
              <w:t></w:t>
            </w:r>
            <w:r>
              <w:rPr>
                <w:rFonts w:eastAsia="Sb 2Stone Sans Semibold;Cambria" w:cs="Sb 2Stone Sans Semibold;Cambria" w:ascii="Sb 2Stone Sans Semibold;Cambria" w:hAnsi="Sb 2Stone Sans Semibold;Cambria"/>
                <w:lang w:bidi="en-US"/>
              </w:rPr>
              <w:t xml:space="preserve"> </w:t>
            </w:r>
            <w:r>
              <w:rPr>
                <w:rFonts w:cs="Sb 2Stone Sans Semibold;Cambria" w:ascii="Sb 2Stone Sans Semibold;Cambria" w:hAnsi="Sb 2Stone Sans Semibold;Cambria"/>
                <w:sz w:val="22"/>
                <w:lang w:bidi="en-US"/>
              </w:rPr>
              <w:t>Small Group</w:t>
            </w:r>
          </w:p>
          <w:p>
            <w:pPr>
              <w:pStyle w:val="Normal"/>
              <w:spacing w:before="0" w:after="480"/>
              <w:ind w:left="206" w:hanging="0"/>
              <w:rPr/>
            </w:pPr>
            <w:r>
              <w:rPr>
                <w:rFonts w:eastAsia="Zapf Dingbats" w:cs="Zapf Dingbats" w:ascii="Zapf Dingbats" w:hAnsi="Zapf Dingbats"/>
                <w:lang w:bidi="en-US"/>
              </w:rPr>
              <w:t></w:t>
            </w:r>
            <w:r>
              <w:rPr>
                <w:rFonts w:eastAsia="Sb 2Stone Sans Semibold;Cambria" w:cs="Sb 2Stone Sans Semibold;Cambria" w:ascii="Sb 2Stone Sans Semibold;Cambria" w:hAnsi="Sb 2Stone Sans Semibold;Cambria"/>
                <w:lang w:bidi="en-US"/>
              </w:rPr>
              <w:t xml:space="preserve"> </w:t>
            </w:r>
            <w:r>
              <w:rPr>
                <w:rFonts w:cs="Sb 2Stone Sans Semibold;Cambria" w:ascii="Sb 2Stone Sans Semibold;Cambria" w:hAnsi="Sb 2Stone Sans Semibold;Cambria"/>
                <w:sz w:val="22"/>
                <w:lang w:bidi="en-US"/>
              </w:rPr>
              <w:t>Large Group</w:t>
            </w:r>
          </w:p>
          <w:p>
            <w:pPr>
              <w:pStyle w:val="Normal"/>
              <w:spacing w:before="120" w:after="0"/>
              <w:rPr>
                <w:rFonts w:ascii="Sb 2Stone Sans Semibold;Cambria" w:hAnsi="Sb 2Stone Sans Semibold;Cambria" w:cs="Sb 2Stone Sans Semibold;Cambria"/>
                <w:lang w:bidi="en-US"/>
              </w:rPr>
            </w:pPr>
            <w:r>
              <w:rPr>
                <w:rFonts w:cs="Sb 2Stone Sans Semibold;Cambria" w:ascii="Sb 2Stone Sans Semibold;Cambria" w:hAnsi="Sb 2Stone Sans Semibold;Cambria"/>
                <w:lang w:bidi="en-US"/>
              </w:rPr>
              <w:t>Interaction Protocol</w:t>
            </w:r>
          </w:p>
          <w:p>
            <w:pPr>
              <w:pStyle w:val="Normal"/>
              <w:ind w:left="206" w:hanging="0"/>
              <w:rPr/>
            </w:pPr>
            <w:r>
              <w:rPr>
                <w:rFonts w:eastAsia="Zapf Dingbats" w:cs="Zapf Dingbats" w:ascii="Zapf Dingbats" w:hAnsi="Zapf Dingbats"/>
                <w:lang w:bidi="en-US"/>
              </w:rPr>
              <w:t></w:t>
            </w:r>
            <w:r>
              <w:rPr>
                <w:rFonts w:eastAsia="Sb 2Stone Sans Semibold;Cambria" w:cs="Sb 2Stone Sans Semibold;Cambria" w:ascii="Sb 2Stone Sans Semibold;Cambria" w:hAnsi="Sb 2Stone Sans Semibold;Cambria"/>
                <w:lang w:bidi="en-US"/>
              </w:rPr>
              <w:t xml:space="preserve"> </w:t>
            </w:r>
            <w:r>
              <w:rPr>
                <w:rFonts w:cs="Sb 2Stone Sans Semibold;Cambria" w:ascii="Sb 2Stone Sans Semibold;Cambria" w:hAnsi="Sb 2Stone Sans Semibold;Cambria"/>
                <w:sz w:val="22"/>
                <w:lang w:bidi="en-US"/>
              </w:rPr>
              <w:t>Face-to-Face</w:t>
            </w:r>
            <w:r>
              <w:rPr>
                <w:rFonts w:cs="Sb 2Stone Sans Semibold;Cambria" w:ascii="Sb 2Stone Sans Semibold;Cambria" w:hAnsi="Sb 2Stone Sans Semibold;Cambria"/>
                <w:lang w:bidi="en-US"/>
              </w:rPr>
              <w:t xml:space="preserve"> </w:t>
            </w:r>
          </w:p>
          <w:p>
            <w:pPr>
              <w:pStyle w:val="Normal"/>
              <w:ind w:left="206" w:hanging="0"/>
              <w:rPr>
                <w:rFonts w:ascii="Sb 2Stone Sans Semibold;Cambria" w:hAnsi="Sb 2Stone Sans Semibold;Cambria" w:cs="Sb 2Stone Sans Semibold;Cambria"/>
                <w:lang w:bidi="en-US"/>
              </w:rPr>
            </w:pPr>
            <w:r>
              <w:rPr>
                <w:rFonts w:eastAsia="Zapf Dingbats" w:cs="Zapf Dingbats" w:ascii="Zapf Dingbats" w:hAnsi="Zapf Dingbats"/>
                <w:lang w:bidi="en-US"/>
              </w:rPr>
              <w:t></w:t>
            </w:r>
            <w:r>
              <w:rPr>
                <w:rFonts w:eastAsia="Sb 2Stone Sans Semibold;Cambria" w:cs="Sb 2Stone Sans Semibold;Cambria" w:ascii="Sb 2Stone Sans Semibold;Cambria" w:hAnsi="Sb 2Stone Sans Semibold;Cambria"/>
                <w:lang w:bidi="en-US"/>
              </w:rPr>
              <w:t xml:space="preserve"> </w:t>
            </w:r>
            <w:r>
              <w:rPr>
                <w:rFonts w:cs="Sb 2Stone Sans Semibold;Cambria" w:ascii="Sb 2Stone Sans Semibold;Cambria" w:hAnsi="Sb 2Stone Sans Semibold;Cambria"/>
                <w:sz w:val="22"/>
                <w:lang w:bidi="en-US"/>
              </w:rPr>
              <w:t>Telephone</w:t>
            </w:r>
          </w:p>
          <w:p>
            <w:pPr>
              <w:pStyle w:val="Normal"/>
              <w:ind w:left="206" w:hanging="0"/>
              <w:rPr/>
            </w:pPr>
            <w:r>
              <w:rPr>
                <w:rFonts w:eastAsia="Zapf Dingbats" w:cs="Zapf Dingbats" w:ascii="Zapf Dingbats" w:hAnsi="Zapf Dingbats"/>
                <w:lang w:bidi="en-US"/>
              </w:rPr>
              <w:t></w:t>
            </w:r>
            <w:r>
              <w:rPr>
                <w:rFonts w:eastAsia="Sb 2Stone Sans Semibold;Cambria" w:cs="Sb 2Stone Sans Semibold;Cambria" w:ascii="Sb 2Stone Sans Semibold;Cambria" w:hAnsi="Sb 2Stone Sans Semibold;Cambria"/>
                <w:lang w:bidi="en-US"/>
              </w:rPr>
              <w:t xml:space="preserve"> </w:t>
            </w:r>
            <w:r>
              <w:rPr>
                <w:rFonts w:cs="Sb 2Stone Sans Semibold;Cambria" w:ascii="Sb 2Stone Sans Semibold;Cambria" w:hAnsi="Sb 2Stone Sans Semibold;Cambria"/>
                <w:sz w:val="22"/>
                <w:lang w:bidi="en-US"/>
              </w:rPr>
              <w:t>Video Relay</w:t>
            </w:r>
          </w:p>
          <w:p>
            <w:pPr>
              <w:pStyle w:val="Normal"/>
              <w:ind w:left="206" w:hanging="0"/>
              <w:rPr>
                <w:rFonts w:ascii="Sb 2Stone Sans Semibold;Cambria" w:hAnsi="Sb 2Stone Sans Semibold;Cambria" w:cs="Sb 2Stone Sans Semibold;Cambria"/>
                <w:lang w:bidi="en-US"/>
              </w:rPr>
            </w:pPr>
            <w:r>
              <w:rPr>
                <w:rFonts w:eastAsia="Zapf Dingbats" w:cs="Zapf Dingbats" w:ascii="Zapf Dingbats" w:hAnsi="Zapf Dingbats"/>
                <w:lang w:bidi="en-US"/>
              </w:rPr>
              <w:t></w:t>
            </w:r>
            <w:r>
              <w:rPr>
                <w:rFonts w:eastAsia="Sb 2Stone Sans Semibold;Cambria" w:cs="Sb 2Stone Sans Semibold;Cambria" w:ascii="Sb 2Stone Sans Semibold;Cambria" w:hAnsi="Sb 2Stone Sans Semibold;Cambria"/>
                <w:lang w:bidi="en-US"/>
              </w:rPr>
              <w:t xml:space="preserve"> </w:t>
            </w:r>
            <w:r>
              <w:rPr>
                <w:rFonts w:cs="Sb 2Stone Sans Semibold;Cambria" w:ascii="Sb 2Stone Sans Semibold;Cambria" w:hAnsi="Sb 2Stone Sans Semibold;Cambria"/>
                <w:sz w:val="22"/>
                <w:lang w:bidi="en-US"/>
              </w:rPr>
              <w:t>Sight Translation</w:t>
            </w:r>
          </w:p>
          <w:p>
            <w:pPr>
              <w:pStyle w:val="Normal"/>
              <w:tabs>
                <w:tab w:val="clear" w:pos="720"/>
                <w:tab w:val="left" w:pos="2456" w:leader="underscore"/>
              </w:tabs>
              <w:spacing w:before="240" w:after="0"/>
              <w:ind w:left="206" w:hanging="0"/>
              <w:rPr/>
            </w:pPr>
            <w:r>
              <w:rPr>
                <w:rFonts w:eastAsia="Zapf Dingbats" w:cs="Zapf Dingbats" w:ascii="Zapf Dingbats" w:hAnsi="Zapf Dingbats"/>
                <w:lang w:bidi="en-US"/>
              </w:rPr>
              <w:t></w:t>
            </w:r>
            <w:r>
              <w:rPr>
                <w:rFonts w:eastAsia="Sb 2Stone Sans Semibold;Cambria" w:cs="Sb 2Stone Sans Semibold;Cambria" w:ascii="Sb 2Stone Sans Semibold;Cambria" w:hAnsi="Sb 2Stone Sans Semibold;Cambria"/>
                <w:lang w:bidi="en-US"/>
              </w:rPr>
              <w:t xml:space="preserve"> </w:t>
            </w:r>
            <w:r>
              <w:rPr>
                <w:rFonts w:cs="Sb 2Stone Sans Semibold;Cambria" w:ascii="Sb 2Stone Sans Semibold;Cambria" w:hAnsi="Sb 2Stone Sans Semibold;Cambria"/>
                <w:sz w:val="22"/>
                <w:lang w:bidi="en-US"/>
              </w:rPr>
              <w:t xml:space="preserve">Other: </w:t>
              <w:tab/>
            </w:r>
          </w:p>
          <w:p>
            <w:pPr>
              <w:pStyle w:val="Normal"/>
              <w:tabs>
                <w:tab w:val="clear" w:pos="720"/>
                <w:tab w:val="left" w:pos="2456" w:leader="underscore"/>
              </w:tabs>
              <w:spacing w:before="120" w:after="0"/>
              <w:ind w:left="206" w:hanging="0"/>
              <w:rPr>
                <w:rFonts w:ascii="Sb 2Stone Sans Semibold;Cambria" w:hAnsi="Sb 2Stone Sans Semibold;Cambria" w:cs="Sb 2Stone Sans Semibold;Cambria"/>
                <w:sz w:val="22"/>
                <w:lang w:bidi="en-US"/>
              </w:rPr>
            </w:pPr>
            <w:r>
              <w:rPr>
                <w:rFonts w:cs="Sb 2Stone Sans Semibold;Cambria" w:ascii="Sb 2Stone Sans Semibold;Cambria" w:hAnsi="Sb 2Stone Sans Semibold;Cambria"/>
                <w:sz w:val="22"/>
                <w:lang w:bidi="en-US"/>
              </w:rPr>
              <w:tab/>
            </w:r>
          </w:p>
          <w:p>
            <w:pPr>
              <w:pStyle w:val="Normal"/>
              <w:rPr>
                <w:rFonts w:ascii="Sb 2Stone Sans Semibold;Cambria" w:hAnsi="Sb 2Stone Sans Semibold;Cambria" w:cs="Sb 2Stone Sans Semibold;Cambria"/>
                <w:sz w:val="22"/>
                <w:lang w:bidi="en-US"/>
              </w:rPr>
            </w:pPr>
            <w:r>
              <w:rPr>
                <w:rFonts w:cs="Sb 2Stone Sans Semibold;Cambria" w:ascii="Sb 2Stone Sans Semibold;Cambria" w:hAnsi="Sb 2Stone Sans Semibold;Cambria"/>
                <w:sz w:val="22"/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Sb 2Stone Sans Semibold;Cambria" w:hAnsi="Sb 2Stone Sans Semibold;Cambria" w:cs="Sb 2Stone Sans Semibold;Cambria"/>
                <w:lang w:bidi="en-US"/>
              </w:rPr>
            </w:pPr>
            <w:r>
              <w:rPr>
                <w:rFonts w:cs="Sb 2Stone Sans Semibold;Cambria" w:ascii="Sb 2Stone Sans Semibold;Cambria" w:hAnsi="Sb 2Stone Sans Semibold;Cambria"/>
                <w:lang w:bidi="en-US"/>
              </w:rPr>
              <w:t>Predominant Discourse Type:</w:t>
            </w:r>
          </w:p>
          <w:p>
            <w:pPr>
              <w:pStyle w:val="Normal"/>
              <w:spacing w:before="120" w:after="0"/>
              <w:ind w:left="296" w:hanging="0"/>
              <w:rPr>
                <w:rFonts w:ascii="Sb 2Stone Sans Semibold;Cambria" w:hAnsi="Sb 2Stone Sans Semibold;Cambria" w:cs="Sb 2Stone Sans Semibold;Cambria"/>
                <w:lang w:bidi="en-US"/>
              </w:rPr>
            </w:pPr>
            <w:r>
              <w:rPr>
                <w:rFonts w:eastAsia="Zapf Dingbats" w:cs="Zapf Dingbats" w:ascii="Zapf Dingbats" w:hAnsi="Zapf Dingbats"/>
                <w:lang w:bidi="en-US"/>
              </w:rPr>
              <w:t></w:t>
            </w:r>
            <w:r>
              <w:rPr>
                <w:rFonts w:eastAsia="Sb 2Stone Sans Semibold;Cambria" w:cs="Sb 2Stone Sans Semibold;Cambria" w:ascii="Sb 2Stone Sans Semibold;Cambria" w:hAnsi="Sb 2Stone Sans Semibold;Cambria"/>
                <w:lang w:bidi="en-US"/>
              </w:rPr>
              <w:t xml:space="preserve"> </w:t>
            </w:r>
            <w:r>
              <w:rPr>
                <w:rFonts w:cs="Sb 2Stone Sans Semibold;Cambria" w:ascii="Sb 2Stone Sans Semibold;Cambria" w:hAnsi="Sb 2Stone Sans Semibold;Cambria"/>
                <w:sz w:val="22"/>
                <w:lang w:bidi="en-US"/>
              </w:rPr>
              <w:t>Inquiry Discourse</w:t>
            </w:r>
          </w:p>
          <w:p>
            <w:pPr>
              <w:pStyle w:val="Normal"/>
              <w:ind w:left="296" w:hanging="0"/>
              <w:rPr>
                <w:rFonts w:ascii="Sb 2Stone Sans Semibold;Cambria" w:hAnsi="Sb 2Stone Sans Semibold;Cambria" w:cs="Sb 2Stone Sans Semibold;Cambria"/>
                <w:lang w:bidi="en-US"/>
              </w:rPr>
            </w:pPr>
            <w:r>
              <w:rPr>
                <w:rFonts w:eastAsia="Zapf Dingbats" w:cs="Zapf Dingbats" w:ascii="Zapf Dingbats" w:hAnsi="Zapf Dingbats"/>
                <w:lang w:bidi="en-US"/>
              </w:rPr>
              <w:t></w:t>
            </w:r>
            <w:r>
              <w:rPr>
                <w:rFonts w:eastAsia="Sb 2Stone Sans Semibold;Cambria" w:cs="Sb 2Stone Sans Semibold;Cambria" w:ascii="Sb 2Stone Sans Semibold;Cambria" w:hAnsi="Sb 2Stone Sans Semibold;Cambria"/>
                <w:lang w:bidi="en-US"/>
              </w:rPr>
              <w:t xml:space="preserve"> </w:t>
            </w:r>
            <w:r>
              <w:rPr>
                <w:rFonts w:cs="Sb 2Stone Sans Semibold;Cambria" w:ascii="Sb 2Stone Sans Semibold;Cambria" w:hAnsi="Sb 2Stone Sans Semibold;Cambria"/>
                <w:sz w:val="22"/>
                <w:lang w:bidi="en-US"/>
              </w:rPr>
              <w:t>Narrative Discourse</w:t>
            </w:r>
          </w:p>
          <w:p>
            <w:pPr>
              <w:pStyle w:val="Normal"/>
              <w:ind w:left="296" w:hanging="0"/>
              <w:rPr/>
            </w:pPr>
            <w:r>
              <w:rPr>
                <w:rFonts w:eastAsia="Zapf Dingbats" w:cs="Zapf Dingbats" w:ascii="Zapf Dingbats" w:hAnsi="Zapf Dingbats"/>
                <w:lang w:bidi="en-US"/>
              </w:rPr>
              <w:t></w:t>
            </w:r>
            <w:r>
              <w:rPr>
                <w:rFonts w:eastAsia="Sb 2Stone Sans Semibold;Cambria" w:cs="Sb 2Stone Sans Semibold;Cambria" w:ascii="Sb 2Stone Sans Semibold;Cambria" w:hAnsi="Sb 2Stone Sans Semibold;Cambria"/>
                <w:lang w:bidi="en-US"/>
              </w:rPr>
              <w:t xml:space="preserve"> </w:t>
            </w:r>
            <w:r>
              <w:rPr>
                <w:rFonts w:cs="Sb 2Stone Sans Semibold;Cambria" w:ascii="Sb 2Stone Sans Semibold;Cambria" w:hAnsi="Sb 2Stone Sans Semibold;Cambria"/>
                <w:sz w:val="22"/>
                <w:lang w:bidi="en-US"/>
              </w:rPr>
              <w:t>Expository Discourse</w:t>
            </w:r>
          </w:p>
          <w:p>
            <w:pPr>
              <w:pStyle w:val="Normal"/>
              <w:ind w:left="296" w:hanging="0"/>
              <w:rPr/>
            </w:pPr>
            <w:r>
              <w:rPr>
                <w:rFonts w:eastAsia="Zapf Dingbats" w:cs="Zapf Dingbats" w:ascii="Zapf Dingbats" w:hAnsi="Zapf Dingbats"/>
                <w:lang w:bidi="en-US"/>
              </w:rPr>
              <w:t></w:t>
            </w:r>
            <w:r>
              <w:rPr>
                <w:rFonts w:eastAsia="Sb 2Stone Sans Semibold;Cambria" w:cs="Sb 2Stone Sans Semibold;Cambria" w:ascii="Sb 2Stone Sans Semibold;Cambria" w:hAnsi="Sb 2Stone Sans Semibold;Cambria"/>
                <w:lang w:bidi="en-US"/>
              </w:rPr>
              <w:t xml:space="preserve"> </w:t>
            </w:r>
            <w:r>
              <w:rPr>
                <w:rFonts w:cs="Sb 2Stone Sans Semibold;Cambria" w:ascii="Sb 2Stone Sans Semibold;Cambria" w:hAnsi="Sb 2Stone Sans Semibold;Cambria"/>
                <w:sz w:val="22"/>
                <w:lang w:bidi="en-US"/>
              </w:rPr>
              <w:t>Procedural Discourse</w:t>
            </w:r>
          </w:p>
          <w:p>
            <w:pPr>
              <w:pStyle w:val="Normal"/>
              <w:ind w:left="296" w:hanging="0"/>
              <w:rPr/>
            </w:pPr>
            <w:r>
              <w:rPr>
                <w:rFonts w:eastAsia="Zapf Dingbats" w:cs="Zapf Dingbats" w:ascii="Zapf Dingbats" w:hAnsi="Zapf Dingbats"/>
                <w:lang w:bidi="en-US"/>
              </w:rPr>
              <w:t></w:t>
            </w:r>
            <w:r>
              <w:rPr>
                <w:rFonts w:eastAsia="Sb 2Stone Sans Semibold;Cambria" w:cs="Sb 2Stone Sans Semibold;Cambria" w:ascii="Sb 2Stone Sans Semibold;Cambria" w:hAnsi="Sb 2Stone Sans Semibold;Cambria"/>
                <w:lang w:bidi="en-US"/>
              </w:rPr>
              <w:t xml:space="preserve"> </w:t>
            </w:r>
            <w:r>
              <w:rPr>
                <w:rFonts w:cs="Sb 2Stone Sans Semibold;Cambria" w:ascii="Sb 2Stone Sans Semibold;Cambria" w:hAnsi="Sb 2Stone Sans Semibold;Cambria"/>
                <w:sz w:val="22"/>
                <w:lang w:bidi="en-US"/>
              </w:rPr>
              <w:t>Persuasive Discourse</w:t>
            </w:r>
          </w:p>
          <w:p>
            <w:pPr>
              <w:pStyle w:val="Normal"/>
              <w:tabs>
                <w:tab w:val="clear" w:pos="720"/>
                <w:tab w:val="left" w:pos="3266" w:leader="underscore"/>
              </w:tabs>
              <w:spacing w:before="240" w:after="0"/>
              <w:ind w:left="296" w:hanging="0"/>
              <w:rPr/>
            </w:pPr>
            <w:r>
              <w:rPr>
                <w:rFonts w:eastAsia="Zapf Dingbats" w:cs="Zapf Dingbats" w:ascii="Zapf Dingbats" w:hAnsi="Zapf Dingbats"/>
                <w:lang w:bidi="en-US"/>
              </w:rPr>
              <w:t></w:t>
            </w:r>
            <w:r>
              <w:rPr>
                <w:rFonts w:eastAsia="Sb 2Stone Sans Semibold;Cambria" w:cs="Sb 2Stone Sans Semibold;Cambria" w:ascii="Sb 2Stone Sans Semibold;Cambria" w:hAnsi="Sb 2Stone Sans Semibold;Cambria"/>
                <w:lang w:bidi="en-US"/>
              </w:rPr>
              <w:t xml:space="preserve"> </w:t>
            </w:r>
            <w:r>
              <w:rPr>
                <w:rFonts w:cs="Sb 2Stone Sans Semibold;Cambria" w:ascii="Sb 2Stone Sans Semibold;Cambria" w:hAnsi="Sb 2Stone Sans Semibold;Cambria"/>
                <w:sz w:val="22"/>
                <w:lang w:bidi="en-US"/>
              </w:rPr>
              <w:t xml:space="preserve">Other: </w:t>
              <w:tab/>
            </w:r>
          </w:p>
          <w:p>
            <w:pPr>
              <w:pStyle w:val="Normal"/>
              <w:tabs>
                <w:tab w:val="clear" w:pos="720"/>
                <w:tab w:val="left" w:pos="3266" w:leader="underscore"/>
              </w:tabs>
              <w:spacing w:before="120" w:after="0"/>
              <w:ind w:left="296" w:hanging="0"/>
              <w:rPr>
                <w:rFonts w:ascii="Sb 2Stone Sans Semibold;Cambria" w:hAnsi="Sb 2Stone Sans Semibold;Cambria" w:cs="Sb 2Stone Sans Semibold;Cambria"/>
                <w:sz w:val="22"/>
                <w:lang w:bidi="en-US"/>
              </w:rPr>
            </w:pPr>
            <w:r>
              <w:rPr>
                <w:rFonts w:cs="Sb 2Stone Sans Semibold;Cambria" w:ascii="Sb 2Stone Sans Semibold;Cambria" w:hAnsi="Sb 2Stone Sans Semibold;Cambria"/>
                <w:sz w:val="22"/>
                <w:lang w:bidi="en-US"/>
              </w:rPr>
              <w:tab/>
            </w:r>
          </w:p>
          <w:p>
            <w:pPr>
              <w:pStyle w:val="Normal"/>
              <w:spacing w:before="120" w:after="0"/>
              <w:rPr>
                <w:rFonts w:ascii="Sb 2Stone Sans Semibold;Cambria" w:hAnsi="Sb 2Stone Sans Semibold;Cambria" w:cs="Sb 2Stone Sans Semibold;Cambria"/>
                <w:sz w:val="22"/>
                <w:lang w:bidi="en-US"/>
              </w:rPr>
            </w:pPr>
            <w:r>
              <w:rPr>
                <w:rFonts w:cs="Sb 2Stone Sans Semibold;Cambria" w:ascii="Sb 2Stone Sans Semibold;Cambria" w:hAnsi="Sb 2Stone Sans Semibold;Cambria"/>
                <w:sz w:val="22"/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Sb 2Stone Sans Semibold;Cambria" w:hAnsi="Sb 2Stone Sans Semibold;Cambria" w:cs="Sb 2Stone Sans Semibold;Cambria"/>
                <w:lang w:bidi="en-US"/>
              </w:rPr>
            </w:pPr>
            <w:r>
              <w:rPr>
                <w:rFonts w:cs="Sb 2Stone Sans Semibold;Cambria" w:ascii="Sb 2Stone Sans Semibold;Cambria" w:hAnsi="Sb 2Stone Sans Semibold;Cambria"/>
                <w:lang w:bidi="en-US"/>
              </w:rPr>
              <w:t>Primary Communication:</w:t>
            </w:r>
          </w:p>
          <w:p>
            <w:pPr>
              <w:pStyle w:val="Normal"/>
              <w:spacing w:before="120" w:after="0"/>
              <w:ind w:left="272" w:hanging="0"/>
              <w:rPr>
                <w:rFonts w:ascii="Sb 2Stone Sans Semibold;Cambria" w:hAnsi="Sb 2Stone Sans Semibold;Cambria" w:cs="Sb 2Stone Sans Semibold;Cambria"/>
                <w:lang w:bidi="en-US"/>
              </w:rPr>
            </w:pPr>
            <w:r>
              <w:rPr>
                <w:rFonts w:eastAsia="Zapf Dingbats" w:cs="Zapf Dingbats" w:ascii="Zapf Dingbats" w:hAnsi="Zapf Dingbats"/>
                <w:lang w:bidi="en-US"/>
              </w:rPr>
              <w:t></w:t>
            </w:r>
            <w:r>
              <w:rPr>
                <w:rFonts w:eastAsia="Sb 2Stone Sans Semibold;Cambria" w:cs="Sb 2Stone Sans Semibold;Cambria" w:ascii="Sb 2Stone Sans Semibold;Cambria" w:hAnsi="Sb 2Stone Sans Semibold;Cambria"/>
                <w:lang w:bidi="en-US"/>
              </w:rPr>
              <w:t xml:space="preserve"> </w:t>
            </w:r>
            <w:r>
              <w:rPr>
                <w:rFonts w:cs="Sb 2Stone Sans Semibold;Cambria" w:ascii="Sb 2Stone Sans Semibold;Cambria" w:hAnsi="Sb 2Stone Sans Semibold;Cambria"/>
                <w:sz w:val="22"/>
                <w:lang w:bidi="en-US"/>
              </w:rPr>
              <w:t>American Sign Language</w:t>
            </w:r>
          </w:p>
          <w:p>
            <w:pPr>
              <w:pStyle w:val="Normal"/>
              <w:ind w:left="272" w:hanging="0"/>
              <w:rPr>
                <w:rFonts w:ascii="Sb 2Stone Sans Semibold;Cambria" w:hAnsi="Sb 2Stone Sans Semibold;Cambria" w:cs="Sb 2Stone Sans Semibold;Cambria"/>
                <w:lang w:bidi="en-US"/>
              </w:rPr>
            </w:pPr>
            <w:r>
              <w:rPr>
                <w:rFonts w:eastAsia="Zapf Dingbats" w:cs="Zapf Dingbats" w:ascii="Zapf Dingbats" w:hAnsi="Zapf Dingbats"/>
                <w:lang w:bidi="en-US"/>
              </w:rPr>
              <w:t></w:t>
            </w:r>
            <w:r>
              <w:rPr>
                <w:rFonts w:eastAsia="Sb 2Stone Sans Semibold;Cambria" w:cs="Sb 2Stone Sans Semibold;Cambria" w:ascii="Sb 2Stone Sans Semibold;Cambria" w:hAnsi="Sb 2Stone Sans Semibold;Cambria"/>
                <w:lang w:bidi="en-US"/>
              </w:rPr>
              <w:t xml:space="preserve"> </w:t>
            </w:r>
            <w:r>
              <w:rPr>
                <w:rFonts w:cs="Sb 2Stone Sans Semibold;Cambria" w:ascii="Sb 2Stone Sans Semibold;Cambria" w:hAnsi="Sb 2Stone Sans Semibold;Cambria"/>
                <w:sz w:val="22"/>
                <w:lang w:bidi="en-US"/>
              </w:rPr>
              <w:t>English-like signing</w:t>
            </w:r>
          </w:p>
          <w:p>
            <w:pPr>
              <w:pStyle w:val="Normal"/>
              <w:ind w:left="272" w:hanging="0"/>
              <w:rPr/>
            </w:pPr>
            <w:r>
              <w:rPr>
                <w:rFonts w:eastAsia="Zapf Dingbats" w:cs="Zapf Dingbats" w:ascii="Zapf Dingbats" w:hAnsi="Zapf Dingbats"/>
                <w:lang w:bidi="en-US"/>
              </w:rPr>
              <w:t></w:t>
            </w:r>
            <w:r>
              <w:rPr>
                <w:rFonts w:eastAsia="Sb 2Stone Sans Semibold;Cambria" w:cs="Sb 2Stone Sans Semibold;Cambria" w:ascii="Sb 2Stone Sans Semibold;Cambria" w:hAnsi="Sb 2Stone Sans Semibold;Cambria"/>
                <w:lang w:bidi="en-US"/>
              </w:rPr>
              <w:t xml:space="preserve"> </w:t>
            </w:r>
            <w:r>
              <w:rPr>
                <w:rFonts w:cs="Sb 2Stone Sans Semibold;Cambria" w:ascii="Sb 2Stone Sans Semibold;Cambria" w:hAnsi="Sb 2Stone Sans Semibold;Cambria"/>
                <w:sz w:val="22"/>
                <w:lang w:bidi="en-US"/>
              </w:rPr>
              <w:t>Fingerspelling</w:t>
            </w:r>
          </w:p>
          <w:p>
            <w:pPr>
              <w:pStyle w:val="Normal"/>
              <w:ind w:left="272" w:hanging="0"/>
              <w:rPr/>
            </w:pPr>
            <w:r>
              <w:rPr>
                <w:rFonts w:eastAsia="Zapf Dingbats" w:cs="Zapf Dingbats" w:ascii="Zapf Dingbats" w:hAnsi="Zapf Dingbats"/>
                <w:lang w:bidi="en-US"/>
              </w:rPr>
              <w:t></w:t>
            </w:r>
            <w:r>
              <w:rPr>
                <w:rFonts w:eastAsia="Sb 2Stone Sans Semibold;Cambria" w:cs="Sb 2Stone Sans Semibold;Cambria" w:ascii="Sb 2Stone Sans Semibold;Cambria" w:hAnsi="Sb 2Stone Sans Semibold;Cambria"/>
                <w:lang w:bidi="en-US"/>
              </w:rPr>
              <w:t xml:space="preserve"> </w:t>
            </w:r>
            <w:r>
              <w:rPr>
                <w:rFonts w:cs="Sb 2Stone Sans Semibold;Cambria" w:ascii="Sb 2Stone Sans Semibold;Cambria" w:hAnsi="Sb 2Stone Sans Semibold;Cambria"/>
                <w:sz w:val="22"/>
                <w:lang w:bidi="en-US"/>
              </w:rPr>
              <w:t>“</w:t>
            </w:r>
            <w:r>
              <w:rPr>
                <w:rFonts w:cs="Sb 2Stone Sans Semibold;Cambria" w:ascii="Sb 2Stone Sans Semibold;Cambria" w:hAnsi="Sb 2Stone Sans Semibold;Cambria"/>
                <w:sz w:val="22"/>
                <w:lang w:bidi="en-US"/>
              </w:rPr>
              <w:t>Home signs”</w:t>
            </w:r>
          </w:p>
          <w:p>
            <w:pPr>
              <w:pStyle w:val="Normal"/>
              <w:spacing w:before="240" w:after="0"/>
              <w:ind w:left="272" w:hanging="0"/>
              <w:rPr/>
            </w:pPr>
            <w:r>
              <w:rPr>
                <w:rFonts w:eastAsia="Zapf Dingbats" w:cs="Zapf Dingbats" w:ascii="Zapf Dingbats" w:hAnsi="Zapf Dingbats"/>
                <w:lang w:bidi="en-US"/>
              </w:rPr>
              <w:t></w:t>
            </w:r>
            <w:r>
              <w:rPr>
                <w:rFonts w:eastAsia="Sb 2Stone Sans Semibold;Cambria" w:cs="Sb 2Stone Sans Semibold;Cambria" w:ascii="Sb 2Stone Sans Semibold;Cambria" w:hAnsi="Sb 2Stone Sans Semibold;Cambria"/>
                <w:lang w:bidi="en-US"/>
              </w:rPr>
              <w:t xml:space="preserve"> </w:t>
            </w:r>
            <w:r>
              <w:rPr>
                <w:rFonts w:cs="Sb 2Stone Sans Semibold;Cambria" w:ascii="Sb 2Stone Sans Semibold;Cambria" w:hAnsi="Sb 2Stone Sans Semibold;Cambria"/>
                <w:sz w:val="22"/>
                <w:lang w:bidi="en-US"/>
              </w:rPr>
              <w:t>Spoken English</w:t>
            </w:r>
          </w:p>
          <w:p>
            <w:pPr>
              <w:pStyle w:val="Normal"/>
              <w:ind w:left="272" w:hanging="0"/>
              <w:rPr/>
            </w:pPr>
            <w:r>
              <w:rPr>
                <w:rFonts w:eastAsia="Zapf Dingbats" w:cs="Zapf Dingbats" w:ascii="Zapf Dingbats" w:hAnsi="Zapf Dingbats"/>
                <w:lang w:bidi="en-US"/>
              </w:rPr>
              <w:t></w:t>
            </w:r>
            <w:r>
              <w:rPr>
                <w:rFonts w:eastAsia="Sb 2Stone Sans Semibold;Cambria" w:cs="Sb 2Stone Sans Semibold;Cambria" w:ascii="Sb 2Stone Sans Semibold;Cambria" w:hAnsi="Sb 2Stone Sans Semibold;Cambria"/>
                <w:lang w:bidi="en-US"/>
              </w:rPr>
              <w:t xml:space="preserve"> </w:t>
            </w:r>
            <w:r>
              <w:rPr>
                <w:rFonts w:cs="Sb 2Stone Sans Semibold;Cambria" w:ascii="Sb 2Stone Sans Semibold;Cambria" w:hAnsi="Sb 2Stone Sans Semibold;Cambria"/>
                <w:sz w:val="22"/>
                <w:lang w:bidi="en-US"/>
              </w:rPr>
              <w:t>Other spoken language</w:t>
            </w:r>
          </w:p>
          <w:p>
            <w:pPr>
              <w:pStyle w:val="Normal"/>
              <w:tabs>
                <w:tab w:val="clear" w:pos="720"/>
                <w:tab w:val="left" w:pos="3266" w:leader="underscore"/>
              </w:tabs>
              <w:spacing w:before="240" w:after="0"/>
              <w:ind w:left="296" w:hanging="0"/>
              <w:rPr/>
            </w:pPr>
            <w:r>
              <w:rPr>
                <w:rFonts w:eastAsia="Zapf Dingbats" w:cs="Zapf Dingbats" w:ascii="Zapf Dingbats" w:hAnsi="Zapf Dingbats"/>
                <w:lang w:bidi="en-US"/>
              </w:rPr>
              <w:t></w:t>
            </w:r>
            <w:r>
              <w:rPr>
                <w:rFonts w:eastAsia="Sb 2Stone Sans Semibold;Cambria" w:cs="Sb 2Stone Sans Semibold;Cambria" w:ascii="Sb 2Stone Sans Semibold;Cambria" w:hAnsi="Sb 2Stone Sans Semibold;Cambria"/>
                <w:lang w:bidi="en-US"/>
              </w:rPr>
              <w:t xml:space="preserve"> </w:t>
            </w:r>
            <w:r>
              <w:rPr>
                <w:rFonts w:cs="Sb 2Stone Sans Semibold;Cambria" w:ascii="Sb 2Stone Sans Semibold;Cambria" w:hAnsi="Sb 2Stone Sans Semibold;Cambria"/>
                <w:sz w:val="22"/>
                <w:lang w:bidi="en-US"/>
              </w:rPr>
              <w:t xml:space="preserve">Other: </w:t>
              <w:tab/>
            </w:r>
          </w:p>
          <w:p>
            <w:pPr>
              <w:pStyle w:val="Normal"/>
              <w:tabs>
                <w:tab w:val="clear" w:pos="720"/>
                <w:tab w:val="left" w:pos="3266" w:leader="underscore"/>
              </w:tabs>
              <w:spacing w:before="120" w:after="120"/>
              <w:ind w:left="296" w:hanging="0"/>
              <w:rPr>
                <w:rFonts w:ascii="Sb 2Stone Sans Semibold;Cambria" w:hAnsi="Sb 2Stone Sans Semibold;Cambria" w:cs="Sb 2Stone Sans Semibold;Cambria"/>
                <w:lang w:bidi="en-US"/>
              </w:rPr>
            </w:pPr>
            <w:r>
              <w:rPr>
                <w:rFonts w:cs="Sb 2Stone Sans Semibold;Cambria" w:ascii="Sb 2Stone Sans Semibold;Cambria" w:hAnsi="Sb 2Stone Sans Semibold;Cambria"/>
                <w:sz w:val="22"/>
                <w:lang w:bidi="en-US"/>
              </w:rPr>
              <w:tab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b 2Stone Sans Semibold;Cambria" w:hAnsi="Sb 2Stone Sans Semibold;Cambria" w:cs="Sb 2Stone Sans Semibold;Cambria"/>
                <w:sz w:val="16"/>
                <w:lang w:bidi="en-US"/>
              </w:rPr>
            </w:pPr>
            <w:r>
              <w:rPr>
                <w:rFonts w:cs="Sb 2Stone Sans Semibold;Cambria" w:ascii="Sb 2Stone Sans Semibold;Cambria" w:hAnsi="Sb 2Stone Sans Semibold;Cambria"/>
                <w:sz w:val="16"/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b 2Stone Sans Semibold;Cambria" w:hAnsi="Sb 2Stone Sans Semibold;Cambria" w:cs="Sb 2Stone Sans Semibold;Cambria"/>
                <w:sz w:val="16"/>
                <w:lang w:bidi="en-US"/>
              </w:rPr>
            </w:pPr>
            <w:r>
              <w:rPr>
                <w:rFonts w:cs="Sb 2Stone Sans Semibold;Cambria" w:ascii="Sb 2Stone Sans Semibold;Cambria" w:hAnsi="Sb 2Stone Sans Semibold;Cambria"/>
                <w:sz w:val="16"/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b 2Stone Sans Semibold;Cambria" w:hAnsi="Sb 2Stone Sans Semibold;Cambria" w:cs="Sb 2Stone Sans Semibold;Cambria"/>
                <w:sz w:val="16"/>
                <w:lang w:bidi="en-US"/>
              </w:rPr>
            </w:pPr>
            <w:r>
              <w:rPr>
                <w:rFonts w:cs="Sb 2Stone Sans Semibold;Cambria" w:ascii="Sb 2Stone Sans Semibold;Cambria" w:hAnsi="Sb 2Stone Sans Semibold;Cambria"/>
                <w:sz w:val="16"/>
                <w:lang w:bidi="en-US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underscore"/>
              </w:tabs>
              <w:spacing w:before="120" w:after="0"/>
              <w:ind w:left="296" w:hanging="0"/>
              <w:rPr>
                <w:rFonts w:ascii="Sb 2Stone Sans Semibold;Cambria" w:hAnsi="Sb 2Stone Sans Semibold;Cambria" w:cs="Sb 2Stone Sans Semibold;Cambria"/>
                <w:sz w:val="20"/>
                <w:lang w:bidi="en-US"/>
              </w:rPr>
            </w:pPr>
            <w:r>
              <w:rPr>
                <w:rFonts w:cs="Sb 2Stone Sans Semibold;Cambria" w:ascii="Sb 2Stone Sans Semibold;Cambria" w:hAnsi="Sb 2Stone Sans Semibold;Cambria"/>
                <w:sz w:val="22"/>
                <w:lang w:bidi="en-US"/>
              </w:rPr>
              <w:t xml:space="preserve">Primary Purpose of the Interpreted Interaction: </w:t>
            </w:r>
          </w:p>
          <w:p>
            <w:pPr>
              <w:pStyle w:val="Normal"/>
              <w:tabs>
                <w:tab w:val="clear" w:pos="720"/>
                <w:tab w:val="left" w:pos="9990" w:leader="underscore"/>
              </w:tabs>
              <w:spacing w:before="120" w:after="0"/>
              <w:ind w:left="296" w:hanging="0"/>
              <w:rPr>
                <w:rFonts w:ascii="Sb 2Stone Sans Semibold;Cambria" w:hAnsi="Sb 2Stone Sans Semibold;Cambria" w:cs="Sb 2Stone Sans Semibold;Cambria"/>
                <w:sz w:val="22"/>
                <w:lang w:bidi="en-US"/>
              </w:rPr>
            </w:pPr>
            <w:r>
              <w:rPr>
                <w:rFonts w:cs="Sb 2Stone Sans Semibold;Cambria" w:ascii="Sb 2Stone Sans Semibold;Cambria" w:hAnsi="Sb 2Stone Sans Semibold;Cambria"/>
                <w:sz w:val="22"/>
                <w:lang w:bidi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90" w:leader="underscore"/>
              </w:tabs>
              <w:spacing w:before="360" w:after="0"/>
              <w:ind w:left="296" w:hanging="0"/>
              <w:rPr>
                <w:rFonts w:ascii="Sb 2Stone Sans Semibold;Cambria" w:hAnsi="Sb 2Stone Sans Semibold;Cambria" w:cs="Sb 2Stone Sans Semibold;Cambria"/>
                <w:sz w:val="22"/>
                <w:lang w:bidi="en-US"/>
              </w:rPr>
            </w:pPr>
            <w:r>
              <w:rPr>
                <w:rFonts w:cs="Sb 2Stone Sans Semibold;Cambria" w:ascii="Sb 2Stone Sans Semibold;Cambria" w:hAnsi="Sb 2Stone Sans Semibold;Cambria"/>
                <w:sz w:val="22"/>
                <w:lang w:bidi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80" w:leader="underscore"/>
              </w:tabs>
              <w:spacing w:before="120" w:after="0"/>
              <w:ind w:left="296" w:hanging="0"/>
              <w:rPr>
                <w:rFonts w:ascii="Sb 2Stone Sans Semibold;Cambria" w:hAnsi="Sb 2Stone Sans Semibold;Cambria" w:cs="Sb 2Stone Sans Semibold;Cambria"/>
                <w:sz w:val="22"/>
                <w:lang w:bidi="en-US"/>
              </w:rPr>
            </w:pPr>
            <w:r>
              <w:rPr>
                <w:rFonts w:cs="Sb 2Stone Sans Semibold;Cambria" w:ascii="Sb 2Stone Sans Semibold;Cambria" w:hAnsi="Sb 2Stone Sans Semibold;Cambria"/>
                <w:sz w:val="22"/>
                <w:lang w:bidi="en-US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90" w:leader="none"/>
              </w:tabs>
              <w:spacing w:before="120" w:after="0"/>
              <w:rPr/>
            </w:pPr>
            <w:r>
              <w:rPr>
                <w:rFonts w:cs="Sb 2Stone Sans Semibold;Cambria" w:ascii="Sb 2Stone Sans Semibold;Cambria" w:hAnsi="Sb 2Stone Sans Semibold;Cambria"/>
                <w:lang w:bidi="en-US"/>
              </w:rPr>
              <w:t>Did any ethical issue or question arise in this interaction?</w:t>
              <w:tab/>
            </w:r>
            <w:r>
              <w:rPr>
                <w:rFonts w:eastAsia="Zapf Dingbats" w:cs="Zapf Dingbats" w:ascii="Zapf Dingbats" w:hAnsi="Zapf Dingbats"/>
                <w:lang w:bidi="en-US"/>
              </w:rPr>
              <w:t></w:t>
            </w:r>
            <w:r>
              <w:rPr>
                <w:rFonts w:cs="Sb 2Stone Sans Semibold;Cambria" w:ascii="Sb 2Stone Sans Semibold;Cambria" w:hAnsi="Sb 2Stone Sans Semibold;Cambria"/>
                <w:lang w:bidi="en-US"/>
              </w:rPr>
              <w:t xml:space="preserve"> </w:t>
            </w:r>
            <w:r>
              <w:rPr>
                <w:rFonts w:cs="Sb 2Stone Sans Semibold;Cambria" w:ascii="Sb 2Stone Sans Semibold;Cambria" w:hAnsi="Sb 2Stone Sans Semibold;Cambria"/>
                <w:sz w:val="22"/>
                <w:lang w:bidi="en-US"/>
              </w:rPr>
              <w:t>Yes</w:t>
              <w:tab/>
            </w:r>
            <w:r>
              <w:rPr>
                <w:rFonts w:eastAsia="Zapf Dingbats" w:cs="Zapf Dingbats" w:ascii="Zapf Dingbats" w:hAnsi="Zapf Dingbats"/>
                <w:lang w:bidi="en-US"/>
              </w:rPr>
              <w:t></w:t>
            </w:r>
            <w:r>
              <w:rPr>
                <w:rFonts w:cs="Sb 2Stone Sans Semibold;Cambria" w:ascii="Sb 2Stone Sans Semibold;Cambria" w:hAnsi="Sb 2Stone Sans Semibold;Cambria"/>
                <w:lang w:bidi="en-US"/>
              </w:rPr>
              <w:t xml:space="preserve"> </w:t>
            </w:r>
            <w:r>
              <w:rPr>
                <w:rFonts w:cs="Sb 2Stone Sans Semibold;Cambria" w:ascii="Sb 2Stone Sans Semibold;Cambria" w:hAnsi="Sb 2Stone Sans Semibold;Cambria"/>
                <w:sz w:val="22"/>
                <w:lang w:bidi="en-US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9990" w:leader="underscore"/>
              </w:tabs>
              <w:spacing w:before="120" w:after="0"/>
              <w:ind w:left="296" w:hanging="0"/>
              <w:rPr>
                <w:rFonts w:ascii="Sb 2Stone Sans Semibold;Cambria" w:hAnsi="Sb 2Stone Sans Semibold;Cambria" w:cs="Sb 2Stone Sans Semibold;Cambria"/>
                <w:lang w:bidi="en-US"/>
              </w:rPr>
            </w:pPr>
            <w:r>
              <w:rPr>
                <w:rFonts w:cs="Sb 2Stone Sans Semibold;Cambria" w:ascii="Sb 2Stone Sans Semibold;Cambria" w:hAnsi="Sb 2Stone Sans Semibold;Cambria"/>
                <w:sz w:val="22"/>
                <w:lang w:bidi="en-US"/>
              </w:rPr>
              <w:t>If ‘Yes’, please describe briefly the ethical issue; if ‘No’, describe an issue that might arise.</w:t>
            </w:r>
          </w:p>
          <w:p>
            <w:pPr>
              <w:pStyle w:val="Normal"/>
              <w:tabs>
                <w:tab w:val="clear" w:pos="720"/>
                <w:tab w:val="left" w:pos="9990" w:leader="underscore"/>
              </w:tabs>
              <w:spacing w:before="360" w:after="0"/>
              <w:ind w:left="296" w:hanging="0"/>
              <w:rPr>
                <w:rFonts w:ascii="Sb 2Stone Sans Semibold;Cambria" w:hAnsi="Sb 2Stone Sans Semibold;Cambria" w:cs="Sb 2Stone Sans Semibold;Cambria"/>
                <w:sz w:val="22"/>
                <w:lang w:bidi="en-US"/>
              </w:rPr>
            </w:pPr>
            <w:r>
              <w:rPr>
                <w:rFonts w:cs="Sb 2Stone Sans Semibold;Cambria" w:ascii="Sb 2Stone Sans Semibold;Cambria" w:hAnsi="Sb 2Stone Sans Semibold;Cambria"/>
                <w:sz w:val="22"/>
                <w:lang w:bidi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90" w:leader="underscore"/>
              </w:tabs>
              <w:spacing w:before="360" w:after="0"/>
              <w:ind w:left="296" w:hanging="0"/>
              <w:rPr>
                <w:rFonts w:ascii="Sb 2Stone Sans Semibold;Cambria" w:hAnsi="Sb 2Stone Sans Semibold;Cambria" w:cs="Sb 2Stone Sans Semibold;Cambria"/>
                <w:sz w:val="22"/>
                <w:lang w:bidi="en-US"/>
              </w:rPr>
            </w:pPr>
            <w:r>
              <w:rPr>
                <w:rFonts w:cs="Sb 2Stone Sans Semibold;Cambria" w:ascii="Sb 2Stone Sans Semibold;Cambria" w:hAnsi="Sb 2Stone Sans Semibold;Cambria"/>
                <w:sz w:val="22"/>
                <w:lang w:bidi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90" w:leader="underscore"/>
              </w:tabs>
              <w:spacing w:before="360" w:after="0"/>
              <w:ind w:left="296" w:hanging="0"/>
              <w:rPr>
                <w:rFonts w:ascii="Sb 2Stone Sans Semibold;Cambria" w:hAnsi="Sb 2Stone Sans Semibold;Cambria" w:cs="Sb 2Stone Sans Semibold;Cambria"/>
                <w:sz w:val="22"/>
                <w:lang w:bidi="en-US"/>
              </w:rPr>
            </w:pPr>
            <w:r>
              <w:rPr>
                <w:rFonts w:cs="Sb 2Stone Sans Semibold;Cambria" w:ascii="Sb 2Stone Sans Semibold;Cambria" w:hAnsi="Sb 2Stone Sans Semibold;Cambria"/>
                <w:sz w:val="22"/>
                <w:lang w:bidi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90" w:leader="underscore"/>
              </w:tabs>
              <w:spacing w:before="360" w:after="0"/>
              <w:ind w:left="296" w:hanging="0"/>
              <w:rPr>
                <w:rFonts w:ascii="Sb 2Stone Sans Semibold;Cambria" w:hAnsi="Sb 2Stone Sans Semibold;Cambria" w:cs="Sb 2Stone Sans Semibold;Cambria"/>
                <w:sz w:val="22"/>
                <w:lang w:bidi="en-US"/>
              </w:rPr>
            </w:pPr>
            <w:r>
              <w:rPr>
                <w:rFonts w:cs="Sb 2Stone Sans Semibold;Cambria" w:ascii="Sb 2Stone Sans Semibold;Cambria" w:hAnsi="Sb 2Stone Sans Semibold;Cambria"/>
                <w:sz w:val="22"/>
                <w:lang w:bidi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90" w:leader="underscore"/>
              </w:tabs>
              <w:spacing w:before="360" w:after="0"/>
              <w:ind w:left="296" w:hanging="0"/>
              <w:rPr>
                <w:rFonts w:ascii="Sb 2Stone Sans Semibold;Cambria" w:hAnsi="Sb 2Stone Sans Semibold;Cambria" w:cs="Sb 2Stone Sans Semibold;Cambria"/>
                <w:sz w:val="22"/>
                <w:lang w:bidi="en-US"/>
              </w:rPr>
            </w:pPr>
            <w:r>
              <w:rPr>
                <w:rFonts w:cs="Sb 2Stone Sans Semibold;Cambria" w:ascii="Sb 2Stone Sans Semibold;Cambria" w:hAnsi="Sb 2Stone Sans Semibold;Cambria"/>
                <w:sz w:val="22"/>
                <w:lang w:bidi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90" w:leader="underscore"/>
              </w:tabs>
              <w:spacing w:before="360" w:after="0"/>
              <w:ind w:left="296" w:hanging="0"/>
              <w:rPr>
                <w:rFonts w:ascii="Sb 2Stone Sans Semibold;Cambria" w:hAnsi="Sb 2Stone Sans Semibold;Cambria" w:cs="Sb 2Stone Sans Semibold;Cambria"/>
                <w:sz w:val="22"/>
                <w:lang w:bidi="en-US"/>
              </w:rPr>
            </w:pPr>
            <w:r>
              <w:rPr>
                <w:rFonts w:cs="Sb 2Stone Sans Semibold;Cambria" w:ascii="Sb 2Stone Sans Semibold;Cambria" w:hAnsi="Sb 2Stone Sans Semibold;Cambria"/>
                <w:sz w:val="22"/>
                <w:lang w:bidi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90" w:leader="underscore"/>
              </w:tabs>
              <w:spacing w:before="360" w:after="0"/>
              <w:ind w:left="296" w:hanging="0"/>
              <w:rPr>
                <w:rFonts w:ascii="Sb 2Stone Sans Semibold;Cambria" w:hAnsi="Sb 2Stone Sans Semibold;Cambria" w:cs="Sb 2Stone Sans Semibold;Cambria"/>
                <w:sz w:val="22"/>
                <w:lang w:bidi="en-US"/>
              </w:rPr>
            </w:pPr>
            <w:r>
              <w:rPr>
                <w:rFonts w:cs="Sb 2Stone Sans Semibold;Cambria" w:ascii="Sb 2Stone Sans Semibold;Cambria" w:hAnsi="Sb 2Stone Sans Semibold;Cambria"/>
                <w:sz w:val="22"/>
                <w:lang w:bidi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560" w:leader="none"/>
              </w:tabs>
              <w:spacing w:before="120" w:after="0"/>
              <w:ind w:left="540" w:hanging="0"/>
              <w:rPr>
                <w:rFonts w:ascii="Sb 2Stone Sans Semibold;Cambria" w:hAnsi="Sb 2Stone Sans Semibold;Cambria" w:cs="Sb 2Stone Sans Semibold;Cambria"/>
                <w:sz w:val="22"/>
                <w:lang w:bidi="en-US"/>
              </w:rPr>
            </w:pPr>
            <w:r>
              <w:rPr>
                <w:rFonts w:cs="Sb 2Stone Sans Semibold;Cambria" w:ascii="Sb 2Stone Sans Semibold;Cambria" w:hAnsi="Sb 2Stone Sans Semibold;Cambria"/>
                <w:sz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560" w:leader="none"/>
              </w:tabs>
              <w:spacing w:before="120" w:after="0"/>
              <w:ind w:left="540" w:hanging="0"/>
              <w:rPr>
                <w:rFonts w:ascii="Sb 2Stone Sans Semibold;Cambria" w:hAnsi="Sb 2Stone Sans Semibold;Cambria" w:cs="Sb 2Stone Sans Semibold;Cambria"/>
                <w:lang w:bidi="en-US"/>
              </w:rPr>
            </w:pPr>
            <w:r>
              <w:rPr>
                <w:rFonts w:cs="Sb 2Stone Sans Semibold;Cambria" w:ascii="Sb 2Stone Sans Semibold;Cambria" w:hAnsi="Sb 2Stone Sans Semibold;Cambria"/>
                <w:lang w:bidi="en-US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90" w:leader="none"/>
              </w:tabs>
              <w:spacing w:before="120" w:after="0"/>
              <w:rPr>
                <w:rFonts w:ascii="Sb 2Stone Sans Semibold;Cambria" w:hAnsi="Sb 2Stone Sans Semibold;Cambria" w:cs="Sb 2Stone Sans Semibold;Cambria"/>
                <w:sz w:val="22"/>
                <w:lang w:bidi="en-US"/>
              </w:rPr>
            </w:pPr>
            <w:r>
              <w:rPr>
                <w:rFonts w:cs="Sb 2Stone Sans Semibold;Cambria" w:ascii="Sb 2Stone Sans Semibold;Cambria" w:hAnsi="Sb 2Stone Sans Semibold;Cambria"/>
                <w:sz w:val="22"/>
                <w:lang w:bidi="en-US"/>
              </w:rPr>
              <w:t>What was the ultimate resolution to the real or hypothetical ethical issue or question?</w:t>
            </w:r>
          </w:p>
          <w:p>
            <w:pPr>
              <w:pStyle w:val="Normal"/>
              <w:tabs>
                <w:tab w:val="clear" w:pos="720"/>
                <w:tab w:val="left" w:pos="9990" w:leader="underscore"/>
              </w:tabs>
              <w:spacing w:before="120" w:after="0"/>
              <w:ind w:left="296" w:hanging="0"/>
              <w:rPr>
                <w:rFonts w:ascii="Sb 2Stone Sans Semibold;Cambria" w:hAnsi="Sb 2Stone Sans Semibold;Cambria" w:cs="Sb 2Stone Sans Semibold;Cambria"/>
                <w:sz w:val="22"/>
                <w:lang w:bidi="en-US"/>
              </w:rPr>
            </w:pPr>
            <w:r>
              <w:rPr>
                <w:rFonts w:cs="Sb 2Stone Sans Semibold;Cambria" w:ascii="Sb 2Stone Sans Semibold;Cambria" w:hAnsi="Sb 2Stone Sans Semibold;Cambria"/>
                <w:sz w:val="22"/>
                <w:lang w:bidi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90" w:leader="underscore"/>
              </w:tabs>
              <w:spacing w:before="360" w:after="0"/>
              <w:ind w:left="296" w:hanging="0"/>
              <w:rPr>
                <w:rFonts w:ascii="Sb 2Stone Sans Semibold;Cambria" w:hAnsi="Sb 2Stone Sans Semibold;Cambria" w:cs="Sb 2Stone Sans Semibold;Cambria"/>
                <w:sz w:val="22"/>
                <w:lang w:bidi="en-US"/>
              </w:rPr>
            </w:pPr>
            <w:r>
              <w:rPr>
                <w:rFonts w:cs="Sb 2Stone Sans Semibold;Cambria" w:ascii="Sb 2Stone Sans Semibold;Cambria" w:hAnsi="Sb 2Stone Sans Semibold;Cambria"/>
                <w:sz w:val="22"/>
                <w:lang w:bidi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90" w:leader="underscore"/>
              </w:tabs>
              <w:spacing w:before="360" w:after="0"/>
              <w:ind w:left="296" w:hanging="0"/>
              <w:rPr>
                <w:rFonts w:ascii="Sb 2Stone Sans Semibold;Cambria" w:hAnsi="Sb 2Stone Sans Semibold;Cambria" w:cs="Sb 2Stone Sans Semibold;Cambria"/>
                <w:sz w:val="22"/>
                <w:lang w:bidi="en-US"/>
              </w:rPr>
            </w:pPr>
            <w:r>
              <w:rPr>
                <w:rFonts w:cs="Sb 2Stone Sans Semibold;Cambria" w:ascii="Sb 2Stone Sans Semibold;Cambria" w:hAnsi="Sb 2Stone Sans Semibold;Cambria"/>
                <w:sz w:val="22"/>
                <w:lang w:bidi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90" w:leader="underscore"/>
              </w:tabs>
              <w:spacing w:before="360" w:after="0"/>
              <w:ind w:left="296" w:hanging="0"/>
              <w:rPr>
                <w:rFonts w:ascii="Sb 2Stone Sans Semibold;Cambria" w:hAnsi="Sb 2Stone Sans Semibold;Cambria" w:cs="Sb 2Stone Sans Semibold;Cambria"/>
                <w:sz w:val="22"/>
                <w:lang w:bidi="en-US"/>
              </w:rPr>
            </w:pPr>
            <w:r>
              <w:rPr>
                <w:rFonts w:cs="Sb 2Stone Sans Semibold;Cambria" w:ascii="Sb 2Stone Sans Semibold;Cambria" w:hAnsi="Sb 2Stone Sans Semibold;Cambria"/>
                <w:sz w:val="22"/>
                <w:lang w:bidi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90" w:leader="underscore"/>
              </w:tabs>
              <w:spacing w:before="360" w:after="0"/>
              <w:ind w:left="296" w:hanging="0"/>
              <w:rPr>
                <w:rFonts w:ascii="Sb 2Stone Sans Semibold;Cambria" w:hAnsi="Sb 2Stone Sans Semibold;Cambria" w:cs="Sb 2Stone Sans Semibold;Cambria"/>
                <w:sz w:val="22"/>
                <w:lang w:bidi="en-US"/>
              </w:rPr>
            </w:pPr>
            <w:r>
              <w:rPr>
                <w:rFonts w:cs="Sb 2Stone Sans Semibold;Cambria" w:ascii="Sb 2Stone Sans Semibold;Cambria" w:hAnsi="Sb 2Stone Sans Semibold;Cambria"/>
                <w:sz w:val="22"/>
                <w:lang w:bidi="en-US"/>
              </w:rPr>
              <w:tab/>
            </w:r>
          </w:p>
          <w:p>
            <w:pPr>
              <w:pStyle w:val="Normal"/>
              <w:rPr>
                <w:rFonts w:ascii="Sb 2Stone Sans Semibold;Cambria" w:hAnsi="Sb 2Stone Sans Semibold;Cambria" w:cs="Sb 2Stone Sans Semibold;Cambria"/>
                <w:sz w:val="22"/>
                <w:lang w:bidi="en-US"/>
              </w:rPr>
            </w:pPr>
            <w:r>
              <w:rPr>
                <w:rFonts w:cs="Sb 2Stone Sans Semibold;Cambria" w:ascii="Sb 2Stone Sans Semibold;Cambria" w:hAnsi="Sb 2Stone Sans Semibold;Cambria"/>
                <w:sz w:val="22"/>
                <w:lang w:bidi="en-US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90" w:leader="none"/>
              </w:tabs>
              <w:spacing w:before="120" w:after="0"/>
              <w:rPr>
                <w:rFonts w:ascii="Sb 2Stone Sans Semibold;Cambria" w:hAnsi="Sb 2Stone Sans Semibold;Cambria" w:cs="Sb 2Stone Sans Semibold;Cambria"/>
                <w:sz w:val="22"/>
                <w:lang w:bidi="en-US"/>
              </w:rPr>
            </w:pPr>
            <w:r>
              <w:rPr>
                <w:rFonts w:cs="Sb 2Stone Sans Semibold;Cambria" w:ascii="Sb 2Stone Sans Semibold;Cambria" w:hAnsi="Sb 2Stone Sans Semibold;Cambria"/>
                <w:sz w:val="22"/>
                <w:lang w:bidi="en-US"/>
              </w:rPr>
              <w:t>What are your thoughts as you reflect on the real or hypothetical issue and its resolution?</w:t>
            </w:r>
          </w:p>
          <w:p>
            <w:pPr>
              <w:pStyle w:val="Normal"/>
              <w:tabs>
                <w:tab w:val="clear" w:pos="720"/>
                <w:tab w:val="left" w:pos="9990" w:leader="underscore"/>
              </w:tabs>
              <w:spacing w:before="120" w:after="0"/>
              <w:ind w:left="296" w:hanging="0"/>
              <w:rPr>
                <w:rFonts w:ascii="Sb 2Stone Sans Semibold;Cambria" w:hAnsi="Sb 2Stone Sans Semibold;Cambria" w:cs="Sb 2Stone Sans Semibold;Cambria"/>
                <w:sz w:val="22"/>
                <w:lang w:bidi="en-US"/>
              </w:rPr>
            </w:pPr>
            <w:r>
              <w:rPr>
                <w:rFonts w:cs="Sb 2Stone Sans Semibold;Cambria" w:ascii="Sb 2Stone Sans Semibold;Cambria" w:hAnsi="Sb 2Stone Sans Semibold;Cambria"/>
                <w:sz w:val="22"/>
                <w:lang w:bidi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90" w:leader="underscore"/>
              </w:tabs>
              <w:spacing w:before="360" w:after="0"/>
              <w:ind w:left="296" w:hanging="0"/>
              <w:rPr>
                <w:rFonts w:ascii="Sb 2Stone Sans Semibold;Cambria" w:hAnsi="Sb 2Stone Sans Semibold;Cambria" w:cs="Sb 2Stone Sans Semibold;Cambria"/>
                <w:sz w:val="22"/>
                <w:lang w:bidi="en-US"/>
              </w:rPr>
            </w:pPr>
            <w:r>
              <w:rPr>
                <w:rFonts w:cs="Sb 2Stone Sans Semibold;Cambria" w:ascii="Sb 2Stone Sans Semibold;Cambria" w:hAnsi="Sb 2Stone Sans Semibold;Cambria"/>
                <w:sz w:val="22"/>
                <w:lang w:bidi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90" w:leader="underscore"/>
              </w:tabs>
              <w:spacing w:before="360" w:after="0"/>
              <w:ind w:left="296" w:hanging="0"/>
              <w:rPr>
                <w:rFonts w:ascii="Sb 2Stone Sans Semibold;Cambria" w:hAnsi="Sb 2Stone Sans Semibold;Cambria" w:cs="Sb 2Stone Sans Semibold;Cambria"/>
                <w:sz w:val="22"/>
                <w:lang w:bidi="en-US"/>
              </w:rPr>
            </w:pPr>
            <w:r>
              <w:rPr>
                <w:rFonts w:cs="Sb 2Stone Sans Semibold;Cambria" w:ascii="Sb 2Stone Sans Semibold;Cambria" w:hAnsi="Sb 2Stone Sans Semibold;Cambria"/>
                <w:sz w:val="22"/>
                <w:lang w:bidi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90" w:leader="underscore"/>
              </w:tabs>
              <w:spacing w:before="360" w:after="0"/>
              <w:ind w:left="296" w:hanging="0"/>
              <w:rPr>
                <w:rFonts w:ascii="Sb 2Stone Sans Semibold;Cambria" w:hAnsi="Sb 2Stone Sans Semibold;Cambria" w:cs="Sb 2Stone Sans Semibold;Cambria"/>
                <w:sz w:val="22"/>
                <w:lang w:bidi="en-US"/>
              </w:rPr>
            </w:pPr>
            <w:r>
              <w:rPr>
                <w:rFonts w:cs="Sb 2Stone Sans Semibold;Cambria" w:ascii="Sb 2Stone Sans Semibold;Cambria" w:hAnsi="Sb 2Stone Sans Semibold;Cambria"/>
                <w:sz w:val="22"/>
                <w:lang w:bidi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90" w:leader="underscore"/>
              </w:tabs>
              <w:spacing w:before="360" w:after="0"/>
              <w:ind w:left="296" w:hanging="0"/>
              <w:rPr>
                <w:rFonts w:ascii="Sb 2Stone Sans Semibold;Cambria" w:hAnsi="Sb 2Stone Sans Semibold;Cambria" w:cs="Sb 2Stone Sans Semibold;Cambria"/>
                <w:sz w:val="22"/>
                <w:lang w:bidi="en-US"/>
              </w:rPr>
            </w:pPr>
            <w:r>
              <w:rPr>
                <w:rFonts w:cs="Sb 2Stone Sans Semibold;Cambria" w:ascii="Sb 2Stone Sans Semibold;Cambria" w:hAnsi="Sb 2Stone Sans Semibold;Cambria"/>
                <w:sz w:val="22"/>
                <w:lang w:bidi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90" w:leader="underscore"/>
              </w:tabs>
              <w:spacing w:before="360" w:after="0"/>
              <w:ind w:left="296" w:hanging="0"/>
              <w:rPr>
                <w:rFonts w:ascii="Sb 2Stone Sans Semibold;Cambria" w:hAnsi="Sb 2Stone Sans Semibold;Cambria" w:cs="Sb 2Stone Sans Semibold;Cambria"/>
                <w:sz w:val="22"/>
                <w:lang w:bidi="en-US"/>
              </w:rPr>
            </w:pPr>
            <w:r>
              <w:rPr>
                <w:rFonts w:cs="Sb 2Stone Sans Semibold;Cambria" w:ascii="Sb 2Stone Sans Semibold;Cambria" w:hAnsi="Sb 2Stone Sans Semibold;Cambria"/>
                <w:sz w:val="22"/>
                <w:lang w:bidi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90" w:leader="underscore"/>
              </w:tabs>
              <w:spacing w:before="360" w:after="0"/>
              <w:ind w:left="296" w:hanging="0"/>
              <w:rPr>
                <w:rFonts w:ascii="Sb 2Stone Sans Semibold;Cambria" w:hAnsi="Sb 2Stone Sans Semibold;Cambria" w:cs="Sb 2Stone Sans Semibold;Cambria"/>
                <w:sz w:val="22"/>
                <w:lang w:bidi="en-US"/>
              </w:rPr>
            </w:pPr>
            <w:r>
              <w:rPr>
                <w:rFonts w:cs="Sb 2Stone Sans Semibold;Cambria" w:ascii="Sb 2Stone Sans Semibold;Cambria" w:hAnsi="Sb 2Stone Sans Semibold;Cambria"/>
                <w:sz w:val="22"/>
                <w:lang w:bidi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90" w:leader="underscore"/>
              </w:tabs>
              <w:spacing w:before="360" w:after="0"/>
              <w:ind w:left="296" w:hanging="0"/>
              <w:rPr>
                <w:rFonts w:ascii="Sb 2Stone Sans Semibold;Cambria" w:hAnsi="Sb 2Stone Sans Semibold;Cambria" w:cs="Sb 2Stone Sans Semibold;Cambria"/>
                <w:sz w:val="22"/>
                <w:lang w:bidi="en-US"/>
              </w:rPr>
            </w:pPr>
            <w:r>
              <w:rPr>
                <w:rFonts w:cs="Sb 2Stone Sans Semibold;Cambria" w:ascii="Sb 2Stone Sans Semibold;Cambria" w:hAnsi="Sb 2Stone Sans Semibold;Cambria"/>
                <w:sz w:val="22"/>
                <w:lang w:bidi="en-US"/>
              </w:rPr>
              <w:tab/>
            </w:r>
          </w:p>
          <w:p>
            <w:pPr>
              <w:pStyle w:val="Normal"/>
              <w:rPr>
                <w:rFonts w:ascii="Sb 2Stone Sans Semibold;Cambria" w:hAnsi="Sb 2Stone Sans Semibold;Cambria" w:cs="Sb 2Stone Sans Semibold;Cambria"/>
                <w:sz w:val="22"/>
                <w:lang w:bidi="en-US"/>
              </w:rPr>
            </w:pPr>
            <w:r>
              <w:rPr>
                <w:rFonts w:cs="Sb 2Stone Sans Semibold;Cambria" w:ascii="Sb 2Stone Sans Semibold;Cambria" w:hAnsi="Sb 2Stone Sans Semibold;Cambria"/>
                <w:sz w:val="22"/>
                <w:lang w:bidi="en-US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90" w:leader="none"/>
              </w:tabs>
              <w:spacing w:before="120" w:after="0"/>
              <w:rPr>
                <w:rFonts w:ascii="Sb 2Stone Sans Semibold;Cambria" w:hAnsi="Sb 2Stone Sans Semibold;Cambria" w:cs="Sb 2Stone Sans Semibold;Cambria"/>
                <w:sz w:val="22"/>
                <w:lang w:bidi="en-US"/>
              </w:rPr>
            </w:pPr>
            <w:r>
              <w:rPr>
                <w:rFonts w:cs="Sb 2Stone Sans Semibold;Cambria" w:ascii="Sb 2Stone Sans Semibold;Cambria" w:hAnsi="Sb 2Stone Sans Semibold;Cambria"/>
                <w:sz w:val="22"/>
                <w:lang w:bidi="en-US"/>
              </w:rPr>
              <w:t>What new insights into interpreting did you gain as a result of this interaction?</w:t>
            </w:r>
          </w:p>
          <w:p>
            <w:pPr>
              <w:pStyle w:val="Normal"/>
              <w:tabs>
                <w:tab w:val="clear" w:pos="720"/>
                <w:tab w:val="left" w:pos="9990" w:leader="underscore"/>
              </w:tabs>
              <w:spacing w:before="120" w:after="0"/>
              <w:ind w:left="296" w:hanging="0"/>
              <w:rPr>
                <w:rFonts w:ascii="Sb 2Stone Sans Semibold;Cambria" w:hAnsi="Sb 2Stone Sans Semibold;Cambria" w:cs="Sb 2Stone Sans Semibold;Cambria"/>
                <w:sz w:val="22"/>
                <w:lang w:bidi="en-US"/>
              </w:rPr>
            </w:pPr>
            <w:r>
              <w:rPr>
                <w:rFonts w:cs="Sb 2Stone Sans Semibold;Cambria" w:ascii="Sb 2Stone Sans Semibold;Cambria" w:hAnsi="Sb 2Stone Sans Semibold;Cambria"/>
                <w:sz w:val="22"/>
                <w:lang w:bidi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90" w:leader="underscore"/>
              </w:tabs>
              <w:spacing w:before="360" w:after="0"/>
              <w:ind w:left="296" w:hanging="0"/>
              <w:rPr>
                <w:rFonts w:ascii="Sb 2Stone Sans Semibold;Cambria" w:hAnsi="Sb 2Stone Sans Semibold;Cambria" w:cs="Sb 2Stone Sans Semibold;Cambria"/>
                <w:sz w:val="22"/>
                <w:lang w:bidi="en-US"/>
              </w:rPr>
            </w:pPr>
            <w:r>
              <w:rPr>
                <w:rFonts w:cs="Sb 2Stone Sans Semibold;Cambria" w:ascii="Sb 2Stone Sans Semibold;Cambria" w:hAnsi="Sb 2Stone Sans Semibold;Cambria"/>
                <w:sz w:val="22"/>
                <w:lang w:bidi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90" w:leader="underscore"/>
              </w:tabs>
              <w:spacing w:before="360" w:after="0"/>
              <w:ind w:left="296" w:hanging="0"/>
              <w:rPr>
                <w:rFonts w:ascii="Sb 2Stone Sans Semibold;Cambria" w:hAnsi="Sb 2Stone Sans Semibold;Cambria" w:cs="Sb 2Stone Sans Semibold;Cambria"/>
                <w:sz w:val="22"/>
                <w:lang w:bidi="en-US"/>
              </w:rPr>
            </w:pPr>
            <w:r>
              <w:rPr>
                <w:rFonts w:cs="Sb 2Stone Sans Semibold;Cambria" w:ascii="Sb 2Stone Sans Semibold;Cambria" w:hAnsi="Sb 2Stone Sans Semibold;Cambria"/>
                <w:sz w:val="22"/>
                <w:lang w:bidi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90" w:leader="underscore"/>
              </w:tabs>
              <w:spacing w:before="360" w:after="0"/>
              <w:ind w:left="296" w:hanging="0"/>
              <w:rPr>
                <w:rFonts w:ascii="Sb 2Stone Sans Semibold;Cambria" w:hAnsi="Sb 2Stone Sans Semibold;Cambria" w:cs="Sb 2Stone Sans Semibold;Cambria"/>
                <w:sz w:val="22"/>
                <w:lang w:bidi="en-US"/>
              </w:rPr>
            </w:pPr>
            <w:r>
              <w:rPr>
                <w:rFonts w:cs="Sb 2Stone Sans Semibold;Cambria" w:ascii="Sb 2Stone Sans Semibold;Cambria" w:hAnsi="Sb 2Stone Sans Semibold;Cambria"/>
                <w:sz w:val="22"/>
                <w:lang w:bidi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90" w:leader="underscore"/>
              </w:tabs>
              <w:spacing w:before="360" w:after="0"/>
              <w:ind w:left="296" w:hanging="0"/>
              <w:rPr>
                <w:rFonts w:ascii="Sb 2Stone Sans Semibold;Cambria" w:hAnsi="Sb 2Stone Sans Semibold;Cambria" w:cs="Sb 2Stone Sans Semibold;Cambria"/>
                <w:sz w:val="22"/>
                <w:lang w:bidi="en-US"/>
              </w:rPr>
            </w:pPr>
            <w:r>
              <w:rPr>
                <w:rFonts w:cs="Sb 2Stone Sans Semibold;Cambria" w:ascii="Sb 2Stone Sans Semibold;Cambria" w:hAnsi="Sb 2Stone Sans Semibold;Cambria"/>
                <w:sz w:val="22"/>
                <w:lang w:bidi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90" w:leader="underscore"/>
              </w:tabs>
              <w:spacing w:before="360" w:after="0"/>
              <w:ind w:left="296" w:hanging="0"/>
              <w:rPr>
                <w:rFonts w:ascii="Sb 2Stone Sans Semibold;Cambria" w:hAnsi="Sb 2Stone Sans Semibold;Cambria" w:cs="Sb 2Stone Sans Semibold;Cambria"/>
                <w:sz w:val="22"/>
                <w:lang w:bidi="en-US"/>
              </w:rPr>
            </w:pPr>
            <w:r>
              <w:rPr>
                <w:rFonts w:cs="Sb 2Stone Sans Semibold;Cambria" w:ascii="Sb 2Stone Sans Semibold;Cambria" w:hAnsi="Sb 2Stone Sans Semibold;Cambria"/>
                <w:sz w:val="22"/>
                <w:lang w:bidi="en-US"/>
              </w:rPr>
              <w:tab/>
            </w:r>
          </w:p>
          <w:p>
            <w:pPr>
              <w:pStyle w:val="Normal"/>
              <w:rPr>
                <w:rFonts w:ascii="Sb 2Stone Sans Semibold;Cambria" w:hAnsi="Sb 2Stone Sans Semibold;Cambria" w:cs="Sb 2Stone Sans Semibold;Cambria"/>
                <w:sz w:val="22"/>
                <w:lang w:bidi="en-US"/>
              </w:rPr>
            </w:pPr>
            <w:r>
              <w:rPr>
                <w:rFonts w:cs="Sb 2Stone Sans Semibold;Cambria" w:ascii="Sb 2Stone Sans Semibold;Cambria" w:hAnsi="Sb 2Stone Sans Semibold;Cambria"/>
                <w:sz w:val="22"/>
                <w:lang w:bidi="en-US"/>
              </w:rPr>
            </w:r>
          </w:p>
        </w:tc>
      </w:tr>
    </w:tbl>
    <w:p>
      <w:pPr>
        <w:pStyle w:val="Normal"/>
        <w:rPr>
          <w:rFonts w:ascii="Sb 2Stone Sans Semibold;Cambria" w:hAnsi="Sb 2Stone Sans Semibold;Cambria" w:cs="Sb 2Stone Sans Semibold;Cambria"/>
        </w:rPr>
      </w:pPr>
      <w:r>
        <w:rPr>
          <w:rFonts w:cs="Sb 2Stone Sans Semibold;Cambria" w:ascii="Sb 2Stone Sans Semibold;Cambria" w:hAnsi="Sb 2Stone Sans Semibold;Cambria"/>
        </w:rPr>
      </w:r>
    </w:p>
    <w:sectPr>
      <w:type w:val="nextPage"/>
      <w:pgSz w:w="12240" w:h="15840"/>
      <w:pgMar w:left="1170" w:right="1080" w:gutter="0" w:header="0" w:top="108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 Stone Sans Bold">
    <w:altName w:val="Cambria"/>
    <w:charset w:val="00"/>
    <w:family w:val="auto"/>
    <w:pitch w:val="variable"/>
  </w:font>
  <w:font w:name="Sb 2Stone Sans Semibold">
    <w:altName w:val="Cambria"/>
    <w:charset w:val="00"/>
    <w:family w:val="auto"/>
    <w:pitch w:val="variable"/>
  </w:font>
  <w:font w:name="Zapf Dingba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08:00Z</dcterms:created>
  <dc:creator>Dennis Cokely</dc:creator>
  <dc:description/>
  <cp:keywords/>
  <dc:language>en-US</dc:language>
  <cp:lastModifiedBy>Anna Davis</cp:lastModifiedBy>
  <dcterms:modified xsi:type="dcterms:W3CDTF">2012-10-16T12:08:00Z</dcterms:modified>
  <cp:revision>2</cp:revision>
  <dc:subject/>
  <dc:title> </dc:title>
</cp:coreProperties>
</file>