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{\f1\ftech Symbol;}{\f2\ftech Wingdings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\red0\green0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temelini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706\shptop10280\shpright7520\shpbottom10306\shpfhdr0\shpwr3\shpwrk0\shpfblwtxt1\shplid2028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813,13);(28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11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11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aperw12240\paperh15840\margl666\margr133\margt666\margb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213\slmult0 \fs18\cf0\par\pard\li1173\ri0\sl-400\slmult0 \fs32\cf0\f0\charscalex100\b {A DESCRIPTION AND ANALYSIS OF THE FEDERAL AND }\b0 \par\pard\li1213\ri0\sl-386\slmult0 \fs32\cf0\f0\charscalex100\b {SELECTED STATE POLICY FRAMEWORKS REGARDING}\b0 \par\pard\li3693\ri0\sl-386\slmult0 \fs32\cf0\f0\charscalex100\b {ORDER OF SELECTION  }\b0 \par\pard\li1800\ri0\sl-373\slmult0 \fs32\cf0\f0\charscalex100\b {UNDER TITLE I OF THE REHABILITATION ACT }\b0 \par\pard\li4480\ri0\sl-213\slmult0 \fs18\cf0\par\pard\li4480\ri0\sl-360\slmult0 \fs24\cf0\f0\charscalex100\b {Report Prepared for }\b0 \par\pard\li3040\ri0\sl-213\slmult0 \fs18\cf0\par\pard\li3040\ri0\sl-266\slmult0 \fs24\cf0\f0\charscalex100\b {The Rehabilitation Research and Training Center }\b0 \par\pard\li4053\ri0\sl-293\slmult0 \fs22\cf0\f0\charscalex100\b {on Vocational Rehabilitation }\b0 \par\pard\li3786\ri0\sl-293\slmult0 \fs24\cf0\f0\charscalex100\b {Institute for Community Inclusion }\b0 \par\pard\li3720\ri0\sl-280\slmult0 \fs24\cf0\f0\charscalex100\b {University of Massachusetts Boston }\b0 \par\pard\li4466\ri0\sl-293\slmult0 \fs24\cf0\f0\charscalex100\b {100 Morrissey Blvd. }\b0 \par\pard\li4520\ri0\sl-280\slmult0 \fs24\cf0\f0\charscalex100\b {Boston, MA 02125 }\b0 \par\pard\li4866\ri0\sl-213\slmult0 \fs18\cf0\par\pard\li4866\ri0\sl-373\slmult0 \fs24\cf0\f0\charscalex100\b {Prepared by }\b0 \par\pard\li3893\ri0\sl-213\slmult0 \fs18\cf0\par\pard\li3893\ri0\sl-266\slmult0 \fs22\cf0\f0\charscalex100\b {Robert \uc1\u8220XBobby\uc1\u8221X Silverstein, J.D. }\b0 \par\pard\li3026\ri0\sl-280\slmult0 \fs24\cf0\f0\charscalex100\b {POWERS PYLES SUTTER &amp; VERVILLE, P.C. }\b0 \par\pard\li3946\ri0\sl-293\slmult0 \fs24\cf0\f0\charscalex100\b {1501 M Street, N.W., 7}\b0 {\super \fs14\up4\cf0\f0\charscalex100\b {th}\b0 }\fs24\cf0\f0\charscalex100\b { Floor }\b0 \par\pard\li4226\ri0\sl-280\slmult0 \fs24\cf0\f0\charscalex100\b {Washington, D.C. 20005 }\b0 \par\pard\li4040\ri0\sl-293\slmult0 \fs24\cf1\f0\charscalex100\b {Bobby.Silverstein@ppsv.com}\b0 \par\pard\li4506\ri0\sl-213\slmult0 \fs18\cf0\par\pard\li4506\ri0\sl-360\slmult0 \fs24\cf0\f0\charscalex100\b {In Partnership with }\b0 \par\pard\li2280\ri0\sl-213\slmult0 \fs18\cf0\par\pard\li2280\ri0\sl-266\slmult0 \fs22\cf0\f0\charscalex100\b {The Council of State Administrators of Vocational Rehabilitation }\b0 \par\pard\li4280\ri0\sl-213\slmult0 \fs18\cf0\par\pard\li4280\ri0\sl-266\slmult0 \fs24\cf0\f0\charscalex100\b {SEPTEMBER 22, 2008 }\b0 \par\pard\li906\ri0\sl-213\slmult0 \fs18\cf0\par\pard\li906\ri0\sl-213\slmult0 \fs18\cf0\par\pard\li906\ri0\sl-400\slmult0 \fs20\cf0\f0\charscalex100 {This paper was funded, in part, by a grant (Grant No. H133VO70001B) from the National Institute on Disability and }\par\pard\li800\ri0\sl-240\slmult0 \fs20\cf0\f0\charscalex100 {Rehabilitation Research (NIDRR) and the Rehabilitation Services Administration (RSA). The opinions contained in this }\par\pard\li786\ri0\sl-240\slmult0 \fs18\cf0\f0\charscalex100 {paper are those of the author and do not necessarily reflect those of NIDRR, RSA or any other office or agency of the U.S.}\par\pard\li4440\ri0\sl-240\slmult0 \fs20\cf0\f0\charscalex100 {Department of Education. }\par\pard\sect\sectd\sbkpage\pgwsxn12240\pghsxn15840\marglsxn666\margrsxn133\margtsxn666\margbsxn613\cols2\colno1\colw1493\colsr-0\colno2\colw9946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80\slmult0 \fs24\cf0\f0\charscalex100 {I.}\par\pard\li773\ri0\sl-213\slmult0 \fs18\cf0\par\pard\li773\ri0\sl-333\slmult0 \fs24\cf0\f0\charscalex100 {II.}\par\column\pard\li2453\ri0\sl-213\slmult0 \fs18\cf0\par\pard\li2453\ri0\sl-213\slmult0 \fs18\cf0\par\pard\li2453\ri0\sl-213\slmult0 \fs18\cf0\par\pard\li2453\ri0\sl-453\slmult0 \fs28\cf0\f0\charscalex100\b {TABLE OF CONTENTS }\b0 \par\pard\li2533\ri0\sl-213\slmult0 \fs18\cf0\par\pard\li2533\ri0\sl-346\slmult0 \fs24\cf0\f0\charscalex100\b {PART I: INTRODUCTION }\b0 \par\pard\li0\ri0\sl-213\slmult0 \fs18\cf0\par\pard\li0\ri0\sl-333\slmult0 \fs24\cf0\f0\charscalex100 {BACKGROUND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.1 }\par\pard\li0\ri0\sl-213\slmult0 \fs18\cf0\par\pard\li0\ri0\sl-333\slmult0 \fs24\cf0\f0\charscalex100 {PURPOSES OF THE POLICY ANALYSIS\uc1\u8230X\uc1\u8230X\uc1\u8230X\uc1\u8230X\uc1\u8230X\uc1\u8230X\uc1\u8230X\uc1\u8230X\uc1\u8230X\uc1\u8230X\uc1\u8230X\uc1\u8230X\uc1\u8230X.\uc1\u8230X.\uc1\u8230X\uc1\u8230X\uc1\u8230X.3 }\par\pard\sect\sectd\sbknone\pgwsxn12240\pghsxn15840\marglsxn666\margrsxn133\pard\li773\ri0\sl-213\slmult0 \fs18\cf0\par\pard\li773\ri0\sl-346\slmult0 \*\tx1493\fs24\cf0\f0\charscalex100 {III.}\tab \fs24\cf0\f0\charscalex100 {APPROACH AND METHODOLOGY\uc1\u8230X\uc1\u8230X\uc1\u8230X.\uc1\u8230X\uc1\u8230X\uc1\u8230X\uc1\u8230X\uc1\u8230X\uc1\u8230X\uc1\u8230X\uc1\u8230X\uc1\u8230X\uc1\u8230X\uc1\u8230X\uc1\u8230X.\uc1\u8230X\uc1\u8230X\uc1\u8230X\uc1\u8230X4 }\par\pard\li773\ri0\sl-213\slmult0 \fs18\cf0\par\pard\li773\ri0\sl-333\slmult0 \*\tx1493\fs24\cf0\f0\charscalex100 {IV.}\tab \fs24\cf0\f0\charscalex100 {ORGANIZATION OF THE PAPER\uc1\u8230X\uc1\u8230X\uc1\u8230X\uc1\u8230X\uc1\u8230X\uc1\u8230X\uc1\u8230X\uc1\u8230X\uc1\u8230X\uc1\u8230X\uc1\u8230X\uc1\u8230X\uc1\u8230X\uc1\u8230X\uc1\u8230X\uc1\u8230X...\uc1\u8230X\uc1\u8230X\uc1\u8230X\uc1\u8230X5 }\par\pard\li2520\ri0\sl-213\slmult0 \fs18\cf0\par\pard\li2520\ri0\sl-346\slmult0 \fs24\cf0\f0\charscalex100\b {PART II: DESCRIPTION OF THE FEDERAL POLICY  }\b0 \par\pard\li2160\ri0\sl-266\slmult0 \fs24\cf0\f0\charscalex100\b {FRAMEWORK GOVERNING THE ORDER OF SELECTION  }\b0 \par\pard\li4533\ri0\sl-280\slmult0 \fs24\cf0\f0\charscalex100\b {REQUIREMENT }\b0 \par\pard\sect\sectd\sbknone\pgwsxn12240\pghsxn15840\marglsxn666\margrsxn133\cols2\colno1\colw1493\colsr-0\colno2\colw9946\pard\li773\ri0\sl-213\slmult0 \fs18\cf0\par\pard\li773\ri0\sl-333\slmult0 \fs24\cf0\f0\charscalex100 {I.}\par\pard\li773\ri0\sl-213\slmult0 \fs18\cf0\par\pard\li773\ri0\sl-333\slmult0 \fs24\cf0\f0\charscalex100 {II.}\par\column\pard\li0\ri0\sl-213\slmult0 \fs18\cf0\par\pard\li0\ri0\sl-333\slmult0 \fs24\cf0\f0\charscalex100 {OVERVIEW OF THE ORDER OF SELECTION POLICY\uc1\u8230X\uc1\u8230X\uc1\u8230X\uc1\u8230X\uc1\u8230X\uc1\u8230X\uc1\u8230X\uc1\u8230X\uc1\u8230X.\uc1\u8230X\uc1\u8230X.7 }\par\pard\li0\ri0\sl-213\slmult0 \fs18\cf0\par\pard\li0\ri0\sl-333\slmult0 \fs24\cf0\f0\charscalex100 {DETERMINING WHETHER TO ESTABLISH AN  }\par\pard\li0\ri0\sl-280\slmult0 \fs24\cf0\f0\charscalex100 {ORDER OF SELECTION }\par\pard\li0\ri0\sl-213\slmult0 \fs18\cf0\par\pard\li0\ri0\sl-346\slmult0 \*\tx360\fs24\cf0\f0\charscalex100 {A.}\tab \fs24\cf0\f0\charscalex100 {In General, Circumstances Under Which Order of Selection  }\par\pard\li360\ri0\sl-266\slmult0 \fs24\cf0\f0\charscalex100 {is Not Required\uc1\u8230X\uc1\u8230X\uc1\u8230X\uc1\u8230X\uc1\u8230X\uc1\u8230X\uc1\u8230X\uc1\u8230X\uc1\u8230X\uc1\u8230X\uc1\u8230X\uc1\u8230X\uc1\u8230X\uc1\u8230X\uc1\u8230X\uc1\u8230X\uc1\u8230X\uc1\u8230X\uc1\u8230X\uc1\u8230X\uc1\u8230X\uc1\u8230X\uc1\u8230X\uc1\u8230X\uc1\u8230X..\uc1\u8230X\uc1\u8230X8 }\par\pard\li0\ri0\sl-213\slmult0 \fs18\cf0\par\pard\li0\ri0\sl-346\slmult0 \*\tx360\fs24\cf0\f0\charscalex100 {B.}\tab \fs24\cf0\f0\charscalex100 {Bases for Determining the Ability of the Designated State Unit to  }\par\pard\li360\ri0\sl-266\slmult0 \fs22\cf0\f0\charscalex100 {Provide the Full Range of VR Services to All Eligible Individuals\uc1\u8230X..\uc1\u8230X\uc1\u8230X..\uc1\u8230X\uc1\u8230X\uc1\u8230X..9 }\par\pard\li0\ri0\sl-213\slmult0 \fs18\cf0\par\pard\li0\ri0\sl-346\slmult0 \*\tx360\fs24\cf0\f0\charscalex100 {C.}\tab \fs24\cf0\f0\charscalex100 {Reevaluation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10 }\par\pard\sect\sectd\sbknone\pgwsxn12240\pghsxn15840\marglsxn666\margrsxn133\pard\li773\ri0\sl-213\slmult0 \fs18\cf0\par\pard\li773\ri0\sl-333\slmult0 \*\tx1493\fs24\cf0\f0\charscalex100 {III.}\tab \fs24\cf0\f0\charscalex100 {ESTABLISHMENT, IMPLEMENTATION, AND ADMINISTRATION  }\par\pard\li1493\ri0\sl-280\slmult0 \fs24\cf0\f0\charscalex100 {OF ORDER OF SELECTION }\par\pard\li1493\ri0\sl-213\slmult0 \fs18\cf0\par\pard\li1493\ri0\sl-333\slmult0 \*\tx1853\fs24\cf0\f0\charscalex100 {A.}\tab \fs24\cf0\f0\charscalex100 {In General\uc1\u8212XState Plan Provisions\uc1\u8230X\uc1\u8230X\uc1\u8230X\uc1\u8230X\uc1\u8230X\uc1\u8230X\uc1\u8230X\uc1\u8230X\uc1\u8230X\uc1\u8230X\uc1\u8230X\uc1\u8230X\uc1\u8230X\uc1\u8230X\uc1\u8230X\uc1\u8230X\uc1\u8230X\uc1\u8230X..\uc1\u8230X.10 }\par\pard\li1493\ri0\sl-213\slmult0 \fs18\cf0\par\pard\li1493\ri0\sl-346\slmult0 \*\tx1853\fs24\cf0\f0\charscalex100 {B.}\tab \fs24\cf0\f0\charscalex100 {Establishment of Order of Selection Policy\uc1\u8230X\uc1\u8230X\uc1\u8230X\uc1\u8230X\uc1\u8230X\uc1\u8230X\uc1\u8230X\uc1\u8230X\uc1\u8230X\uc1\u8230X\uc1\u8230X\uc1\u8230X\uc1\u8230X\uc1\u8230X\uc1\u8230X.....11 }\par\pard\li1493\ri0\sl-213\slmult0 \fs18\cf0\par\pard\li1493\ri0\sl-333\slmult0 \*\tx1853\fs24\cf0\f0\charscalex100 {C.}\tab \fs24\cf0\f0\charscalex100 {Implementation of Order of Selection Policy\uc1\u8230X\uc1\u8230X\uc1\u8230X\uc1\u8230X\uc1\u8230X\uc1\u8230X\uc1\u8230X\uc1\u8230X\uc1\u8230X\uc1\u8230X\uc1\u8230X\uc1\u8230X\uc1\u8230X\uc1\u8230X..\uc1\u8230X14 }\par\pard\li1493\ri0\sl-213\slmult0 \fs18\cf0\par\pard\li1493\ri0\sl-333\slmult0 \*\tx1853\fs24\cf0\f0\charscalex100 {D.}\tab \fs24\cf0\f0\charscalex100 {Administration of Order of Selection }\par\pard\li1853\ri0\sl-280\slmult0 \fs24\cf0\f0\charscalex100 {Policy\uc1\u8230X\uc1\u8230X\uc1\u8230X\uc1\u8230X\uc1\u8230X\uc1\u8230X\uc1\u8230X\uc1\u8230X\uc1\u8230X..................................................................................\uc1\u8230X.15 }\par\pard\li773\ri0\sl-213\slmult0 \fs18\cf0\par\pard\li773\ri0\sl-346\slmult0 \*\tx1493\fs24\cf0\f0\charscalex100 {IV.}\tab \fs24\cf0\f0\charscalex100 {ROLE OF STATE REHABILITATION COUNCIL\uc1\u8230X\uc1\u8230X\uc1\u8230X\uc1\u8230X\uc1\u8230X\uc1\u8230X\uc1\u8230X\uc1\u8230X\uc1\u8230X\uc1\u8230X\uc1\u8230X\uc1\u8230X\uc1\u8230X\uc1\u8230X17  }\par\pard\sect\sectd\sbknone\pgwsxn12240\pghsxn15840\marglsxn666\margrsxn133\pard\sect\sectd\sbkpage\pgwsxn12240\pghsxn15840\marglsxn666\margrsxn133\margtsxn666\margbsxn426\pard\li3426\ri0\sl-213\slmult0 \fs18\cf0\par\pard\li3426\ri0\sl-213\slmult0 \fs18\cf0\par\pard\li3426\ri0\sl-213\slmult0 \fs18\cf0\par\pard\li3426\ri0\sl-413\slmult0 \fs24\cf0\f0\charscalex100\b {PART III: STATE POLICY FRAMEWORKS  }\b0 \par\pard\li3680\ri0\sl-266\slmult0 \fs24\cf0\f0\charscalex100\b {REGARDING ORDER OF SELECTION }\b0 \par\pard\li773\ri0\sl-213\slmult0 \fs18\cf0\par\pard\li773\ri0\sl-333\slmult0 \fs24\cf0\f0\charscalex100 {CALIFORNIA ORDER OF SELECTION POLICY FRAMEWORK\uc1\u8230X\uc1\u8230X\uc1\u8230X\uc1\u8230X\uc1\u8230X\uc1\u8230X\uc1\u8230X\uc1\u8230X....\uc1\u8230X.19 }\par\pard\li773\ri0\sl-213\slmult0 \fs18\cf0\par\pard\li773\ri0\sl-346\slmult0 \fs24\cf0\f0\charscalex100 {IOWA ORDER OF SELECTION POLICY FRAMEWORK\uc1\u8230X\uc1\u8230X\uc1\u8230X\uc1\u8230X\uc1\u8230X\uc1\u8230X\uc1\u8230X\uc1\u8230X\uc1\u8230X\uc1\u8230X\uc1\u8230X\uc1\u8230X\uc1\u8230X..32 }\par\pard\li773\ri0\sl-213\slmult0 \fs18\cf0\par\pard\li773\ri0\sl-333\slmult0 \fs24\cf0\f0\charscalex100 {MASSACHUSETTS ORDER OF SELECTION POLICY FRAMEWORK\uc1\u8230X\uc1\u8230X\uc1\u8230X\uc1\u8230X\uc1\u8230X\uc1\u8230X\uc1\u8230X\uc1\u8230X38 }\par\pard\li773\ri0\sl-213\slmult0 \fs18\cf0\par\pard\li773\ri0\sl-346\slmult0 \fs24\cf0\f0\charscalex100 {MICHIGAN ORDER OF SELECTION POLICY FRAMEWORK\uc1\u8230X\uc1\u8230X\uc1\u8230X\uc1\u8230X\uc1\u8230X\uc1\u8230X\uc1\u8230X\uc1\u8230X\uc1\u8230X\uc1\u8230X\uc1\u8230X.46 }\par\pard\li773\ri0\sl-213\slmult0 \fs18\cf0\par\pard\li773\ri0\sl-333\slmult0 \fs24\cf0\f0\charscalex100 {TENNESSEE ORDER OF SELECTION POLICY FRAMEWORK\uc1\u8230X\uc1\u8230X\uc1\u8230X\uc1\u8230X\uc1\u8230X\uc1\u8230X\uc1\u8230X\uc1\u8230X...\uc1\u8230X\uc1\u8230X56 }\par\pard\li773\ri0\sl-213\slmult0 \fs18\cf0\par\pard\li773\ri0\sl-333\slmult0 \fs24\cf0\f0\charscalex100 {VIRGINIA ORDER OF SELECTION POLICY FRAMEWORK\uc1\u8230X\uc1\u8230X\uc1\u8230X\uc1\u8230X\uc1\u8230X\uc1\u8230X\uc1\u8230X\uc1\u8230X\uc1\u8230X\uc1\u8230X...\uc1\u8230X65 }\par\pard\li773\ri0\sl-213\slmult0 \fs18\cf0\par\pard\li773\ri0\sl-346\slmult0 \fs24\cf0\f0\charscalex100 {WEST VIRGINIA ORDER OF SELECTION POLICY FRAMEWORK\uc1\u8230X\uc1\u8230X\uc1\u8230X\uc1\u8230X\uc1\u8230X\uc1\u8230X\uc1\u8230X\uc1\u8230X\uc1\u8230X74 }\par\pard\li773\ri0\sl-213\slmult0 \fs18\cf0\par\pard\li773\ri0\sl-333\slmult0 \fs24\cf0\f0\charscalex100 {WISCONSIN ORDER OF SELECTION POLICY FRAMEWORK\uc1\u8230X\uc1\u8230X\uc1\u8230X\uc1\u8230X\uc1\u8230X\uc1\u8230X\uc1\u8230X\uc1\u8230X...\uc1\u8230X\uc1\u8230X81 }\par\pard\li3426\ri0\sl-213\slmult0 \fs18\cf0\par\pard\li3426\ri0\sl-346\slmult0 \fs24\cf0\f0\charscalex100\b {PART IV: ANALYSIS OF STATE POLICIES  }\b0 \par\pard\li2400\ri0\sl-280\slmult0 \fs24\cf0\f0\charscalex100\b {RELATING TO KEY ELEMENTS OF ORDER OF SELECTION }\b0 \par\pard\sect\sectd\sbknone\pgwsxn12240\pghsxn15840\marglsxn666\margrsxn133\cols2\colno1\colw1493\colsr-0\colno2\colw9946\pard\li773\ri0\sl-213\slmult0 \fs18\cf0\par\pard\li773\ri0\sl-333\slmult0 \fs24\cf0\f0\charscalex100 {I.}\par\pard\li773\ri0\sl-213\slmult0 \fs18\cf0\par\pard\li773\ri0\sl-213\slmult0 \fs18\cf0\par\pard\li773\ri0\sl-400\slmult0 \fs24\cf0\f0\charscalex100 {II.}\par\column\pard\li0\ri0\sl-213\slmult0 \fs18\cf0\par\pard\li0\ri0\sl-333\slmult0 \fs24\cf0\f0\charscalex100 {DETERMINATION OF WHETHER TO ESTABLISH  }\par\pard\li0\ri0\sl-266\slmult0 \fs24\cf0\f0\charscalex100 {AN ORDER OF SELECTION\uc1\u8230X\uc1\u8230X\uc1\u8230X\uc1\u8230X\uc1\u8230X\uc1\u8230X\uc1\u8230X\uc1\u8230X\uc1\u8230X\uc1\u8230X\uc1\u8230X\uc1\u8230X\uc1\u8230X\uc1\u8230X\uc1\u8230X\uc1\u8230X\uc1\u8230X\uc1\u8230X\uc1\u8230X\uc1\u8230X\uc1\u8230X..\uc1\u8230X89 }\par\pard\li0\ri0\sl-213\slmult0 \fs18\cf0\par\pard\li0\ri0\sl-346\slmult0 \fs24\cf0\f0\charscalex100 {ESTABLISHMENT OF ORDER OF SELECTION }\par\pard\li0\ri0\sl-213\slmult0 \fs18\cf0\par\pard\li0\ri0\sl-333\slmult0 \*\tx360\fs24\cf0\f0\charscalex100 {A.}\tab \fs24\cf0\f0\charscalex100 {Establishment of Priority Categories\uc1\u8230X\uc1\u8230X\uc1\u8230X\uc1\u8230X\uc1\u8230X\uc1\u8230X\uc1\u8230X\uc1\u8230X\uc1\u8230X\uc1\u8230X\uc1\u8230X\uc1\u8230X\uc1\u8230X\uc1\u8230X\uc1\u8230X\uc1\u8230X\uc1\u8230X.\uc1\u8230X..90 }\par\pard\li0\ri0\sl-213\slmult0 \fs18\cf0\par\pard\li0\ri0\sl-346\slmult0 \*\tx360\fs24\cf0\f0\charscalex100 {B.}\tab \fs24\cf0\f0\charscalex100 {Terminology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.....91 }\par\pard\li0\ri0\sl-213\slmult0 \fs18\cf0\par\pard\li0\ri0\sl-333\slmult0 \*\tx360\fs24\cf0\f0\charscalex100 {C.}\tab \fs24\cf0\f0\charscalex100 {Acceptable and Unacceptable Factors\uc1\u8230X\uc1\u8230X\uc1\u8230X\uc1\u8230X\uc1\u8230X\uc1\u8230X\uc1\u8230X\uc1\u8230X\uc1\u8230X\uc1\u8230X\uc1\u8230X\uc1\u8230X\uc1\u8230X\uc1\u8230X...\uc1\u8230X\uc1\u8230X\uc1\u8230X..97 }\par\pard\li0\ri0\sl-213\slmult0 \fs18\cf0\par\pard\li0\ri0\sl-333\slmult0 \*\tx360\fs24\cf0\f0\charscalex100 {D.}\tab \fs24\cf0\f0\charscalex100 {Ranking Individuals Within a Priority (Waiting Lists)\uc1\u8230X\uc1\u8230X\uc1\u8230X\uc1\u8230X\uc1\u8230X\uc1\u8230X\uc1\u8230X\uc1\u8230X\uc1\u8230X\uc1\u8230X\uc1\u8230X....98 }\par\pard\sect\sectd\sbknone\pgwsxn12240\pghsxn15840\marglsxn666\margrsxn133\pard\li773\ri0\sl-213\slmult0 \fs18\cf0\par\pard\li773\ri0\sl-346\slmult0 \*\tx1493\fs24\cf0\f0\charscalex100 {III.}\tab \fs24\cf0\f0\charscalex100 {IMPLEMENTATION OF ORDER OF SELECTION }\par\pard\li1493\ri0\sl-213\slmult0 \fs18\cf0\par\pard\li1493\ri0\sl-333\slmult0 \*\tx1853\fs24\cf0\f0\charscalex100 {A.}\tab \fs24\cf0\f0\charscalex100 {Statewide Basis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98 }\par\pard\li1493\ri0\sl-213\slmult0 \fs18\cf0\par\pard\li1493\ri0\sl-346\slmult0 \*\tx1853\fs24\cf0\f0\charscalex100 {B.}\tab \fs24\cf0\f0\charscalex100 {Authority to Open and Close Priority Categories, as Needed\uc1\u8230X\uc1\u8230X\uc1\u8230X\uc1\u8230X\uc1\u8230X\uc1\u8230X\uc1\u8230X\uc1\u8230X\uc1\u8230X.98 }\par\pard\li1493\ri0\sl-213\slmult0 \fs18\cf0\par\pard\li1493\ri0\sl-333\slmult0 \*\tx1853\fs24\cf0\f0\charscalex100 {C.}\tab \fs24\cf0\f0\charscalex100 {Continuation of Services\uc1\u8230X\uc1\u8230X\uc1\u8230X\uc1\u8230X\uc1\u8230X\uc1\u8230X\uc1\u8230X\uc1\u8230X\uc1\u8230X\uc1\u8230X\uc1\u8230X\uc1\u8230X\uc1\u8230X\uc1\u8230X\uc1\u8230X\uc1\u8230X\uc1\u8230X\uc1\u8230X\uc1\u8230X\uc1\u8230X\uc1\u8230X\uc1\u8230X\uc1\u8230X..99 }\par\pard\li1493\ri0\sl-213\slmult0 \fs18\cf0\par\pard\li1493\ri0\sl-333\slmult0 \*\tx1853\fs24\cf0\f0\charscalex100 {D.}\tab \fs24\cf0\f0\charscalex100 {Funding}\par\pard\li1853\ri0\sl-280\slmult0 \fs24\cf0\f0\charscalex100 {Arrangements\uc1\u8230X\uc1\u8230X\uc1\u8230X\uc1\u8230X\uc1\u8230X\uc1\u8230X\uc1\u8230X\uc1\u8230X\uc1\u8230X\uc1\u8230X\uc1\u8230X\uc1\u8230X\uc1\u8230X\uc1\u8230X\uc1\u8230X\uc1\u8230X\uc1\u8230X\uc1\u8230X\uc1\u8230X\uc1\u8230X\uc1\u8230X\uc1\u8230X\uc1\u8230X\uc1\u8230X\uc1\u8230X\uc1\u8230X.\uc1\u8230X..99 }\par\pard\sect\sectd\sbknone\pgwsxn12240\pghsxn15840\marglsxn666\margrsxn133\pard\sect\sectd\sbkpage\pgwsxn12240\pghsxn15840\marglsxn666\margrsxn133\margtsxn666\margbsxn666\pard\li773\ri0\sl-213\slmult0 \fs18\cf0\par\pard\li773\ri0\sl-213\slmult0 \fs18\cf0\par\pard\li773\ri0\sl-213\slmult0 \fs18\cf0\par\pard\li773\ri0\sl-413\slmult0 \*\tx1493\fs24\cf0\f0\charscalex100 {IV.}\tab \fs24\cf0\f0\charscalex100 {ADMINISTRATION OF ORDER OF SELECTION }\par\pard\li1493\ri0\sl-213\slmult0 \fs18\cf0\par\pard\li1493\ri0\sl-333\slmult0 \*\tx1853\fs24\cf0\f0\charscalex100 {A.}\tab \fs24\cf0\f0\charscalex100 {Assessment for Determining Eligibility and Priority for Services\uc1\u8230X\uc1\u8230X\uc1\u8230X\uc1\u8230X\uc1\u8230X\uc1\u8230X....100 }\par\pard\li1493\ri0\sl-213\slmult0 \fs18\cf0\par\pard\li1493\ri0\sl-333\slmult0 \*\tx1853\fs24\cf0\f0\charscalex100 {B.}\tab \fs24\cf0\f0\charscalex100 {Notification of Eligible Individuals\uc1\u8230X\uc1\u8230X\uc1\u8230X\uc1\u8230X\uc1\u8230X\uc1\u8230X\uc1\u8230X\uc1\u8230X\uc1\u8230X\uc1\u8230X\uc1\u8230X\uc1\u8230X\uc1\u8230X\uc1\u8230X\uc1\u8230X\uc1\u8230X...\uc1\u8230X\uc1\u8230X101 }\par\pard\li1493\ri0\sl-213\slmult0 \fs18\cf0\par\pard\li1493\ri0\sl-346\slmult0 \*\tx1853\fs22\cf0\f0\charscalex100 {C.}\tab \fs22\cf0\f0\charscalex100 {Responsibilities to Individuals Who Meet Open Categories Under OOS\uc1\u8230X\uc1\u8230X\uc1\u8230X.\uc1\u8230X101 }\par\pard\li1493\ri0\sl-213\slmult0 \fs18\cf0\par\pard\li1493\ri0\sl-333\slmult0 \*\tx1853\fs22\cf0\f0\charscalex100 {D.}\tab \fs22\cf0\f0\charscalex100 {Responsibilities to Individuals Who Do Not Meet Open Categories Under OOS\uc1\u8230X102 }\par\pard\li1493\ri0\sl-213\slmult0 \fs18\cf0\par\pard\li1493\ri0\sl-346\slmult0 \*\tx1853\fs24\cf0\f0\charscalex100 {E.}\tab \fs24\cf0\f0\charscalex100 {Case Closure and Maintenance of Records\uc1\u8230X\uc1\u8230X\uc1\u8230X\uc1\u8230X\uc1\u8230X\uc1\u8230X\uc1\u8230X\uc1\u8230X\uc1\u8230X\uc1\u8230X\uc1\u8230X\uc1\u8230X\uc1\u8230X\uc1\u8230X..\uc1\u8230X.103 }\par\pard\li1493\ri0\sl-213\slmult0 \fs18\cf0\par\pard\li1493\ri0\sl-333\slmult0 \*\tx1853\fs24\cf0\f0\charscalex100 {F.}\tab \fs24\cf0\f0\charscalex100 {Monitoring and Oversight\uc1\u8230X\uc1\u8230X\uc1\u8230X\uc1\u8230X\uc1\u8230X\uc1\u8230X\uc1\u8230X\uc1\u8230X\uc1\u8230X\uc1\u8230X\uc1\u8230X\uc1\u8230X\uc1\u8230X\uc1\u8230X\uc1\u8230X\uc1\u8230X\uc1\u8230X\uc1\u8230X\uc1\u8230X\uc1\u8230X.\uc1\u8230X\uc1\u8230X103 }\par\pard\li1493\ri0\sl-213\slmult0 \fs18\cf0\par\pard\li1493\ri0\sl-333\slmult0 \*\tx1853\fs24\cf0\f0\charscalex100 {G.}\tab \fs24\cf0\f0\charscalex100 {Role of State Rehabilitation Council\uc1\u8230X\uc1\u8230X\uc1\u8230X\uc1\u8230X\uc1\u8230X\uc1\u8230X\uc1\u8230X\uc1\u8230X\uc1\u8230X\uc1\u8230X\uc1\u8230X\uc1\u8230X\uc1\u8230X\uc1\u8230X\uc1\u8230X.\uc1\u8230X\uc1\u8230X\uc1\u8230X103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200\shptop8586\shpright6706\shpbottom8586\shpfhdr0\shpwr3\shpwrk0\shpfblwtxt1\shplid2029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506,13);(5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10240\shpright4453\shpbottom10253\shpfhdr0\shpwr3\shpwrk0\shpfblwtxt1\shplid2030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653,13);(26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93\shptop12720\shpright10800\shpbottom12733\shpfhdr0\shpwr3\shpwrk0\shpfblwtxt1\shplid2031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506,13);(15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13000\shpright3293\shpbottom13013\shpfhdr0\shpwr3\shpwrk0\shpfblwtxt1\shplid2032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493,13);(149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960\shptop13280\shpright3466\shpbottom13280\shpfhdr0\shpwr3\shpwrk0\shpfblwtxt1\shplid2033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506,13);(5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4346\ri0\sl-213\slmult0 \fs18\cf0\par\pard\li4346\ri0\sl-213\slmult0 \fs18\cf0\par\pard\li4346\ri0\sl-213\slmult0 \fs18\cf0\par\pard\li4346\ri0\sl-413\slmult0 \fs24\cf0\f0\charscalex100\b { PART I: INTRODUCTION   }\b0 \par\pard\li773\ri0\sl-213\slmult0 \fs18\cf0\par\pard\li773\ri0\sl-333\slmult0 \fs24\cf0\f0\charscalex100 {Part I of the paper is divided into four sections. The first section sets out the background of the }\par\pard\li773\ri0\sl-266\slmult0 \fs22\cf0\f0\charscalex100 {order of selection provision included in Title I of the Rehabilitation Act (vocational rehabilitation }\par\pard\li773\ri0\sl-280\slmult0 \fs22\cf0\f0\charscalex100 {program)  by tracing the  legislative  history of  the  provision.  The  second  section describes  the }\par\pard\li773\ri0\sl-280\slmult0 \fs22\cf0\f0\charscalex100 {purposes of the policy analysis of the order of selection provision. The third section describes the }\par\pard\li773\ri0\sl-280\slmult0 \fs22\cf0\f0\charscalex100 {approach and methodology used to conduct  the  policy analysis  of  the  order  of  selection }\par\pard\li773\ri0\sl-266\slmult0 \fs24\cf0\f0\charscalex100 {provision. The final section describes the organization of the remainder of the paper.  }\par\pard\li613\ri0\sl-213\slmult0 \fs18\cf0\par\pard\li613\ri0\sl-346\slmult0 \*\tx1133\fs24\cf0\f0\charscalex100\b {I.}\b0 \tab \fs24\cf0\f0\charscalex100\b {BACKGROUND }\b0 \par\pard\li1133\ri0\sl-213\slmult0 \fs18\cf0\par\pard\li1133\ri0\sl-333\slmult0 \fs24\cf0\f0\charscalex100 {The Vocational Rehabilitation (VR) program authorized under Title I of the Rehabilitation}\par\pard\li1133\ri0\sl-280\slmult0 \fs22\cf0\f0\charscalex100 {Act of 1973, as amended, is a microcosm of the quintessential U.S. social policy dilemma: }\par\pard\li1133\ri0\sl-266\slmult0 \fs22\cf0\f0\charscalex100 {should  resources be devoted to serving those \uc1\u8220Xmost in need\uc1\u8221X or those \uc1\u8220Xmost able to benefit\uc1\u8221X? }\par\pard\li1133\ri0\sl-280\slmult0 \fs22\cf0\f0\charscalex100 {With respect to the VR program, Congress has made a clear choice\uc1\u8212Xa State VR agency must }\par\pard\li1133\ri0\sl-280\slmult0 \fs22\cf0\f0\charscalex100 {implement an \uc1\u8220Xorder of  selection\uc1\u8221X when it anticipates that it will not have  sufficient fiscal }\par\pard\li1133\ri0\sl-280\slmult0 \fs24\cf0\f0\charscalex100 {and/or personnel resources to fully serve all individuals eligible for vocational rehabilitation}\par\pard\li1133\ri0\sl-266\slmult0 \fs22\cf0\f0\charscalex100 {services.  Under  an order  of  selection,  individuals  with the  most  significant  disabilities  are }\par\pard\li1133\ri0\sl-280\slmult0 \fs24\cf0\f0\charscalex100 {selected first for the provision of VR services.  }\par\pard\li1133\ri0\sl-213\slmult0 \fs18\cf0\par\pard\li1133\ri0\sl-346\slmult0 \fs22\cf0\f0\charscalex100 {Over the years, Congress has refined the order of selection provision, including the definition }\par\pard\li1133\ri0\sl-266\slmult0 \fs22\cf0\f0\charscalex100 {of  the  term  \uc1\u8220Xperson with the  most  significant  disability\uc1\u8221X.  The  Rehabilitation Act  of  1973 }\par\pard\li1133\ri0\sl-280\slmult0 \fs22\cf0\f0\charscalex100 {specified that  the  state  plan must  contain plans,  policies,  and methods  to be  followed in }\par\pard\li1133\ri0\sl-266\slmult0 \fs22\cf0\f0\charscalex100 {carrying out the state plan and in its administration and supervision, including in the event }\par\pard\li1133\ri0\sl-280\slmult0 \fs22\cf0\f0\charscalex100 {that  vocational  rehabilitation services  cannot  be  provided to all  eligible  handicapped }\par\pard\li1133\ri0\sl-280\slmult0 \fs22\cf0\f0\charscalex100 {individuals  who apply for  such services,  show  the  order  to be  followed in selecting }\par\pard\li1133\ri0\sl-280\slmult0 \fs24\cf0\f0\charscalex100 {individuals to whom vocational rehabilitation services will be provided and the outcomes and}\par\pard\li1133\ri0\sl-266\slmult0 \fs24\cf0\f0\charscalex100 {service goals and the time within which they may be achieved for the rehabilitation of such}\par\pard\li1133\ri0\sl-280\slmult0 \fs22\cf0\f0\charscalex100 {individuals,  which order  of  selection for  the  provision of  vocational  rehabilitation services }\par\pard\li1133\ri0\sl-280\slmult0 \fs22\cf0\f0\charscalex100 {shall  be  determined on the  basis  of  serving first  those  individuals  with the  most  severe }\par\pard\li1133\ri0\sl-280\slmult0 \fs22\cf0\f0\charscalex100 {handicaps and shall be consistent with priorities in such order of selection so determined, and }\par\pard\li1133\ri0\sl-266\slmult0 \fs22\cf0\f0\charscalex100 {outcome  and service  goals  for  serving handicapped individuals,  established in regulations }\par\pard\li1133\ri0\sl-280\slmult0 \fs24\cf0\f0\charscalex100 {prescribed by the Commissioner.  }\par\pard\li1133\ri0\sl-213\slmult0 \fs18\cf0\par\pard\li1133\ri0\sl-333\slmult0 \fs24\cf0\f0\charscalex100 {The  Rehabilitation Act  Amendments  of  1986 (P.L.  99-506)  included three  amendments  to}\par\pard\li1133\ri0\sl-280\slmult0 \fs22\cf0\f0\charscalex100 {strengthen the policy of serving persons with the most significant disabilities and the order of }\par\pard\li1133\ri0\sl-280\slmult0 \fs22\cf0\f0\charscalex100 {selection provision. First, the 1986 Amendments specified that the state plan must include the }\par\pard\li1133\ri0\sl-266\slmult0 \fs22\cf0\f0\charscalex100 {results  of  a  comprehensive,  state-wide  assessment  of  the  rehabilitation needs  of  all }\par\pard\li1133\ri0\sl-280\slmult0 \fs22\cf0\f0\charscalex100 {individuals  with severe  handicaps  residing within the  state  and the  state\uc1\u8217Xs  response  to the }\par\pard\li1133\ri0\sl-280\slmult0 \fs22\cf0\f0\charscalex100 {assessment.  Second,  the  1986  Amendments  amended the  order  of  selection provision to }\par\pard\li1133\ri0\sl-280\slmult0 \fs22\cf0\f0\charscalex100 {direct the state plan to not only \uc1\u8220Xshow\uc1\u8221X the order to be followed but to \uc1\u8220Xshow and provide the }\par\pard\li1133\ri0\sl-266\slmult0 \fs22\cf0\f0\charscalex100 {justification for\uc1\u8221X the order to be followed. The 1986 Amendments also specified that the state }\par\pard\li1133\ri0\sl-280\slmult0 \fs22\cf0\f0\charscalex100 {plan must  \uc1\u8220Xshow\uc1\u8221X  the  outcome  and services  goals  and the  time  within which they will  be }\par\pard\li1133\ri0\sl-266\slmult0 \fs24\cf0\f0\charscalex100 {achieved.   }\par\pard\li4680\ri0\sl-213\slmult0 \fs18\cf0\par\pard\li4680\ri0\sl-213\slmult0 \fs18\cf0\par\pard\li4680\ri0\sl-213\slmult0 \fs18\cf0\par\pard\li4680\ri0\sl-213\slmult0 \fs18\cf0\par\pard\li4680\ri0\sl-413\slmult0 \fs14\cf0\f0\charscalex100 {\{D0213272.DOC / 1\}}\fs24\cf0\f0\charscalex100 {1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853\shptop2506\shpright10506\shpbottom2520\shpfhdr0\shpwr3\shpwrk0\shpfblwtxt1\shplid2034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653,13);(6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706\shptop4440\shpright10800\shpbottom4453\shpfhdr0\shpwr3\shpwrk0\shpfblwtxt1\shplid2035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093,13);(409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3\shptop5826\shpright10800\shpbottom5826\shpfhdr0\shpwr3\shpwrk0\shpfblwtxt1\shplid2038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866,13);(18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6106\shpright4853\shpbottom6106\shpfhdr0\shpwr3\shpwrk0\shpfblwtxt1\shplid2039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3053,13);(30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13\shptop11626\shpright10800\shpbottom11626\shpfhdr0\shpwr3\shpwrk0\shpfblwtxt1\shplid2040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186,13);(118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12173\shpright8000\shpbottom12186\shpfhdr0\shpwr3\shpwrk0\shpfblwtxt1\shplid2042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6200,13);(62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133\ri0\sl-213\slmult0 \fs18\cf0\par\pard\li1133\ri0\sl-213\slmult0 \fs18\cf0\par\pard\li1133\ri0\sl-213\slmult0 \fs18\cf0\par\pard\li1133\ri0\sl-413\slmult0 \fs24\cf0\f0\charscalex100 {The House bill accompanying the 1986 Amendments (H. Rpt. No. 99-571) explains that the }\par\pard\li1133\ri0\sl-266\slmult0 \fs22\cf0\f0\charscalex100 {current regulations include a section (34 CFR 361.36(b) (1985) that is inconsistent with the }\par\pard\li1133\ri0\sl-280\slmult0 \fs22\cf0\f0\charscalex100 {amendment and current law relating to order of selection and therefore should be modified. }\par\pard\li1133\ri0\sl-266\slmult0 \fs22\cf0\f0\charscalex100 {This  section of  the  regulations  states  that  \uc1\u8220Xthe  state  plan must  assure  that  those groups  of }\par\pard\li1133\ri0\sl-280\slmult0 \fs22\cf0\f0\charscalex100 {individuals with the most severe handicaps are selected for services before any other groups }\par\pard\li1133\ri0\sl-280\slmult0 \fs22\cf0\f0\charscalex100 {of handicapped individuals.\uc1\u8221X The report explains, \uc1\u8220XThis section is inconsistent with the Act }\par\pard\li1133\ri0\sl-280\slmult0 \fs24\cf0\f0\charscalex100 {because it focuses on \uc1\u8216Xgroups\uc1\u8217X rather than individuals.\uc1\u8221X [Page 20] }\par\pard\li1133\ri0\sl-213\slmult0 \fs18\cf0\par\pard\li1133\ri0\sl-333\slmult0 \fs22\cf0\f0\charscalex100 {The  Rehabilitation Act  Amendments  of  1992  (P.L.  102-569)  includes  two substantive }\par\pard\li1133\ri0\sl-280\slmult0 \fs22\cf0\f0\charscalex100 {amendments to the order of selection provision.  First, the 1992 Amendments  Act adds the }\par\pard\li1133\ri0\sl-280\slmult0 \fs22\cf0\f0\charscalex100 {requirement  that  the  state  plan must  include  an \uc1\u8220Xexplanation  of  the  methods  by which the }\par\pard\li1133\ri0\sl-266\slmult0 \fs22\cf0\f0\charscalex100\ul {state will provide vocational rehabilitation services to all individuals with disabilities within }\ul0 \par\pard\li1133\ri0\sl-280\slmult0 \fs24\cf0\f0\charscalex100\ul {the state who are eligible for such services}\ul0 \fs24\cf0\f0\charscalex100\ul {\uc1\u8221X.}\ul0 \fs24\cf0\f0\charscalex100\ul {  }\ul0 \par\pard\li1133\ri0\sl-213\slmult0 \fs18\cf0\par\pard\li1133\ri0\sl-333\slmult0 \fs22\cf0\f0\charscalex100 {Second,  the  1992 Amendments  Act  clarifies  that  the  determination regarding serving first }\par\pard\li1133\ri0\sl-280\slmult0 \fs24\cf0\f0\charscalex100 {those  individuals  with the  most  significant  disabilities  are  to be  made  \uc1\u8220Xin  accordance  with}\par\pard\li1133\ri0\sl-280\slmult0 \fs22\cf0\f0\charscalex100 {criteria established by the state}\fs22\cf0\f0\charscalex100 {\uc1\u8221X.}\fs22\cf0\f0\charscalex100 {  The Senate Report accompanying the 1992 Amendments }\par\pard\li1133\ri0\sl-266\slmult0 \fs22\cf0\f0\charscalex100 {Act makes it clear that \uc1\u8220Xthe Committee does not intend for the Commissioner to prescribe }\par\pard\li1133\ri0\sl-280\slmult0 \fs22\cf0\f0\charscalex100 {criteria in this regard. It is the Committee\uc1\u8217Xs intent that determinations pertaining to \uc1\u8216Xorder of }\par\pard\li1133\ri0\sl-280\slmult0 \fs22\cf0\f0\charscalex100 {selection\uc1\u8217X and the definition of the term \uc1\u8216Xindividuals with the most severe disabilities\uc1\u8217X will be }\par\pard\li1133\ri0\sl-280\slmult0 \fs22\cf0\f0\charscalex100 {made  by the  designated state  unit  after  obtaining input  from  individuals  with disabilities, }\par\pard\li1133\ri0\sl-266\slmult0 \fs24\cf0\f0\charscalex100 {their families, and organizations advocating on their behalf, particularly input from the newly}\par\pard\li1133\ri0\sl-280\slmult0 \fs24\cf0\f0\charscalex100 {established State Rehabilitation Advisory Council\uc1\u8221X. [S. Rpt. No. 102-357 at pages 27-28]   }\par\pard\li1133\ri0\sl-213\slmult0 \fs18\cf0\par\pard\li1133\ri0\sl-333\slmult0 \fs22\cf0\f0\charscalex100 {It  should be  noted  that  the  1992 Amendments  Act  directs  the  Secretary  to \uc1\u8220Xpromulgate }\par\pard\li1133\ri0\sl-280\slmult0 \fs22\cf0\f0\charscalex100 {regulations  regarding the  requirements  for  the  implementation of  an order  of  selection for }\par\pard\li1133\ri0\sl-280\slmult0 \fs22\cf0\f0\charscalex100 {vocational  rehabilitation services  under  section 105(a)(5)(A)  if  such services  cannot  be }\par\pard\li1133\ri0\sl-266\slmult0 \fs22\cf0\f0\charscalex100 {provided to all eligible individuals with disabilities who apply for such services.\uc1\u8221X It should }\par\pard\li1133\ri0\sl-280\slmult0 \fs22\cf0\f0\charscalex100 {also be  noted that  the  1992  Amendments  substitutes  the  phrase  \uc1\u8220Xcommunity rehabilitation }\par\pard\li1133\ri0\sl-280\slmult0 \fs24\cf0\f0\charscalex100 {providers\uc1\u8221X for the phrase \uc1\u8220Xrehabilitation facilities\uc1\u8221X. }\par\pard\li1133\ri0\sl-213\slmult0 \fs18\cf0\par\pard\li1133\ri0\sl-333\slmult0 \fs22\cf0\f0\charscalex100 {Title IV of the Workforce Investment Act of 1998 [P.L. No. 105-220] includes amendments }\par\pard\li1133\ri0\sl-280\slmult0 \fs22\cf0\f0\charscalex100 {to the  Rehabilitation Act  in general  and the  order  of  selection provision in particular. The }\par\pard\li1133\ri0\sl-266\slmult0 \fs24\cf0\f0\charscalex100 {short  title  of  Title  IV  is  \uc1\u8220Xthe  Rehabilitation Act  Amendments  of  1998\uc1\u8221X.  The  1998}\par\pard\li1133\ri0\sl-280\slmult0 \fs22\cf0\f0\charscalex100 {Amendments  Act  streamlined and modified the  state  plan provisions  and the  provisions }\par\pard\li1133\ri0\sl-280\slmult0 \fs24\cf0\f0\charscalex100 {specifically applicable to order of selection. The primary substantive change was to specify}\par\pard\li1133\ri0\sl-280\slmult0 \fs22\cf0\f0\charscalex100 {the  obligation of  State  VR  agencies  to eligible  individuals  not  selected i.e.,  \uc1\u8220Xprovide  that }\par\pard\li1133\ri0\sl-266\slmult0 \fs22\cf0\f0\charscalex100\ul {eligible  individuals,  who do not  meet  the  order  of  selection criteria,  shall  have  access  to }\ul0 \par\pard\li1133\ri0\sl-280\slmult0 \fs22\cf0\f0\charscalex100 {services provided through the information and referral system\uc1\u8230X\uc1\u8221X The Conference Report [H. }\par\pard\li1133\ri0\sl-280\slmult0 \fs24\cf0\f0\charscalex100 {Rpt. No. 105-659] explains [page 352] that:  }\par\pard\li1493\ri0\sl-213\slmult0 \fs18\cf0\par\pard\li1493\ri0\sl-333\slmult0 \fs22\cf0\f0\charscalex100 {\uc1\u8220XThe intent is to alleviate the backlog of eligible individuals who do not receive services }\par\pard\li1493\ri0\sl-280\slmult0 \fs22\cf0\f0\charscalex100 {from  the  state  vocational  rehabilitation program  because  they do not  meet  the  state\uc1\u8217Xs }\par\pard\li1493\ri0\sl-266\slmult0 \fs22\cf0\f0\charscalex100 {order  of  selection criteria.  Many of  these  individuals  do not  receive  services  from  the }\par\pard\li1493\ri0\sl-280\slmult0 \fs22\cf0\f0\charscalex100 {state  workforce  system  and are  inappropriately referred back to the  state  vocational }\par\pard\li1493\ri0\sl-280\slmult0 \fs24\cf0\f0\charscalex100 {rehabilitation program because they have a disability. The Conferees expect that through}\par\pard\li4680\ri0\sl-213\slmult0 \fs18\cf0\par\pard\li4680\ri0\sl-213\slmult0 \fs18\cf0\par\pard\li4680\ri0\sl-280\slmult0 \fs14\cf0\f0\charscalex100 {\{D0213272.DOC / 1\}}\fs24\cf0\f0\charscalex100 {2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the  changes  made  throughout  the  Conference  agreement  in integrating the  state }\par\pard\li1493\ri0\sl-266\slmult0 \fs22\cf0\f0\charscalex100 {workforce  system,  states  will  serve  individuals  with disabilities  throughout  the  entire }\par\pard\li1493\ri0\sl-280\slmult0 \fs24\cf0\f0\charscalex100 {state workforce system, not only through the state vocational rehabilitation program.\uc1\u8221X }\par\pard\li1133\ri0\sl-213\slmult0 \fs18\cf0\par\pard\li1133\ri0\sl-333\slmult0 \fs22\cf0\f0\charscalex100 {The current provision in the Rehabilitation Act, as amended, specifically applicable to order }\par\pard\li1133\ri0\sl-280\slmult0 \fs24\cf0\f0\charscalex100 {of selection reads as follows: }\par\pard\li1493\ri0\sl-213\slmult0 \fs18\cf0\par\pard\li1493\ri0\sl-333\slmult0 \fs22\cf0\f0\charscalex100 {\uc1\u8220XI}\fs22\cf0\f0\charscalex100 {n the  event  that  vocational  rehabilitation  services  cannot  be  provided to all  eligible }\par\pard\li1493\ri0\sl-280\slmult0 \fs24\cf0\f0\charscalex100 {individuals with disabilities in the state who apply for the services, the state plan shall\uc1\u8212X }\par\pard\li2213\ri0\sl-213\slmult0 \fs18\cf0\par\pard\li2213\ri0\sl-346\slmult0 \fs24\cf0\f0\charscalex100 {(A)}{ }\fs24\cf0\f0\charscalex100 {Show the order to be followed in selecting eligible individuals to be provided}\par\pard\li2573\ri0\sl-266\slmult0 \fs24\cf0\f0\charscalex100 {vocational rehabilitation services;  }\par\pard\li2213\ri0\sl-280\slmult0 \fs24\cf0\f0\charscalex100 {(B)}{ }\fs24\cf0\f0\charscalex100 {Provide justification for the order of selection; }\par\pard\li2213\ri0\sl-266\slmult0 \fs24\cf0\f0\charscalex100 {(C)}{ }\fs24\cf0\f0\charscalex100 {Include an assurance that, in accordance with criteria established by the state }\par\pard\li2573\ri0\sl-280\slmult0 \fs24\cf0\f0\charscalex100 {for the order of selection, individuals with the most significant disabilities will }\par\pard\li2573\ri0\sl-280\slmult0 \fs24\cf0\f0\charscalex100 {be selected first for the provision of vocational rehabilitation services; and  }\par\pard\li2213\ri0\sl-280\slmult0 \fs24\cf0\f0\charscalex100 {(D)}{ }\fs24\cf0\f0\charscalex100 {Provide that eligible individuals, who do not meet the order of selection}\par\pard\li2573\ri0\sl-266\slmult0 \fs24\cf0\f0\charscalex100 {criteria, shall have access to services provided through the information and }\par\pard\li2573\ri0\sl-280\slmult0 \fs24\cf0\f0\charscalex100 {referral system, implemented under paragraph (20).\uc1\u8221X }\par\pard\li1133\ri0\sl-213\slmult0 \fs18\cf0\par\pard\li1133\ri0\sl-346\slmult0 \fs22\cf0\f0\charscalex100 {Over  time,  the  Rehabilitation Services  Administration (RSA)  has  issued regulations  and }\par\pard\li1133\ri0\sl-266\slmult0 \fs22\cf0\f0\charscalex100 {developed guidelines implementing the order of selection policy consistent with the changes }\par\pard\li1133\ri0\sl-280\slmult0 \fs24\cf0\f0\charscalex100 {to the statute.  }\par\pard\li533\ri0\sl-213\slmult0 \fs18\cf0\par\pard\li533\ri0\sl-333\slmult0 \*\tx1133\fs24\cf0\f0\charscalex100\b {II.}\b0 \tab \fs24\cf0\f0\charscalex100\b {PURPOSES OF THE POLICY ANALYSIS }\b0 \par\pard\li1133\ri0\sl-213\slmult0 \fs18\cf0\par\pard\li1133\ri0\sl-346\slmult0 \fs22\cf0\f0\charscalex100 {Over  the  past  several  years  various  stakeholder  groups,  including the  Council  of  State }\par\pard\li1133\ri0\sl-266\slmult0 \fs22\cf0\f0\charscalex100 {Administrators  of  Vocational  Rehabilitation (CSAVR),  community rehabilitation providers }\par\pard\li1133\ri0\sl-280\slmult0 \fs22\cf0\f0\charscalex100 {and representatives  of  individuals  with disabilities  have  been  meeting as  part  of  what  is }\par\pard\li1133\ri0\sl-280\slmult0 \fs22\cf0\f0\charscalex100 {known as  the  \uc1\u8220XFuture\uc1\u8217Xs  Workgroup on the  Definition of  Most  Significant  Disability\uc1\u8221X }\par\pard\li1133\ri0\sl-280\slmult0 \fs22\cf0\f0\charscalex100 {(Workgroup).  The  Workgroup\uc1\u8217Xs  stated mission is  to discuss,  among other  things,  whether }\par\pard\li1133\ri0\sl-266\slmult0 \fs22\cf0\f0\charscalex100 {and how  to modify the  order  of  selection policy and whether  Congress  should prescribe  a }\par\pard\li1133\ri0\sl-280\slmult0 \fs22\cf0\f0\charscalex100 {national definition for persons with the most significant disabilities and if so, what criteria }\par\pard\li1133\ri0\sl-266\slmult0 \fs22\cf0\f0\charscalex100 {should Congress adopt. The overall intent of the Workgroup is to increase the national VR }\par\pard\li1133\ri0\sl-280\slmult0 \fs24\cf0\f0\charscalex100 {program order of selection consistency and portability of services.  }\par\pard\li1133\ri0\sl-213\slmult0 \fs18\cf0\par\pard\li1133\ri0\sl-346\slmult0 \fs22\cf0\f0\charscalex100 {The Office of Special Education and Rehabilitation Services (OSERS), U.S. Department of }\par\pard\li1133\ri0\sl-266\slmult0 \fs22\cf0\f0\charscalex100 {Education,  in announcing the  funding opportunity for  the  Rehabilitation and Research }\par\pard\li1133\ri0\sl-280\slmult0 \fs24\cf0\f0\charscalex100 {Training Center (RRTC) on vocational rehabilitation, specified that the RRTC must focus on}\par\pard\li1133\ri0\sl-280\slmult0 \fs24\cf0\f0\charscalex100 {increasing knowledge  of  \uc1\u8220Xbest  practices\uc1\u8221X  for  prioritizing and providing services  to}\par\pard\li1133\ri0\sl-280\slmult0 \fs22\cf0\f0\charscalex100 {individuals with the most significant disabilities when the State VR agency cannot serve all }\par\pard\li1133\ri0\sl-266\slmult0 \fs22\cf0\f0\charscalex100 {eligible individuals. The RRTC must contribute to this outcome by conducting research on }\par\pard\li1133\ri0\sl-280\slmult0 \fs22\cf0\f0\charscalex100 {the administration and implementation of an order of selection in serving individuals with the }\par\pard\li1133\ri0\sl-266\slmult0 \fs22\cf0\f0\charscalex100 {most  significant  disabilities  by their  respective  State  VR  programs,  and identifying best }\par\pard\li1133\ri0\sl-280\slmult0 \fs22\cf0\f0\charscalex100 {practices among State VR programs for ensuring that individuals with the most significant }\par\pard\li1133\ri0\sl-280\slmult0 \fs24\cf0\f0\charscalex100 {disabilities receive services on a priority basis.  }\par\pard\li4680\ri0\sl-213\slmult0 \fs18\cf0\par\pard\li4680\ri0\sl-213\slmult0 \fs18\cf0\par\pard\li4680\ri0\sl-280\slmult0 \fs14\cf0\f0\charscalex100 {\{D0213272.DOC / 1\}}\fs24\cf0\f0\charscalex100 {3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fs24\cf0\f0\charscalex100 {The purpose of this policy analysis is to help inform policymakers and other stakeholders, }\par\pard\li1133\ri0\sl-280\slmult0 \fs24\cf0\f0\charscalex100 {including State VR agencies, State Rehabilitation Councils (SRC), community rehabilitation}\par\pard\li1133\ri0\sl-266\slmult0 \fs22\cf0\f0\charscalex100 {providers,  and individuals  with disabilities  and their  representatives,  about  alternative }\par\pard\li1133\ri0\sl-280\slmult0 \fs22\cf0\f0\charscalex100 {approaches for addressing order of selection policy when a State VR agency anticipates that }\par\pard\li1133\ri0\sl-280\slmult0 \fs22\cf0\f0\charscalex100 {it  will  not  have  sufficient  fiscal  and/or  personnel  resources  to fully serve  all  individuals }\par\pard\li1133\ri0\sl-280\slmult0 \fs22\cf0\f0\charscalex100 {eligible for vocational rehabilitation services. Under order of selection, individuals with the }\par\pard\li1133\ri0\sl-266\slmult0 \fs22\cf0\f0\charscalex100 {most  significant  disabilities  are  selected first  for  the  provision of  vocational  rehabilitation }\par\pard\li1133\ri0\sl-280\slmult0 \fs24\cf0\f0\charscalex100 {services.  }\par\pard\li426\ri0\sl-213\slmult0 \fs18\cf0\par\pard\li426\ri0\sl-346\slmult0 \*\tx1133\fs24\cf0\f0\charscalex100\b {III.}\b0 \tab \fs24\cf0\f0\charscalex100\b {APPROACH AND METHODOLOGY }\b0 \par\pard\li1133\ri0\sl-213\slmult0 \fs18\cf0\par\pard\li1133\ri0\sl-333\slmult0 \fs22\cf0\f0\charscalex100 {The approach and methodology used to conduct the policy analysis of the order of selection }\par\pard\li1133\ri0\sl-266\slmult0 \fs22\cf0\f0\charscalex100 {provision included the following components. First, I reviewed the recent Order of Selection }\par\pard\li1133\ri0\sl-280\slmult0 \fs22\cf0\f0\charscalex100 {Survey conducted by CSAVR and the papers prepared and used by the Future\uc1\u8217Xs Workgroup }\par\pard\li1133\ri0\sl-280\slmult0 \fs22\cf0\f0\charscalex100 {over the past two years on the topic of \uc1\u8220Xorder of selection\uc1\u8221X and the definitions of \uc1\u8220Xindividual }\par\pard\li1133\ri0\sl-280\slmult0 \fs22\cf0\f0\charscalex100 {with a significant disability\uc1\u8221X and \uc1\u8220Xindividual with the most significant disability\uc1\u8221X under Title }\par\pard\li1133\ri0\sl-266\slmult0 \fs24\cf0\f0\charscalex100 {I of the Rehabilitation Act.  }\par\pard\li1133\ri0\sl-213\slmult0 \fs18\cf0\par\pard\li1133\ri0\sl-346\slmult0 \fs24\cf0\f0\charscalex100 {Second, I used these documents as the platform from which to conduct my policy analysis.  }\par\pard\li1133\ri0\sl-280\slmult0 \fs24\cf0\f0\charscalex100 {In order to ensure that the analysis would be of maximum utility to stakeholders interested in }\par\pard\li1133\ri0\sl-266\slmult0 \fs24\cf0\f0\charscalex100 {the issues of \uc1\u8220Xorder of selection\uc1\u8221X and the definition of \uc1\u8220Xindividual with the most significant }\par\pard\li1133\ri0\sl-280\slmult0 \fs24\cf0\f0\charscalex100 {disability\uc1\u8221X,  I  scheduled regular  and frequent  communications  with representatives  from }\par\pard\li1133\ri0\sl-266\slmult0 \fs24\cf0\f0\charscalex100 {CSAVR and other stakeholders before the policy analysis design was finalized.  }\par\pard\li1133\ri0\sl-213\slmult0 \fs18\cf0\par\pard\li1133\ri0\sl-346\slmult0 \fs24\cf0\f0\charscalex100 {Third, I researched and described the federal policy framework concerning the establishment, }\par\pard\li1133\ri0\sl-280\slmult0 \fs24\cf0\f0\charscalex100 {implementation, and administration of \uc1\u8220Xorder of selection\uc1\u8221X including definitions of the terms }\par\pard\li1133\ri0\sl-266\slmult0 \fs24\cf0\f0\charscalex100 {\uc1\u8220Xindividual with a significant disability\uc1\u8221X and \uc1\u8220Xindividual with the most significant disability.\uc1\u8221X }\par\pard\li1133\ri0\sl-280\slmult0 \fs24\cf0\f0\charscalex100 {The analysis included a review of the legislation, regulations, and policy guidance issued by }\par\pard\li1133\ri0\sl-280\slmult0 \fs24\cf0\f0\charscalex100 {the U.S. Department of Education in general and the Rehabilitation Services Administration }\par\pard\li1133\ri0\sl-280\slmult0 \fs24\cf0\f0\charscalex100 {in particular.  }\par\pard\li1133\ri0\sl-213\slmult0 \fs18\cf0\par\pard\li1133\ri0\sl-333\slmult0 \fs24\cf0\f0\charscalex100 {Fourth,  I  researched and described state  policy frameworks  concerning the  establishment, }\par\pard\li1133\ri0\sl-266\slmult0 \fs24\cf0\f0\charscalex100 {implementation,  and administration of  \uc1\u8220Xorder  of selection\uc1\u8221X  including a  description of  state }\par\pard\li1133\ri0\sl-280\slmult0 \fs24\cf0\f0\charscalex100 {policies relating to the definitions of the terms \uc1\u8220Xindividual with a significant disability\uc1\u8221X and }\par\pard\li1133\ri0\sl-280\slmult0 \fs24\cf0\f0\charscalex100 {\uc1\u8220Xindividual with the most significant disability\uc1\u8221X (state-by-state analysis). The state-by-state }\par\pard\li1133\ri0\sl-280\slmult0 \fs24\cf0\f0\charscalex100 {descriptions  were  based on a  review  of  state  regulations,  policy guidelines,  handbooks, }\par\pard\li1133\ri0\sl-266\slmult0 \fs24\cf0\f0\charscalex100 {manuals,  and training materials.  Each state  description included a  review  of  key policy }\par\pard\li1133\ri0\sl-280\slmult0 \fs24\cf0\f0\charscalex100 {elements,  including elements  relevant  to the  design/establishment,  implementation,  and }\par\pard\li1133\ri0\sl-280\slmult0 \fs24\cf0\f0\charscalex100 {administration of order of selection.  }\par\pard\li1133\ri0\sl-213\slmult0 \fs18\cf0\par\pard\li1133\ri0\sl-333\slmult0 \fs24\cf0\f0\charscalex100 {The  states  selected for  the  policy analysis  included California,  Iowa,  Massachusetts, }\par\pard\li1133\ri0\sl-280\slmult0 \fs24\cf0\f0\charscalex100 {Michigan,  Tennessee,  Virginia,  West  Virginia,  and Wisconsin.  The  states  were  selected }\par\pard\li1133\ri0\sl-266\slmult0 \fs24\cf0\f0\charscalex100 {jointly by RRTC project staff and CSAVR staff based on a review of responses to a national }\par\pard\li1133\ri0\sl-280\slmult0 \fs24\cf0\f0\charscalex100 {survey of all State VR agencies. In the survey, we explained that for purposes of the OOS }\par\pard\li1133\ri0\sl-280\slmult0 \fs24\cf0\f0\charscalex100 {policy analysis  we  were  looking for  State  VR  agencies  that  had the  broadest  breadth of }\par\pard\li4680\ri0\sl-213\slmult0 \fs18\cf0\par\pard\li4680\ri0\sl-213\slmult0 \fs18\cf0\par\pard\li4680\ri0\sl-280\slmult0 \fs14\cf0\f0\charscalex100 {\{D0213272.DOC / 1\}}\fs24\cf0\f0\charscalex100 {4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experience  determining whether  to establish  an order  of  selection and designing, }\par\pard\li1133\ri0\sl-266\slmult0 \fs22\cf0\f0\charscalex100 {implementing and administering order of selection. Thus, a primary criterion used to select }\par\pard\li1133\ri0\sl-280\slmult0 \fs24\cf0\f0\charscalex100 {states was whether the State VR agency had developed written policies, guidelines, tools, and}\par\pard\li1133\ri0\sl-266\slmult0 \fs22\cf0\f0\charscalex100 {training materials.  We  also inquired as  to whether  a  state  had established an order  of }\par\pard\li1133\ri0\sl-280\slmult0 \fs22\cf0\f0\charscalex100 {selection, had ever been in an active order of selection where the state assigned individuals to }\par\pard\li1133\ri0\sl-280\slmult0 \fs24\cf0\f0\charscalex100 {OOS categories, and whether a state used its order of selection to waitlist eligible individuals.  }\par\pard\li1133\ri0\sl-213\slmult0 \fs18\cf0\par\pard\li1133\ri0\sl-333\slmult0 \fs24\cf0\f0\charscalex100 {Once  the  states  were  selected,  I  undertook  a  policy analysis  using a  template  I  developed, }\par\pard\li1133\ri0\sl-280\slmult0 \fs24\cf0\f0\charscalex100 {with input from CSAVR, for categorizing the state information based on the key elements of }\par\pard\li1133\ri0\sl-280\slmult0 \fs24\cf0\f0\charscalex100 {the federal policy framework.  }\par\pard\li1133\ri0\sl-213\slmult0 \fs18\cf0\par\pard\li1133\ri0\sl-333\slmult0 \fs24\cf0\f0\charscalex100 {Finally,  I  analyzed the  key  policy elements  identified in the  template  but  this  time  I }\par\pard\li1133\ri0\sl-280\slmult0 \fs24\cf0\f0\charscalex100 {conducted the  analysis  across  the  states  i.e.,  identified the  key policy elements  and  then }\par\pard\li1133\ri0\sl-266\slmult0 \fs24\cf0\f0\charscalex100 {described how the various states addressed each element (thematic analysis). Under each key}\par\pard\li1133\ri0\sl-280\slmult0 \fs24\cf0\f0\charscalex100 {policy element I described the applicable federal policy and then described how the selected }\par\pard\li1133\ri0\sl-280\slmult0 \fs24\cf0\f0\charscalex100 {states addressed each element and included specific examples of state policies. }\par\pard\li453\ri0\sl-213\slmult0 \fs18\cf0\par\pard\li453\ri0\sl-333\slmult0 \*\tx1133\fs24\cf0\f0\charscalex100\b {IV.}\b0 \tab \fs24\cf0\f0\charscalex100\b {ORGANIZATION OF THE PAPER }\b0 \par\pard\li773\ri0\sl-213\slmult0 \fs18\cf0\par\pard\li773\ri0\sl-346\slmult0 \fs24\cf0\f0\charscalex100\b {Part I }\b0 \fs24\cf0\f0\charscalex100 {of the paper includes the introductory sections of the paper.  }\par\pard\li773\ri0\sl-213\slmult0 \fs18\cf0\par\pard\li773\ri0\sl-333\slmult0 \fs24\cf0\f0\charscalex100\b {Part II }\b0 \fs24\cf0\f0\charscalex100 {of the paper includes a description of the federal policy framework governing the order }\par\pard\li773\ri0\sl-280\slmult0 \fs24\cf0\f0\charscalex100 {of selection provision. The first  section provides  an overview of the order of selection policy. }\par\pard\li773\ri0\sl-266\slmult0 \fs24\cf0\f0\charscalex100 {The  second section describes  the  standards  governing the  determination of  whether  a  State }\par\pard\li773\ri0\sl-280\slmult0 \fs24\cf0\f0\charscalex100 {vocational  rehabilitation (VR)  agency must  establish an order  of  selection.  The  third section}\par\pard\li773\ri0\sl-280\slmult0 \fs24\cf0\f0\charscalex100 {describes  the  standards  governing the  establishment,  implementation,  and administration  of  an }\par\pard\li773\ri0\sl-280\slmult0 \fs24\cf0\f0\charscalex100 {order  of  selection.  The  final  section describes  the  responsibility of  the  State  VR  agency to }\par\pard\li773\ri0\sl-266\slmult0 \fs24\cf0\f0\charscalex100 {consult with the State Rehabilitation Council regarding the order or selection requirement. }\par\pard\li773\ri0\sl-213\slmult0 \fs18\cf0\par\pard\li773\ri0\sl-346\slmult0 \fs24\cf0\f0\charscalex100\b {Part III}\b0 \fs24\cf0\f0\charscalex100 { of the paper includes a comprehensive description of the policy framework for each of }\par\pard\li773\ri0\sl-280\slmult0 \fs24\cf0\f0\charscalex100 {the eight states included in the policy analysis. The description of the policy framework for each}\par\pard\li773\ri0\sl-266\slmult0 \fs24\cf0\f0\charscalex100 {state uses the same template of key policy elements: }\par\pard\li1133\ri0\sl-213\slmult0 \fs18\cf0\par\pard\li1133\ri0\sl-360\slmult0 \*\tx1493\fs24\cf0\f1\charscalex100 {\uc1\u61623X}\tab \fs24\cf0\f0\charscalex100 {Determination of Whether to Establish an Order of Selection. }\par\pard\li1133\ri0\sl-213\slmult0 \fs18\cf0\par\pard\li1133\ri0\sl-333\slmult0 \*\tx1493\fs24\cf0\f1\charscalex100 {\uc1\u61623X}\tab \fs24\cf0\f0\charscalex100 {Establishment  of  order  of  selection,  including  establishment  of  priority categories  and}\par\pard\li1493\ri0\sl-266\slmult0 \fs24\cf0\f0\charscalex100 {terminology,  acceptable  and unacceptable  factors,  and ranking individuals  within a }\par\pard\li1493\ri0\sl-266\slmult0 \fs24\cf0\f0\charscalex100 {priority (waiting lists). }\par\pard\li1133\ri0\sl-213\slmult0 \fs18\cf0\par\pard\li1133\ri0\sl-360\slmult0 \*\tx1493\fs24\cf0\f1\charscalex100 {\uc1\u61623X}\tab \fs24\cf0\f0\charscalex100 {Implementation of  order  of  selection,  including statewide  basis,  authority to  open and }\par\pard\li1493\ri0\sl-266\slmult0 \fs24\cf0\f0\charscalex100 {close priority categories}\fs24\cf0\f0\charscalex100 { (}\fs24\cf0\f0\charscalex100 {as needed), continuation of services, and}\fs24\cf0\f0\charscalex100 { f}\fs24\cf0\f0\charscalex100 {unding arrangements. }\par\pard\li1133\ri0\sl-213\slmult0 \fs18\cf0\par\pard\li1133\ri0\sl-346\slmult0 \*\tx1493\fs24\cf0\f1\charscalex100 {\uc1\u61623X}\tab \fs24\cf0\f0\charscalex100 {Administration of order of selection, including assessment for determining eligibility and}\par\pard\li1493\ri0\sl-266\slmult0 \fs24\cf0\f0\charscalex100 {priority for  services,  notification of  eligible  individuals,  responsibilities  to individuals }\par\pard\li1493\ri0\sl-266\slmult0 \fs24\cf0\f0\charscalex100 {who meet  open categories  under  OOS,  responsibilities  to individuals  who do not  meet }\par\pard\li4680\ri0\sl-213\slmult0 \fs18\cf0\par\pard\li4680\ri0\sl-213\slmult0 \fs18\cf0\par\pard\li4680\ri0\sl-213\slmult0 \fs18\cf0\par\pard\li4680\ri0\sl-346\slmult0 \fs14\cf0\f0\charscalex100 {\{D0213272.DOC / 1\}}\fs24\cf0\f0\charscalex100 {5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open categories  under  OOS,  case  closure  and maintenance  of  records,  monitoring and }\par\pard\li1493\ri0\sl-266\slmult0 \fs24\cf0\f0\charscalex100 {oversight, and}\fs24\cf0\f0\charscalex100 { r}\fs24\cf0\f0\charscalex100 {ole of State Rehabilitation Council. }\par\pard\li773\ri0\sl-213\slmult0 \fs18\cf0\par\pard\li773\ri0\sl-333\slmult0 \fs22\cf0\f0\charscalex100\b {Part IV }\b0 \fs22\cf0\f0\charscalex100 {of the paper analyzes each of the key policy elements described above under Part III. }\par\pard\li773\ri0\sl-280\slmult0 \fs22\cf0\f0\charscalex100 {Under  each key policy element,  the  applicable  federal  policy is  described followed by  a }\par\pard\li773\ri0\sl-280\slmult0 \fs22\cf0\f0\charscalex100 {description of  how  the  states  address  the  element,  including specific  examples  of  state }\par\pard\li773\ri0\sl-280\slmult0 \fs24\cf0\f0\charscalex100 {policies/approaches.  }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213\slmult0 \fs18\cf0\par\pard\li4680\ri0\sl-373\slmult0 \fs14\cf0\f0\charscalex100 {\{D0213272.DOC / 1\}}\fs24\cf0\f0\charscalex100 {6 }\par\pard\sect\sectd\sbkpage\pgwsxn12240\pghsxn15840\marglsxn666\margrsxn133\margtsxn666\margbsxn173\pard\li880\ri0\sl-213\slmult0 \fs18\cf0\par\pard\li880\ri0\sl-213\slmult0 \fs18\cf0\par\pard\li880\ri0\sl-213\slmult0 \fs18\cf0\par\pard\li880\ri0\sl-413\slmult0 \fs24\cf0\f0\charscalex100\b {PART II: DESCRIPTION OF THE FEDERAL POLICY FRAMEWORK GOVERNING }\b0 \par\pard\li2866\ri0\sl-266\slmult0 \fs24\cf0\f0\charscalex100\b {THE ORDER OF SELECTION REQUIREMENT }\b0 \par\pard\li773\ri0\sl-213\slmult0 \fs18\cf0\par\pard\li773\ri0\sl-333\slmult0 \fs24\cf0\f0\charscalex100 {Part  II  of  the  paper  provides  a  description of  the  Federal  policy framework governing  the }\par\pard\li773\ri0\sl-280\slmult0 \fs22\cf0\f0\charscalex100 {requirement  set  out  in Title  I  of  the  Rehabilitation Act  of  1973 (the  Act)  that  each State  VR }\par\pard\li773\ri0\sl-280\slmult0 \fs22\cf0\f0\charscalex100 {agency must implement an order of selection when it anticipates that it will not have sufficient }\par\pard\li773\ri0\sl-280\slmult0 \fs22\cf0\f0\charscalex100 {fiscal  and/or  personnel  resources  to fully  serve  all  individuals  eligible  for  vocational }\par\pard\li773\ri0\sl-266\slmult0 \fs24\cf0\f0\charscalex100 {rehabilitation services.  }\par\pard\li773\ri0\sl-213\slmult0 \fs18\cf0\par\pard\li773\ri0\sl-346\slmult0 \fs24\cf0\f0\charscalex100 {The  first  section provides  an overview  of  the  order  of  selection policy.  The  second section}\par\pard\li773\ri0\sl-280\slmult0 \fs24\cf0\f0\charscalex100 {describes the standards governing the determination of whether a State VR agency must establish}\par\pard\li773\ri0\sl-266\slmult0 \fs22\cf0\f0\charscalex100 {an order  of  selection.  The  third section describes  the  standards  governing the  establishment, }\par\pard\li773\ri0\sl-280\slmult0 \fs22\cf0\f0\charscalex100 {implementation,  and administration of  an order  of  selection.  The  final  section describes  the }\par\pard\li773\ri0\sl-266\slmult0 \fs22\cf0\f0\charscalex100 {responsibility of the State VR agency to consult with the State Rehabilitation Council regarding }\par\pard\li773\ri0\sl-280\slmult0 \fs24\cf0\f0\charscalex100 {the order or selection requirement. }\par\pard\sect\sectd\sbknone\pgwsxn12240\pghsxn15840\marglsxn666\margrsxn133\cols2\colno1\colw1493\colsr-0\colno2\colw9946\pard\li773\ri0\sl-213\slmult0 \fs18\cf0\par\pard\li773\ri0\sl-346\slmult0 \fs24\cf0\f0\charscalex100\b {I.}\b0 \par\column\pard\li0\ri0\sl-213\slmult0 \fs18\cf0\par\pard\li0\ri0\sl-346\slmult0 \fs24\cf0\f0\charscalex100\b {OVERVIEW OF THE ORDER OF SELECTION POLICY }\b0 \par\pard\sect\sectd\sbknone\pgwsxn12240\pghsxn15840\marglsxn666\margrsxn133\pard\li773\ri0\sl-213\slmult0 \fs18\cf0\par\pard\li773\ri0\sl-333\slmult0 \fs24\cf0\f0\charscalex100 {A State VR agency is required to implement an order of selection when it anticipates that it will }\par\pard\li773\ri0\sl-280\slmult0 \fs22\cf0\f0\charscalex100 {not  have  sufficient  fiscal  and/or  personnel  resources  to fully serve  all  eligible  individuals. }\par\pard\li773\ri0\sl-280\slmult0 \fs22\cf0\f0\charscalex100 {[}\fs22\cf0\f0\charscalex100\i {Section 101(a)(5)(A)  of  the  Rehabilitation Act  of  1973 (Act)  and 34 CFR  361.36(a)(1)] }\i0 { }\fs22\cf0\f0\charscalex100 {The }\par\pard\li773\ri0\sl-266\slmult0 \fs22\cf0\f0\charscalex100 {decision to establish and implement an order of selection must be made prior to the beginning of }\par\pard\li773\ri0\sl-280\slmult0 \fs22\cf0\f0\charscalex100 {each fiscal  year  and reevaluated whenever  changed circumstances  indicate  that  the  agency\uc1\u8217Xs }\par\pard\li773\ri0\sl-266\slmult0 \fs24\cf0\f0\charscalex100 {resources are not sufficient to fully serve all eligible individuals. [}\fs24\cf0\f0\charscalex100\i {34 CFR 361.36(c)] }\i0 \par\pard\li773\ri0\sl-213\slmult0 \fs18\cf0\par\pard\li773\ri0\sl-346\slmult0 \fs22\cf0\f0\charscalex100 {An order  of  selection consists  of  priority categories  to which eligible  individuals  are  assigned }\par\pard\li773\ri0\sl-280\slmult0 \fs22\cf0\f0\charscalex100 {based on the significance of their disability. [}\fs22\cf0\f0\charscalex100\i {34 CFR 361.36(d)(1)] }\i0 \fs22\cf0\f0\charscalex100 {Under an order of selection, }\par\pard\li773\ri0\sl-266\slmult0 \fs22\cf0\f0\charscalex100 {individuals with the most significant disabilities are selected first for the provision of vocational }\par\pard\li773\ri0\sl-280\slmult0 \fs22\cf0\f0\charscalex100 {rehabilitation services.  [}\fs22\cf0\f0\charscalex100\i {Section 101(a)(5)(C)  of  the  Act  and 34 CFR  361.36(a)(3)(iv)(A)] }\i0 { }\fs22\cf0\f0\charscalex100 {An }\par\pard\li773\ri0\sl-280\slmult0 \fs24\cf0\f0\charscalex100 {\uc1\u8220Xindividual with a significant disability\uc1\u8221X is defined in}{ }\fs24\cf0\f0\charscalex100\i {Section 7(21)(A) of the Act and 34 CFR }\i0 \par\pard\li773\ri0\sl-280\slmult0 \fs24\cf0\f0\charscalex100\i {361.5(b)(31)}\i0 \fs24\cf0\f0\charscalex100 { as an individual with a disability \uc1\u8211X }\par\pard\li1133\ri0\sl-213\slmult0 \fs18\cf0\par\pard\li1133\ri0\sl-346\slmult0 \*\tx1493\fs24\cf0\f1\charscalex100 {\uc1\u61623X}\tab \fs24\cf0\f0\charscalex100 {Who has a severe physical or mental impairment which seriously limits one or more }\par\pard\li1493\ri0\sl-266\slmult0 \fs24\cf0\f0\charscalex100 {functional capacities (such as mobility, communication, self-care, self-direction, }\par\pard\li1493\ri0\sl-266\slmult0 \fs24\cf0\f0\charscalex100 {interpersonal skills, work tolerance, or work skills) in terms of an employment outcome; }\par\pard\li1133\ri0\sl-293\slmult0 \*\tx1493\fs24\cf0\f1\charscalex100 {\uc1\u61623X}\tab \fs24\cf0\f0\charscalex100 {Whose vocational rehabilitation can be expected to require multiple vocational }\par\pard\li1493\ri0\sl-266\slmult0 \fs24\cf0\f0\charscalex100 {rehabilitation services over an extended period of time; and  }\par\pard\li1133\ri0\sl-293\slmult0 \*\tx1493\fs24\cf0\f1\charscalex100 {\uc1\u61623X}\tab \fs24\cf0\f0\charscalex100 {Who has one or more listed physical or mental disabilities or another disability or }\par\pard\li1493\ri0\sl-266\slmult0 \fs24\cf0\f0\charscalex100 {combination of disabilities determined on the basis of an assessment for determining}\par\pard\li1493\ri0\sl-266\slmult0 \fs24\cf0\f0\charscalex100 {eligibility and vocational rehabilitation needs to cause comparable substantial functional }\par\pard\li1493\ri0\sl-280\slmult0 \fs24\cf0\f0\charscalex100 {limitation.  }\par\pard\li773\ri0\sl-213\slmult0 \fs18\cf0\par\pard\li773\ri0\sl-333\slmult0 \fs22\cf0\f0\charscalex100 {An \uc1\u8220Xindividual  with a  most  significant  disability\uc1\u8221X  is  defined by each State  VR  agency,  using }\par\pard\li773\ri0\sl-266\slmult0 \fs22\cf0\f0\charscalex100 {criteria  consistent  with  the  statutory definition of  \uc1\u8220Xindividual  with a  significant  disability.\uc1\u8221X }\par\pard\li773\ri0\sl-280\slmult0 \fs24\cf0\f0\charscalex100 {[}\fs24\cf0\f0\charscalex100\i {Section 101(a)(5)(C) and 34 CFR 361.36(a)(3)(iv)(A]}\i0 \fs24\cf0\f0\charscalex100 { The order of selection must be based on a }\par\pard\li773\ri0\sl-280\slmult0 \fs22\cf0\f0\charscalex100 {refinement of the three criteria in the definition of \uc1\u8220Xindividual with a significant disability.\uc1\u8221X }\fs22\cf0\f0\charscalex100\i {[34 }\i0 \par\pard\li4680\ri0\sl-213\slmult0 \fs18\cf0\par\pard\li4680\ri0\sl-213\slmult0 \fs18\cf0\par\pard\li4680\ri0\sl-280\slmult0 \fs14\cf0\f0\charscalex100 {\{D0213272.DOC / 1\}}\fs24\cf0\f0\charscalex100 {7 }\par\pard\sect\sectd\sbknone\pgwsxn12240\pghsxn15840\marglsxn666\margrsxn133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93\shptop9413\shpright10120\shpbottom9426\shpfhdr0\shpwr3\shpwrk0\shpfblwtxt1\shplid2043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26,13);(4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773\ri0\sl-213\slmult0 \fs18\cf0\par\pard\li773\ri0\sl-213\slmult0 \fs18\cf0\par\pard\li773\ri0\sl-213\slmult0 \fs18\cf0\par\pard\li773\ri0\sl-413\slmult0 \fs24\cf0\f0\charscalex100\i {CFR  361.36(d)(1)] }\i0 { }\fs24\cf0\f0\charscalex100 {No other  factors,  including type  of  disability,  referral  source,  and income, }\par\pard\li773\ri0\sl-266\slmult0 \fs24\cf0\f0\charscalex100 {can be used to determine significance of disability or assignment to a priority category.  [}\fs24\cf0\f0\charscalex100\i {34 CFR }\i0 \par\pard\li773\ri0\sl-280\slmult0 \fs24\cf0\f0\charscalex100\i {361.36(d)(2)]}\i0 \par\pard\li773\ri0\sl-213\slmult0 \fs18\cf0\par\pard\li773\ri0\sl-333\slmult0 \fs22\cf0\f0\charscalex100 {If a State VR agency establishes an order of selection, but does not implement the order at the }\par\pard\li773\ri0\sl-280\slmult0 \fs22\cf0\f0\charscalex100 {beginning of  the  fiscal  year,  it  must  continue  to serve  all  eligible  individuals  or  it  must }\par\pard\li773\ri0\sl-280\slmult0 \fs22\cf0\f0\charscalex100 {implement  the  order  by closing one  or  more  priority categories.  State  VR  agencies  that  are }\par\pard\li773\ri0\sl-266\slmult0 \fs22\cf0\f0\charscalex100 {experiencing scarce  resources  may  have  one,  some,  or  all  priority categories  closed.  [}\fs22\cf0\f0\charscalex100\i {34 CFR }\i0 \par\pard\li773\ri0\sl-280\slmult0 \fs24\cf0\f0\charscalex100\i {361.36(c)(3)]}\i0 \par\pard\li773\ri0\sl-213\slmult0 \fs18\cf0\par\pard\li773\ri0\sl-346\slmult0 \fs22\cf0\f0\charscalex100 {In a state operating under an order of selection, the individualized plan for employment (IPE) }\par\pard\li773\ri0\sl-266\slmult0 \fs22\cf0\f0\charscalex100 {will  be  developed and implemented only for  those  eligible  individuals  to whom  the  State  VR }\par\pard\li773\ri0\sl-280\slmult0 \fs22\cf0\f0\charscalex100 {agency is able to provide services.  Thus, an IPE will not be developed for individuals on waiting }\par\pard\li773\ri0\sl-266\slmult0 \fs24\cf0\f0\charscalex100 {lists. [}\fs24\cf0\f0\charscalex100\i {Section 101(a)(9)(A) of the Act and 34 CFR}\i0 { }\fs24\cf0\f0\charscalex100\i {361.45(a)(1)] }\i0 \fs24\cf0\f0\charscalex100 {Eligible individuals who do not }\par\pard\li773\ri0\sl-280\slmult0 \fs22\cf0\f0\charscalex100 {meet the State VR agency\uc1\u8217Xs order of selection criteria, i.e., individuals on waiting lists, must be }\par\pard\li773\ri0\sl-280\slmult0 \fs22\cf0\f0\charscalex100 {provided with access  to the  services  available  through the  agency\uc1\u8217Xs  information and referral }\par\pard\li773\ri0\sl-280\slmult0 \fs24\cf0\f0\charscalex100 {system.  [}\fs24\cf0\f0\charscalex100\i {Section 101(a)(5)(D) of the Act and 34 CFR 361.37]   }\i0 \par\pard\sect\sectd\sbknone\pgwsxn12240\pghsxn15840\marglsxn666\margrsxn133\cols2\colno1\colw1493\colsr-0\colno2\colw9946\pard\li773\ri0\sl-213\slmult0 \fs18\cf0\par\pard\li773\ri0\sl-333\slmult0 \fs24\cf0\f0\charscalex100\b {II.}\b0 \par\column\pard\li0\ri0\sl-213\slmult0 \fs18\cf0\par\pard\li0\ri0\sl-333\slmult0 \fs24\cf0\f0\charscalex100\b {DETERMINING WHETHER TO ESTABLISH AN ORDER OF SELECTION }\b0 \par\pard\li0\ri0\sl-213\slmult0 \fs18\cf0\par\pard\li0\ri0\sl-346\slmult0 \*\tx360\fs24\cf0\f0\charscalex100\b {A.}\b0 \tab \fs24\cf0\f0\charscalex100\b {In General\uc1\u8212XCircumstances Under Which Order of Selection is Not Required  }\b0 \par\pard\li0\ri0\sl-213\slmult0 \fs18\cf0\par\pard\li0\ri0\sl-333\slmult0 \fs24\cf0\f0\charscalex100 {The  designated state  unit  is  not  required to establish an order  of  selection if  it  can }\par\pard\li0\ri0\sl-266\slmult0 \fs24\cf0\f0\charscalex100 {demonstrate that it is able to provide the full range of vocational rehabilitation services}\fs24\cf0\f0\charscalex100\b {,}\b0 \par\pard\li0\ri0\sl-280\slmult0 \fs24\cf0\f0\charscalex100 {as appropriate, to all \uc1\u8220Xeligible individuals.\uc1\u8221X}\fs24\cf0\f0\charscalex100\i { [34 CFR 361.36(a)]}\i0 \par\pard\li0\ri0\sl-213\slmult0 \fs18\cf0\par\pard\li0\ri0\sl-346\slmult0 \fs24\cf0\f0\charscalex100 {An \uc1\u8220Xeligible  individual\uc1\u8221X  means  an  applicant  for  vocational  rehabilitation services  who }\par\pard\li0\ri0\sl-266\slmult0 \fs24\cf0\f0\charscalex100 {meets the following eligibility requirements. The designated state unit\uc1\u8217Xs determination of }\par\pard\li0\ri0\sl-280\slmult0 \fs24\cf0\f0\charscalex100 {an applicant\uc1\u8217Xs eligibility for vocational rehabilitation services must be based only on the }\par\pard\li0\ri0\sl-280\slmult0 \fs24\cf0\f0\charscalex100 {following requirements }\fs24\cf0\f0\charscalex100\i {[34 CFR 361.42(a)]}\i0 \fs24\cf0\f0\charscalex100 {: }\par\pard\li360\ri0\sl-213\slmult0 \fs18\cf0\par\pard\li360\ri0\sl-346\slmult0 \*\tx720\fs24\cf0\f1\charscalex100 {\uc1\u61623X}\tab \fs24\cf0\f0\charscalex100 {A determination by qualified personnel that the applicant has a physical or mental }\par\pard\li720\ri0\sl-266\slmult0 \fs24\cf0\f0\charscalex100 {impairment. }\par\pard\li360\ri0\sl-293\slmult0 \*\tx720\fs24\cf0\f1\charscalex100 {\uc1\u61623X}\tab \fs24\cf0\f0\charscalex100 {A determination by qualified personnel that the applicant\uc1\u8217Xs physical or mental }\par\pard\li720\ri0\sl-266\slmult0 \fs24\cf0\f0\charscalex100 {impairment constitutes or results in a substantial impediment to employment for }\par\pard\li720\ri0\sl-266\slmult0 \fs24\cf0\f0\charscalex100 {the applicant. }\par\pard\li360\ri0\sl-293\slmult0 \*\tx720\fs24\cf0\f1\charscalex100 {\uc1\u61623X}\tab \fs24\cf0\f0\charscalex100 {A determination by a qualified vocational rehabilitation counselor employed by }\par\pard\li720\ri0\sl-266\slmult0 \fs24\cf0\f0\charscalex100 {the designated state unit that the applicant requires vocational rehabilitation }\par\pard\li720\ri0\sl-266\slmult0 \fs24\cf0\f0\charscalex100 {services to prepare for, secure, retain, or regain employment consistent with the }\par\pard\li720\ri0\sl-280\slmult0 \fs24\cf0\f0\charscalex100 {applicant\uc1\u8217Xs unique strengths, resources, priorities, concerns, abilities, capabilities, }\par\pard\li720\ri0\sl-280\slmult0 \fs24\cf0\f0\charscalex100 {interests, and informed choice. }\par\pard\li360\ri0\sl-280\slmult0 \*\tx720\fs24\cf0\f1\charscalex100 {\uc1\u61623X}\tab \fs24\cf0\f0\charscalex100 {A }\fs24\cf0\f0\charscalex100 {presumption that the applicant can benefit in terms of an employment outcome }\par\pard\li720\ri0\sl-266\slmult0 \fs24\cf0\f0\charscalex100 {from the provision of vocational rehabilitation services.  }\par\pard\li3186\ri0\sl-213\slmult0 \fs18\cf0\par\pard\li3186\ri0\sl-213\slmult0 \fs18\cf0\par\pard\li3186\ri0\sl-213\slmult0 \fs18\cf0\par\pard\li3186\ri0\sl-213\slmult0 \fs18\cf0\par\pard\li3186\ri0\sl-213\slmult0 \fs18\cf0\par\pard\li3186\ri0\sl-466\slmult0 \fs14\cf0\f0\charscalex100 {\{D0213272.DOC / 1\}}\fs24\cf0\f0\charscalex100 {8 }\par\pard\sect\sectd\sbknone\pgwsxn12240\pghsxn15840\marglsxn666\margrsxn133\pard\sect\sectd\sbkpage\pgwsxn12240\pghsxn15840\marglsxn666\margrsxn133\margtsxn666\margbsxn173\pard\li1493\ri0\sl-213\slmult0 \fs18\cf0\par\pard\li1493\ri0\sl-213\slmult0 \fs18\cf0\par\pard\li1493\ri0\sl-213\slmult0 \fs18\cf0\par\pard\li1493\ri0\sl-413\slmult0 \*\tx1853\fs24\cf0\f0\charscalex100\b {B.}\b0 \tab \fs24\cf0\f0\charscalex100\b {Bases for Determining the Ability of the Designated State Unit to Provide the }\b0 \par\pard\li1853\ri0\sl-266\slmult0 \fs24\cf0\f0\charscalex100\b {Full Range of VR Services to All Eligible Individuals }\b0 \par\pard\li1493\ri0\sl-213\slmult0 \fs18\cf0\par\pard\li1493\ri0\sl-333\slmult0 \fs24\cf0\f0\charscalex100 {The determination that an agency does not need to establish an order of selection because }\par\pard\li1493\ri0\sl-280\slmult0 \fs22\cf0\f0\charscalex100 {it  can serve  all  eligible  individuals  is  made  on the  basis  of  an assurance  and a }\par\pard\li1493\ri0\sl-280\slmult0 \fs22\cf0\f0\charscalex100 {determination that  the  State  VR  agency\uc1\u8217Xs  projected fiscal  and personnel  resources  are }\par\pard\li1493\ri0\sl-280\slmult0 \fs24\cf0\f0\charscalex100 {sufficient to enable the agency to: }\par\pard\li1853\ri0\sl-213\slmult0 \fs18\cf0\par\pard\li1853\ri0\sl-360\slmult0 \*\tx2213\fs24\cf0\f1\charscalex100 {\uc1\u61623X}\tab \fs24\cf0\f0\charscalex100 {Continue to provide services to all individuals currently receiving services under }\par\pard\li2213\ri0\sl-266\slmult0 \fs24\cf0\f0\charscalex100 {an individualized plan for employment (IPE) who are expected to continue to }\par\pard\li2213\ri0\sl-266\slmult0 \fs24\cf0\f0\charscalex100 {need services during the coming fiscal year; }\par\pard\li1853\ri0\sl-280\slmult0 \*\tx2213\fs24\cf0\f1\charscalex100 {\uc1\u61623X}\tab \fs24\cf0\f0\charscalex100 {Provide assessment services to all individuals expected to apply for services }\par\pard\li2213\ri0\sl-266\slmult0 \fs24\cf0\f0\charscalex100 {during the coming fiscal year;  }\par\pard\li1853\ri0\sl-293\slmult0 \*\tx2213\fs24\cf0\f1\charscalex100 {\uc1\u61623X}\tab \fs24\cf0\f0\charscalex100 {Provide services to all individuals who are expected to be determined eligible in}\par\pard\li2213\ri0\sl-266\slmult0 \fs24\cf0\f0\charscalex100 {the next fiscal year; and }\par\pard\li1853\ri0\sl-280\slmult0 \*\tx2213\fs24\cf0\f1\charscalex100 {\uc1\u61623X}\tab \fs24\cf0\f0\charscalex100 {Meet all other program requirements. }\fs24\cf0\f0\charscalex100\i {[34 CFR 361.36(a)(2)]}\i0 \par\pard\li1493\ri0\sl-213\slmult0 \fs18\cf0\par\pard\li1493\ri0\sl-320\slmult0 \fs22\cf0\f0\charscalex100 {To support  the  determination that  the  State  VR  agency can  fully serve  all  eligible }\par\pard\li1493\ri0\sl-280\slmult0 \fs24\cf0\f0\charscalex100 {individuals during the current fiscal year, the agency must have, in fact: }\par\pard\li1853\ri0\sl-213\slmult0 \fs18\cf0\par\pard\li1853\ri0\sl-360\slmult0 \*\tx2213\fs24\cf0\f1\charscalex100 {\uc1\u61623X}\tab \fs24\cf0\f0\charscalex100 {Provided assessment services to all applicants and the full range of services, as }\par\pard\li2213\ri0\sl-266\slmult0 \fs24\cf0\f0\charscalex100 {appropriate, to all eligible individuals;  }\par\pard\li1853\ri0\sl-280\slmult0 \*\tx2213\fs24\cf0\f1\charscalex100 {\uc1\u61623X}\tab \fs24\cf0\f0\charscalex100 {Made referral forms widely available throughout the state;  }\par\pard\li1853\ri0\sl-293\slmult0 \*\tx2213\fs22\cf0\f1\charscalex100 {\uc1\u61623X}\tab \fs22\cf0\f0\charscalex100 {Conducted outreach efforts to identify and serve unserved or underserved persons; }\par\pard\li2213\ri0\sl-266\slmult0 \fs24\cf0\f0\charscalex100 {and  }\par\pard\li1853\ri0\sl-280\slmult0 \*\tx2213\fs24\cf0\f1\charscalex100 {\uc1\u61623X}\tab \fs24\cf0\f0\charscalex100 {Not delayed, through waiting lists or other means, determinations of eligibility, }\par\pard\li2213\ri0\sl-266\slmult0 \fs24\cf0\f0\charscalex100 {the development of IPEs for individuals determined eligible for vocational }\par\pard\li2213\ri0\sl-266\slmult0 \fs24\cf0\f0\charscalex100 {rehabilitation services or the provision of services for eligible individuals for }\par\pard\li2213\ri0\sl-266\slmult0 \fs24\cf0\f0\charscalex100 {whom IPEs have been developed. }\fs24\cf0\f0\charscalex100\i {[34 CFR 361.36(b)(1)]}\i0 \par\pard\li1493\ri0\sl-213\slmult0 \fs18\cf0\par\pard\li1493\ri0\sl-346\slmult0 \fs22\cf0\f0\charscalex100 {An agency determination that it can serve all eligible individuals during this current fiscal }\par\pard\li1493\ri0\sl-266\slmult0 \fs22\cf0\f0\charscalex100 {year  must  also have  met  these  requirements  during the  previous  fiscal  year }{ }\fs22\cf0\f0\charscalex100\i {[34  CFR }\i0 \par\pard\li1493\ri0\sl-280\slmult0 \fs24\cf0\f0\charscalex100\i {361.36(b)(1)] }\i0 \fs24\cf0\f0\charscalex100 {or must meet additional requirements related to changed circumstances. In}\par\pard\li1493\ri0\sl-266\slmult0 \*\tx3253\fs22\cf0\f0\charscalex100 {accordance  with}\tab \fs22\cf0\f0\charscalex100\i {34 CFR  361.36(b)(2)}\i0 \fs22\cf0\f0\charscalex100 {,  an agency that  did not  meet  the  applicable }\par\pard\li1493\ri0\sl-280\slmult0 \fs22\cf0\f0\charscalex100 {requirements during the previous fiscal year, but determines that it can serve all eligible }\par\pard\li1493\ri0\sl-280\slmult0 \fs22\cf0\f0\charscalex100 {individuals during the current fiscal year, must describe the changed circumstances that }\par\pard\li1493\ri0\sl-280\slmult0 \fs24\cf0\f0\charscalex100 {support the determination that it can fully serve all individuals.   }\par\pard\li1493\ri0\sl-213\slmult0 \fs18\cf0\par\pard\li1493\ri0\sl-333\slmult0 \fs24\cf0\f0\charscalex100 {The description of changed circumstances must include}\fs24\cf0\f0\charscalex100\i { [34 CFR 361.36(b)(2)(i)]}\i0 \fs24\cf0\f0\charscalex100 {:   }\par\pard\li1853\ri0\sl-213\slmult0 \fs18\cf0\par\pard\li1853\ri0\sl-346\slmult0 \*\tx2213\fs24\cf0\f0\charscalex100 {1)}\tab \fs24\cf0\f0\charscalex100 {An estimate of the number of and projected costs}{ }\fs24\cf0\f0\charscalex100 {of serving, in the next fiscal }\par\pard\li2213\ri0\sl-266\slmult0 \fs24\cf0\f0\charscalex100 {year, individuals with existing individualized plans for employment; }\par\pard\li1853\ri0\sl-280\slmult0 \*\tx2213\fs24\cf0\f0\charscalex100 {2)}\tab \fs24\cf0\f0\charscalex100 {The projected number of individuals with disabilities who will apply for services }\par\pard\li2213\ri0\sl-266\slmult0 \fs24\cf0\f0\charscalex100 {and will be determined eligible in the next fiscal year and the projected costs of }\par\pard\li2213\ri0\sl-280\slmult0 \fs24\cf0\f0\charscalex100 {serving those individuals;  }\par\pard\li4680\ri0\sl-213\slmult0 \fs18\cf0\par\pard\li4680\ri0\sl-213\slmult0 \fs18\cf0\par\pard\li4680\ri0\sl-213\slmult0 \fs18\cf0\par\pard\li4680\ri0\sl-346\slmult0 \fs14\cf0\f0\charscalex100 {\{D0213272.DOC / 1\}}\fs24\cf0\f0\charscalex100 {9 }\par\pard\sect\sectd\sbkpage\pgwsxn12240\pghsxn15840\marglsxn666\margrsxn133\margtsxn666\margbsxn173\pard\li1853\ri0\sl-213\slmult0 \fs18\cf0\par\pard\li1853\ri0\sl-213\slmult0 \fs18\cf0\par\pard\li1853\ri0\sl-213\slmult0 \fs18\cf0\par\pard\li1853\ri0\sl-413\slmult0 \*\tx2213\fs24\cf0\f0\charscalex100 {3)}\tab \fs24\cf0\f0\charscalex100 {The projected costs of administering}{ }\fs24\cf0\f0\charscalex100 {the program in the next fiscal year, }\par\pard\li2213\ri0\sl-266\slmult0 \fs22\cf0\f0\charscalex100 {including, but not limited to, costs of staff salaries and benefits, outreach}\par\pard\li2213\ri0\sl-280\slmult0 \fs24\cf0\f0\charscalex100 {activities, and required statewide studies; and  }\par\pard\li1853\ri0\sl-266\slmult0 \*\tx2213\fs24\cf0\f0\charscalex100 {4)}\tab \fs24\cf0\f0\charscalex100 {Projected revenues and projected number of qualified personnel for the program }\par\pard\li2213\ri0\sl-280\slmult0 \fs24\cf0\f0\charscalex100 {in the next fiscal year.  }\par\pard\li1493\ri0\sl-213\slmult0 \fs18\cf0\par\pard\li1493\ri0\sl-346\slmult0 \fs24\cf0\f0\charscalex100 {The determination that the designated state unit is able to provide a full range of services }\par\pard\li1493\ri0\sl-266\slmult0 \fs22\cf0\f0\charscalex100 {to all  eligible  individuals  in the  next  fiscal  year  may also be  based on any  relevant }\par\pard\li1493\ri0\sl-280\slmult0 \fs22\cf0\f0\charscalex100 {comparable  data  from  previous  years  and explanations  for  increases  and decreases  in }\par\pard\li1493\ri0\sl-280\slmult0 \fs22\cf0\f0\charscalex100 {costs  and  resources;  and a  determination that,  for  the  current  fiscal  year,  the  projected }\par\pard\li1493\ri0\sl-280\slmult0 \fs22\cf0\f0\charscalex100 {revenues and personnel are adequate to cover the projected costs and to provide the full }\par\pard\li1493\ri0\sl-266\slmult0 \fs24\cf0\f0\charscalex100 {range of services to all eligible individuals. }\fs24\cf0\f0\charscalex100\i {[34 CFR 361.36(b)(2)(ii) and (iii)]}\i0 \par\pard\li1493\ri0\sl-213\slmult0 \fs18\cf0\par\pard\li1493\ri0\sl-333\slmult0 \fs22\cf0\f0\charscalex100 {The determination by the designated state unit}{ }\fs22\cf0\f0\charscalex100 {wh}\fs22\cf0\f0\charscalex100 {ether to establish an order of selection }\par\pard\li1493\ri0\sl-280\slmult0 \fs24\cf0\f0\charscalex100 {must be made prior to the beginning of each fiscal year.}\fs24\cf0\f0\charscalex100\i { [34 CFR 361.36(c)(1)]}\i0 \par\pard\li1493\ri0\sl-213\slmult0 \fs18\cf0\par\pard\li1493\ri0\sl-346\slmult0 \*\tx1853\fs24\cf0\f0\charscalex100\b {C.}\b0 \tab \fs24\cf0\f0\charscalex100\b {Reevaluation }\b0 \par\pard\li1493\ri0\sl-213\slmult0 \fs18\cf0\par\pard\li1493\ri0\sl-333\slmult0 \fs22\cf0\f0\charscalex100 {If }\fs22\cf0\f0\charscalex100 {the  designated state  unit  determines  that  it  does  not  need to establish an order  of }\par\pard\li1493\ri0\sl-280\slmult0 \fs22\cf0\f0\charscalex100 {selection, it must reevaluate this determination whenever changed circumstances during }\par\pard\li1493\ri0\sl-280\slmult0 \fs22\cf0\f0\charscalex100 {the  course  of  the  fiscal  year  indicate  that  it  may  no longer  be  able  to provide  the  full }\par\pard\li1493\ri0\sl-266\slmult0 \fs24\cf0\f0\charscalex100 {range of services, as appropriate, to all eligible individuals.}\fs24\cf0\f0\charscalex100\i { [34 CFR 361.36(c)(2)]}\i0 \par\pard\li1493\ri0\sl-213\slmult0 \fs18\cf0\par\pard\li1493\ri0\sl-333\slmult0 \fs22\cf0\f0\charscalex100 {Changed circumstances  may include  decreases  in fiscal  or  personnel  resources  or }\par\pard\li1493\ri0\sl-280\slmult0 \fs22\cf0\f0\charscalex100 {increases in program costs. }\fs22\cf0\f0\charscalex100\i {[34 CFR 361.36(c)(2)]}\i0 \fs22\cf0\f0\charscalex100 {  Increases in program costs may occur }\par\pard\li1493\ri0\sl-280\slmult0 \fs22\cf0\f0\charscalex100 {because  of  increased services  costs  and/or  an increase  in the  number  of  individuals }\par\pard\li1493\ri0\sl-280\slmult0 \fs22\cf0\f0\charscalex100 {referred to the  VR  program. }{ }\fs22\cf0\f0\charscalex100\i {[ORDER  OF  SELECTION/ABILITY  TO  SERVE  ALL }\i0 \par\pard\li1493\ri0\sl-266\slmult0 \fs24\cf0\f0\charscalex100\i {REVIEW GUIDE, RSA Monitoring Module (FY 2003) at page 15]}\i0 \par\pard\li773\ri0\sl-213\slmult0 \fs18\cf0\par\pard\li773\ri0\sl-346\slmult0 \*\tx1493\fs24\cf0\f0\charscalex100\b {III.}\b0 \tab \fs24\cf0\f0\charscalex100\b {ESTABLISHMENT, IMPLEMENTATION, AND ADMINISTRATION OF AN }\b0 \par\pard\li1493\ri0\sl-280\slmult0 \fs24\cf0\f0\charscalex100\b {ORDER OF SELECTION.}\b0 \par\pard\li1493\ri0\sl-213\slmult0 \fs18\cf0\par\pard\li1493\ri0\sl-333\slmult0 \*\tx1853\fs24\cf0\f0\charscalex100\b {A.}\b0 \tab \fs24\cf0\f0\charscalex100\b {In General\uc1\u8212XState Plan Provisions. }\b0 \par\pard\li1493\ri0\sl-213\slmult0 \fs18\cf0\par\pard\li1493\ri0\sl-333\slmult0 \fs22\cf0\f0\charscalex100 {If}\fs22\cf0\f0\charscalex100 { the designated state unit is unable to provide the full range of vocational rehabilitation }\par\pard\li1493\ri0\sl-280\slmult0 \fs22\cf0\f0\charscalex100 {services to all eligible individuals in the state who apply for the services, the state plan }\par\pard\li1493\ri0\sl-280\slmult0 \fs24\cf0\f0\charscalex100 {must\uc1\u8212X }\par\pard\li2213\ri0\sl-213\slmult0 \fs18\cf0\par\pard\li2213\ri0\sl-360\slmult0 \*\tx2573\fs24\cf0\f1\charscalex100 {\uc1\u61623X}\tab \fs24\cf0\f0\charscalex100 {Show the order to be followed in selecting eligible individuals to be provided}\par\pard\li2573\ri0\sl-266\slmult0 \fs24\cf0\f0\charscalex100 {vocational rehabilitation services;  }\par\pard\li2213\ri0\sl-280\slmult0 \*\tx2573\fs24\cf0\f1\charscalex100 {\uc1\u61623X}\tab \fs24\cf0\f0\charscalex100 {Provide a justification}{ }\fs24\cf0\f0\charscalex100 {for the order of selection; }\par\pard\li2213\ri0\sl-280\slmult0 \*\tx2573\fs24\cf0\f1\charscalex100 {\uc1\u61623X}\tab \fs24\cf0\f0\charscalex100 {Identify services and outcome goals and the time}{ }\fs24\cf0\f0\charscalex100 {within which the goals may}\par\pard\li2573\ri0\sl-266\slmult0 \fs24\cf0\f0\charscalex100 {be achieved for individuals in each priority category within the order}{ }\fs24\cf0\f0\charscalex100 {and  }\par\pard\li2213\ri0\sl-293\slmult0 \*\tx2573\fs24\cf0\f1\charscalex100 {\uc1\u61623X}\tab \fs24\cf0\f0\charscalex100 {Assure that }\par\pard\li4626\ri0\sl-213\slmult0 \fs18\cf0\par\pard\li4626\ri0\sl-213\slmult0 \fs18\cf0\par\pard\li4626\ri0\sl-213\slmult0 \fs18\cf0\par\pard\li4626\ri0\sl-213\slmult0 \fs18\cf0\par\pard\li4626\ri0\sl-373\slmult0 \fs14\cf0\f0\charscalex100 {\{D0213272.DOC / 1\}}\fs24\cf0\f0\charscalex100 {10 }\par\pard\sect\sectd\sbkpage\pgwsxn12240\pghsxn15840\marglsxn666\margrsxn133\margtsxn666\margbsxn173\pard\li2573\ri0\sl-213\slmult0 \fs18\cf0\par\pard\li2573\ri0\sl-213\slmult0 \fs18\cf0\par\pard\li2573\ri0\sl-213\slmult0 \fs18\cf0\par\pard\li2573\ri0\sl-426\slmult0 \*\tx2933\fs24\cf0\f0\charscalex100 {o}\tab \fs24\cf0\f0\charscalex100 {In accordance with criteria}{ }\fs24\cf0\f0\charscalex100 {established by the state for the order of }\par\pard\li2933\ri0\sl-266\slmult0 \fs24\cf0\f0\charscalex100 {selection, individuals with the most significant disabilities will be selected}\par\pard\li2933\ri0\sl-266\slmult0 \fs24\cf0\f0\charscalex100 {first for the provision of vocational rehabilitation services; and  }\par\pard\li2573\ri0\sl-280\slmult0 \*\tx2933\fs24\cf0\f0\charscalex100 {o}\tab \fs24\cf0\f0\charscalex100 {Individual who do not meet the order of selection criteria will have access }\par\pard\li2933\ri0\sl-266\slmult0 \fs24\cf0\f0\charscalex100 {to services provided through the information and referral system. }\fs24\cf0\f0\charscalex100\i {[34 CFR }\i0 \par\pard\li2933\ri0\sl-280\slmult0 \fs24\cf0\f0\charscalex100\i {361.36(a)(3)]}\i0 \par\pard\li1493\ri0\sl-213\slmult0 \fs18\cf0\par\pard\li1493\ri0\sl-333\slmult0 \fs24\cf0\f0\charscalex100 {The  state  plan must  also include  the  results  of  a  comprehensive,  statewide  assessment }\par\pard\li1493\ri0\sl-280\slmult0 \fs22\cf0\f0\charscalex100 {describing the  rehabilitation needs  of  individuals  with disabilities  residing within the }\par\pard\li1493\ri0\sl-280\slmult0 \fs22\cf0\f0\charscalex100 {state, particularly the vocational rehabilitation service needs of individuals with the most }\par\pard\li1493\ri0\sl-280\slmult0 \fs22\cf0\f0\charscalex100 {significant disabilities, including their need for supported employment services. }\fs22\cf0\f0\charscalex100\i {[34 CFR }\i0 \par\pard\li1493\ri0\sl-266\slmult0 \fs24\cf0\f0\charscalex100\i {361.29(a)]  }\i0 \par\pard\li1493\ri0\sl-213\slmult0 \fs18\cf0\par\pard\li1493\ri0\sl-333\slmult0 \fs22\cf0\f0\charscalex100 {In addition, the state plan must assure that the state will annually submit a report to the }\par\pard\li1493\ri0\sl-280\slmult0 \fs22\cf0\f0\charscalex100 {Secretary that includes, among other things, estimates of the number of individuals to be }\par\pard\li1493\ri0\sl-280\slmult0 \fs22\cf0\f0\charscalex100 {served under each priority category within the order if the designated state agency uses an }\par\pard\li1493\ri0\sl-280\slmult0 \fs24\cf0\f0\charscalex100 {order of selection. }\fs24\cf0\f0\charscalex100\i {[34 CFR 361.29(b)]  }\i0 \par\pard\li1493\ri0\sl-213\slmult0 \fs18\cf0\par\pard\li1493\ri0\sl-333\slmult0 \fs22\cf0\f0\charscalex100 {Furthermore, the state plan must identify the goals and priorities of the state in carrying }\par\pard\li1493\ri0\sl-280\slmult0 \fs22\cf0\f0\charscalex100 {out  the  program,  including,  service  and  outcome  goals  for  categories  in the  order  of }\par\pard\li1493\ri0\sl-280\slmult0 \fs22\cf0\f0\charscalex100 {selection.  If  the  designated state  agency uses  an order  of  selection,  the  state  plan must }\par\pard\li1493\ri0\sl-266\slmult0 \fs22\cf0\f0\charscalex100 {identify the state\uc1\u8217Xs service and outcome goals and the time within which these goals may }\par\pard\li1493\ri0\sl-280\slmult0 \fs24\cf0\f0\charscalex100 {be  achieved  for  individuals  in each priority category  within the  order. }{ }\fs24\cf0\f0\charscalex100\i {[34 CFR }\i0 \par\pard\li1493\ri0\sl-266\slmult0 \fs24\cf0\f0\charscalex100\i {361.29(c)] }\i0 \par\pard\li1493\ri0\sl-213\slmult0 \fs18\cf0\par\pard\li1493\ri0\sl-346\slmult0 \*\tx1853\fs24\cf0\f0\charscalex100\b {B.}\b0 \tab \fs24\cf0\f0\charscalex100\b {Process Used to Establish An Order of Selection }\b0 \par\pard\li1493\ri0\sl-213\slmult0 \fs18\cf0\par\pard\li1493\ri0\sl-333\slmult0 \fs22\cf0\f0\charscalex100 {Establishing an order  of  selection for  services  provides  an organized and equitable }\par\pard\li1493\ri0\sl-280\slmult0 \fs22\cf0\f0\charscalex100 {method for State VR agencies to serve individuals with disabilities if it is anticipated that }\par\pard\li1493\ri0\sl-280\slmult0 \fs22\cf0\f0\charscalex100 {the  agency will  not  have  enough fiscal  or  personnel  resources  to serve  all  eligible }\par\pard\li1493\ri0\sl-280\slmult0 \fs22\cf0\f0\charscalex100 {persons. }{ }\fs22\cf0\f0\charscalex100\i {[ORDER  OF  SELECTION/ABILITY  TO  SERVE  ALL  REVIEW  GUIDE,  RSA }\i0 \par\pard\li1493\ri0\sl-266\slmult0 \fs24\cf0\f0\charscalex100\i {Monitoring Module (FY 2003) at page 5]}\i0 { }\fs24\cf0\f0\charscalex100 {Under the order of selection requirements, first }\par\pard\li1493\ri0\sl-280\slmult0 \fs22\cf0\f0\charscalex100 {priority for services is given to individuals with the most significant disabilities. }\fs22\cf0\f0\charscalex100\i {[Section }\i0 \par\pard\li1493\ri0\sl-266\slmult0 \fs24\cf0\f0\charscalex100\i {101(a)(5)(C)  of  the  Act  and 34 CFR  361.36(a)]}\i0 \fs24\cf0\f0\charscalex100 {    Individuals  are  determined to be }\par\pard\li1493\ri0\sl-280\slmult0 \fs22\cf0\f0\charscalex100 {\uc1\u8220Xindividuals with the most significant disabilities\uc1\u8221X in accordance with criteria established }\par\pard\li1493\ri0\sl-280\slmult0 \fs24\cf0\f0\charscalex100 {by the State VR agency. }\fs24\cf0\f0\charscalex100\i {[Section 101(a)(5)(C) of the Act and 34 CFR 361.36(a)(3)]}\i0 \par\pard\li1493\ri0\sl-213\slmult0 \fs18\cf0\par\pard\li1493\ri0\sl-333\slmult0 \fs22\cf0\f0\charscalex100 {The State VR agency\uc1\u8217Xs definition for \uc1\u8220Xindividuals with the most significant disabilities\uc1\u8221X }\par\pard\li1493\ri0\sl-280\slmult0 \fs22\cf0\f0\charscalex100 {and its  descriptions  of  its  priority categories  must  meet  the  requirements  of  34  CFR }\par\pard\li1493\ri0\sl-280\slmult0 \fs24\cf0\f0\charscalex100 {361.36(d): }\par\pard\li1853\ri0\sl-213\slmult0 \fs18\cf0\par\pard\li1853\ri0\sl-346\slmult0 \*\tx2213\fs24\cf0\f1\charscalex100 {\uc1\u61623X}\tab \fs24\cf0\f0\charscalex100 {the order of selection must be based on a refinement of the three criteria in the }\par\pard\li2213\ri0\sl-266\slmult0 \fs24\cf0\f0\charscalex100 {definition of \uc1\u8220Xindividual with a significant disability\uc1\u8221X and  }\par\pard\li1853\ri0\sl-293\slmult0 \*\tx2213\fs24\cf0\f1\charscalex100 {\uc1\u61623X}\tab \fs24\cf0\f0\charscalex100 {no other factors may be used. }\par\pard\li1493\ri0\sl-213\slmult0 \fs18\cf0\par\pard\li1493\ri0\sl-320\slmult0 \fs24\cf0\f0\charscalex100 {An individual with a disability means an individual\uc1\u8212X }\par\pard\li4626\ri0\sl-213\slmult0 \fs18\cf0\par\pard\li4626\ri0\sl-213\slmult0 \fs18\cf0\par\pard\li4626\ri0\sl-280\slmult0 \fs14\cf0\f0\charscalex100 {\{D0213272.DOC / 1\}}\fs24\cf0\f0\charscalex100 {11 }\par\pard\sect\sectd\sbkpage\pgwsxn12240\pghsxn15840\marglsxn666\margrsxn133\margtsxn666\margbsxn173\pard\li1853\ri0\sl-213\slmult0 \fs18\cf0\par\pard\li1853\ri0\sl-213\slmult0 \fs18\cf0\par\pard\li1853\ri0\sl-213\slmult0 \fs18\cf0\par\pard\li1853\ri0\sl-213\slmult0 \fs18\cf0\par\pard\li1853\ri0\sl-480\slmult0 \*\tx2213\fs24\cf0\f1\charscalex100 {\uc1\u61623X}\tab \fs24\cf0\f0\charscalex100 {Who has a physical or mental impairment;  }\par\pard\li1853\ri0\sl-280\slmult0 \*\tx2213\fs24\cf0\f1\charscalex100 {\uc1\u61623X}\tab \fs24\cf0\f0\charscalex100 {Whose impairment constitutes or results in substantial impediment to }\par\pard\li2213\ri0\sl-266\slmult0 \fs24\cf0\f0\charscalex100 {employment; and  }\par\pard\li1853\ri0\sl-293\slmult0 \*\tx2213\fs24\cf0\f1\charscalex100 {\uc1\u61623X}\tab \fs24\cf0\f0\charscalex100 {Who can benefit in terms of an employment outcome from the provision of }\par\pard\li2213\ri0\sl-266\slmult0 \fs24\cf0\f0\charscalex100 {vocational rehabilitation services. }\fs24\cf0\f0\charscalex100\i {[34 CFR 361.5(b)(28)]}\i0 \par\pard\li1493\ri0\sl-213\slmult0 \fs18\cf0\par\pard\li1493\ri0\sl-320\slmult0 \fs24\cf0\f0\charscalex100 {The term \uc1\u8220Xsubstantial impediment to employment\uc1\u8221X used in the definition of \uc1\u8220Xindividual }\par\pard\li1493\ri0\sl-280\slmult0 \fs22\cf0\f0\charscalex100 {with a disability\uc1\u8221X means a physical or mental impairment (in light of attendant medical, }\par\pard\li1493\ri0\sl-280\slmult0 \fs22\cf0\f0\charscalex100 {psychological, vocational, educational, communication, and other related factors) hinders }\par\pard\li1493\ri0\sl-280\slmult0 \fs22\cf0\f0\charscalex100 {an individual  from  preparing for,  entering into,  engaging in,  or  retaining employment }\par\pard\li1493\ri0\sl-266\slmult0 \fs24\cf0\f0\charscalex100 {consistent with an individual\uc1\u8217Xs abilities and capabilities. }\fs24\cf0\f0\charscalex100\i {[34 CFR 361.5(b)(52)] }\i0 \par\pard\li1493\ri0\sl-213\slmult0 \fs18\cf0\par\pard\li1493\ri0\sl-333\slmult0 \fs22\cf0\f0\charscalex100 {The term \uc1\u8220Xemployment outcome\uc1\u8221X used in the definition of \uc1\u8220Xindividual with a disability\uc1\u8221X }\par\pard\li1493\ri0\sl-280\slmult0 \fs22\cf0\f0\charscalex100 {means,  with respect  to an  individual,  entering or  retaining full-time  or,  if  appropriate, }\par\pard\li1493\ri0\sl-280\slmult0 \fs24\cf0\f0\charscalex100 {part-time  competitive  employment,  in  the  integrated labor  market;  supported}\par\pard\li1493\ri0\sl-280\slmult0 \fs24\cf0\f0\charscalex100 {employment,  or  any other  type  of  employment  in an integrated setting,  including self-}\par\pard\li1493\ri0\sl-266\slmult0 \fs24\cf0\f0\charscalex100 {employment,  telecommuting,  or  business  ownership,  that  is  consistent  with an}\par\pard\li1493\ri0\sl-280\slmult0 \fs22\cf0\f0\charscalex100 {individual\uc1\u8217Xs strengths, resources, priorities, concerns, abilities, capabilities, interests, and }\par\pard\li1493\ri0\sl-280\slmult0 \fs24\cf0\f0\charscalex100 {informed choice. }\fs24\cf0\f0\charscalex100\i {[34 CFR 361.5(b)(16)] }\i0 \par\pard\li1493\ri0\sl-213\slmult0 \fs18\cf0\par\pard\li1493\ri0\sl-333\slmult0 \fs24\cf0\f0\charscalex100 {An \uc1\u8220Xindividual with a significant disability\uc1\u8221X means an individual with a disability\uc1\u8212X }\par\pard\li1920\ri0\sl-213\slmult0 \fs18\cf0\par\pard\li1920\ri0\sl-360\slmult0 \*\tx2280\fs24\cf0\f1\charscalex100 {\uc1\u61623X}\tab \fs24\cf0\f0\charscalex100 {Who has a severe physical or mental impairment which seriously limits one or }\par\pard\li2280\ri0\sl-266\slmult0 \fs24\cf0\f0\charscalex100 {more functional capacities (such as mobility, communication, self-care, self-}\par\pard\li2280\ri0\sl-266\slmult0 \fs24\cf0\f0\charscalex100 {direction, interpersonal skills, work tolerance, or work skills) in terms of an}\par\pard\li2280\ri0\sl-280\slmult0 \fs24\cf0\f0\charscalex100 {employment outcome; }\par\pard\li1920\ri0\sl-293\slmult0 \*\tx2280\fs24\cf0\f1\charscalex100 {\uc1\u61623X}\tab \fs24\cf0\f0\charscalex100 {Whose vocational rehabilitation can be expected to require multiple vocational }\par\pard\li2280\ri0\sl-266\slmult0 \fs24\cf0\f0\charscalex100 {rehabilitation services over an extended period of time; and  }\par\pard\li1920\ri0\sl-280\slmult0 \*\tx2280\fs24\cf0\f1\charscalex100 {\uc1\u61623X}\tab \fs24\cf0\f0\charscalex100 {Who has one or more listed physical or mental disabilities or another disability or }\par\pard\li2280\ri0\sl-266\slmult0 \fs24\cf0\f0\charscalex100 {combination of disabilities determined on the basis of an assessment for }\par\pard\li2280\ri0\sl-266\slmult0 \fs24\cf0\f0\charscalex100 {determining eligibility and vocational rehabilitation needs to cause comparable }\par\pard\li2280\ri0\sl-280\slmult0 \fs24\cf0\f0\charscalex100 {substantial functional limitation. }\fs24\cf0\f0\charscalex100\i {[34 CFR 361.5(b)(31)]}\i0 \par\pard\li1493\ri0\sl-213\slmult0 \fs18\cf0\par\pard\li1493\ri0\sl-333\slmult0 \fs22\cf0\f0\charscalex100 {The criteria that may be refined by the State VR agency include the number and degree of }\par\pard\li1493\ri0\sl-280\slmult0 \fs24\cf0\f0\charscalex100 {functional  limitations  in terms  of  an employment  outcome  (an impairment  seriously}\par\pard\li1493\ri0\sl-280\slmult0 \fs22\cf0\f0\charscalex100 {limits one or more functional capacities), the number of vocational rehabilitation services }\par\pard\li1493\ri0\sl-266\slmult0 \fs22\cf0\f0\charscalex100 {needed (whose  vocational  rehabilitation can be  expected to require  multiple  vocational }\par\pard\li1493\ri0\sl-280\slmult0 \fs22\cf0\f0\charscalex100 {services), and the amount of time needed for the VR services (over an extended period of }\par\pard\li1493\ri0\sl-280\slmult0 \fs22\cf0\f0\charscalex100 {time).  The  purpose  of  the  criteria  is  to link the  nature  and depth of  the  individual\uc1\u8217Xs }\par\pard\li1493\ri0\sl-280\slmult0 \fs22\cf0\f0\charscalex100 {functional limitations with the need for multiple services that require an extended time }\par\pard\li1493\ri0\sl-266\slmult0 \fs24\cf0\f0\charscalex100 {period for  completion. }{ }\fs24\cf0\f0\charscalex100\i {[ORDER  OF  SELECTION/ABILITY  TO  SERVE  ALL  REVIEW }\i0 \par\pard\li1493\ri0\sl-280\slmult0 \fs24\cf0\f0\charscalex100\i {GUIDE, RSA Monitoring Module (FY 2003) at page 6]}\i0 \par\pard\li1493\ri0\sl-213\slmult0 \fs18\cf0\par\pard\li1493\ri0\sl-333\slmult0 \fs22\cf0\f0\charscalex100 {An agency may also establish functional capacities in addition to the seven capacity areas }\par\pard\li1493\ri0\sl-280\slmult0 \fs22\cf0\f0\charscalex100 {listed in the definition of \uc1\u8220Xindividual with a significant disability.\uc1\u8221X  In addition, the State }\par\pard\li4626\ri0\sl-213\slmult0 \fs18\cf0\par\pard\li4626\ri0\sl-213\slmult0 \fs18\cf0\par\pard\li4626\ri0\sl-280\slmult0 \fs14\cf0\f0\charscalex100 {\{D0213272.DOC / 1\}}\fs24\cf0\f0\charscalex100 {12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VR  agency may develop definitions  for  terms  such as  \uc1\u8220Xsevere\uc1\u8221X  physical  or  mental }\par\pard\li1493\ri0\sl-266\slmult0 \fs22\cf0\f0\charscalex100 {impairment that \uc1\u8220Xseriously\uc1\u8221X limits one of more functional capacities.\uc1\u8221X In establishing the }\par\pard\li1493\ri0\sl-280\slmult0 \fs24\cf0\f0\charscalex100 {additional criteria, the State VR agency must:   }\par\pard\sect\sectd\sbknone\pgwsxn12240\pghsxn15840\marglsxn666\margrsxn133\cols2\colno1\colw2573\colsr-0\colno2\colw8866\pard\li1853\ri0\sl-213\slmult0 \fs18\cf0\par\pard\li1853\ri0\sl-360\slmult0 \fs24\cf0\f1\charscalex100 {\uc1\u61623X}\par\pard\li1853\ri0\sl-266\slmult0 \fs22\cf0\f1\charscalex100 {\uc1\u61623X}\par\pard\li1853\ri0\sl-213\slmult0 \fs18\cf0\par\pard\li1853\ri0\sl-346\slmult0 \fs22\cf0\f1\charscalex100 {\uc1\u61623X}\par\column\pard\li0\ri0\sl-213\slmult0 \fs18\cf0\par\pard\li0\ri0\sl-333\slmult0 \fs24\cf0\f0\charscalex100 {Apply the criteria equitably to all eligible individuals;  }\par\pard\li0\ri0\sl-280\slmult0 \fs24\cf0\f0\charscalex100 {Ensure consistency with the three criteria in the definition of  }\par\pard\li0\ri0\sl-280\slmult0 \fs24\cf0\f0\charscalex100 {\uc1\u8220Xindividual with a significant disability;\uc1\u8221X and  }\par\pard\li0\ri0\sl-266\slmult0 \fs24\cf0\f0\charscalex100 {Meet all other program requirements. }\fs24\cf0\f0\charscalex100\i {[ORDER OF   }\i0 \par\pard\li0\ri0\sl-280\slmult0 \fs24\cf0\f0\charscalex100\i {SELECTION/ABILITY TO SERVE ALL REVIEW GUIDE, RSA Monitoring}\i0 \par\pard\li0\ri0\sl-280\slmult0 \fs24\cf0\f0\charscalex100\i {Module (FY 2003) at page 6]}\i0 \par\pard\sect\sectd\sbknone\pgwsxn12240\pghsxn15840\marglsxn666\margrsxn133\pard\li1493\ri0\sl-213\slmult0 \fs18\cf0\par\pard\li1493\ri0\sl-333\slmult0 \fs24\cf0\f0\charscalex100 {An order of selection may not be based on any other factors, including:  }\par\pard\li2040\ri0\sl-213\slmult0 \fs18\cf0\par\pard\li2040\ri0\sl-360\slmult0 \*\tx2400\fs24\cf0\f1\charscalex100 {\uc1\u61623X}\tab \fs24\cf0\f0\charscalex100 {Any duration of residency requirement, provided the individual is presently in}\par\pard\li2400\ri0\sl-266\slmult0 \fs24\cf0\f0\charscalex100 {the state;  }\par\pard\li2040\ri0\sl-280\slmult0 \*\tx2400\fs24\cf0\f1\charscalex100 {\uc1\u61623X}\tab \fs24\cf0\f0\charscalex100 {Type of disability;  }\par\pard\li2040\ri0\sl-280\slmult0 \*\tx2400\fs24\cf0\f1\charscalex100 {\uc1\u61623X}\tab \fs24\cf0\f0\charscalex100 {Age, gender, race, color, or national origin;  }\par\pard\li2040\ri0\sl-293\slmult0 \*\tx2400\fs24\cf0\f1\charscalex100 {\uc1\u61623X}\tab \fs24\cf0\f0\charscalex100 {Source of referral;  }\par\pard\li2040\ri0\sl-293\slmult0 \*\tx2400\fs24\cf0\f1\charscalex100 {\uc1\u61623X}\tab \fs24\cf0\f0\charscalex100 {Type of expected employment outcome;  }\par\pard\li2040\ri0\sl-280\slmult0 \*\tx2400\fs24\cf0\f1\charscalex100 {\uc1\u61623X}\tab \fs24\cf0\f0\charscalex100 {The need for specific services or anticipated cost of services required by an}\par\pard\li2400\ri0\sl-266\slmult0 \fs24\cf0\f0\charscalex100 {individual; or  }\par\pard\li2040\ri0\sl-280\slmult0 \*\tx2400\fs24\cf0\f1\charscalex100 {\uc1\u61623X}\tab \fs24\cf0\f0\charscalex100 {The income level of an individual or the individual\uc1\u8217Xs family. }\fs24\cf0\f0\charscalex100\i {[34 CFR }\i0 \par\pard\li2400\ri0\sl-266\slmult0 \fs24\cf0\f0\charscalex100\i {361.36(d)(2)]}\i0 \par\pard\li1493\ri0\sl-213\slmult0 \fs18\cf0\par\pard\li1493\ri0\sl-293\slmult0 \fs24\cf0\f0\charscalex100 {Individuals  who are  receiving SSI  and SSDI  benefits  as  a  result  of  having been}\par\pard\li1493\ri0\sl-280\slmult0 \fs24\cf0\f0\charscalex100 {determined by the Social Security Administration to be disabled or blind are considered }\par\pard\li1493\ri0\sl-280\slmult0 \fs24\cf0\f0\charscalex100 {to be at least \uc1\u8220Xindividuals with significant disabilities\uc1\u8221X }\fs24\cf0\f0\charscalex100\i {[Section 102(a)(3)(A) of the Act }\i0 \par\pard\li1493\ri0\sl-266\slmult0 \fs22\cf0\f0\charscalex100\i {and 34 CFR 361.42(a)(3)]}\i0 \fs22\cf0\f0\charscalex100 { and should be evaluated to determine whether they meet the }\par\pard\li1493\ri0\sl-280\slmult0 \fs22\cf0\f0\charscalex100 {state\uc1\u8217Xs  criteria  for  \uc1\u8220Xindividuals  with  the  most  significant  disabilities.\uc1\u8221X    There  is  no }\par\pard\li1493\ri0\sl-280\slmult0 \fs22\cf0\f0\charscalex100 {statutory authority for assigning a special priority category for individuals receiving SSI }\par\pard\li1493\ri0\sl-280\slmult0 \fs22\cf0\f0\charscalex100 {and SSDI benefits or for selecting these individuals before other individuals with most }\par\pard\li1493\ri0\sl-266\slmult0 \fs24\cf0\f0\charscalex100 {significant or significant disabilities. }\par\pard\li1493\ri0\sl-213\slmult0 \fs18\cf0\par\pard\li1493\ri0\sl-333\slmult0 \fs24\cf0\f0\charscalex100 {A  State  VR  agency can  establish a  policy for  ranking individuals  within a  priority}\par\pard\li1493\ri0\sl-280\slmult0 \fs24\cf0\f0\charscalex100 {category.  The policy should be based on use of an equitable and reasonable factor, such}\par\pard\li1493\ri0\sl-280\slmult0 \fs22\cf0\f0\charscalex100 {as the individual\uc1\u8217Xs date of application.  This provides a method for selecting individuals }\par\pard\li1493\ri0\sl-280\slmult0 \fs22\cf0\f0\charscalex100 {from a waiting list for a priority category when the agency has enough resources to serve }\par\pard\li1493\ri0\sl-266\slmult0 \*\tx5866\*\tx7506\*\tx8666\fs22\cf0\f0\charscalex100 {some,  but  not  all,  individuals  in}\tab \fs22\cf0\f0\charscalex100 {that  priority}\tab \fs22\cf0\f0\charscalex100 {category. }\tab \fs22\cf0\f0\charscalex100\i {[ORDER  OF }\i0 \par\pard\li1493\ri0\sl-280\slmult0 \fs22\cf0\f0\charscalex100\i {SELECTION/ABILITY TO SERVE ALL REVIEW GUIDE, RSA Monitoring Module (FY }\i0 \par\pard\li1493\ri0\sl-280\slmult0 \fs24\cf0\f0\charscalex100\i {2003) at page 6]}\i0 \par\pard\li1493\ri0\sl-213\slmult0 \fs18\cf0\par\pard\li1493\ri0\sl-333\slmult0 \fs22\cf0\f0\charscalex100 {The  VR  counselor  determines  the  significance  of  the  individual\uc1\u8217Xs  disability and the }\par\pard\li1493\ri0\sl-280\slmult0 \fs22\cf0\f0\charscalex100 {individual\uc1\u8217Xs  priority for  services  based on  a  review  of  the  data  developed to make  the }\par\pard\li1493\ri0\sl-266\slmult0 \fs22\cf0\f0\charscalex100 {eligibility determination and an assessment of additional data, to the extent necessary. }\fs22\cf0\f0\charscalex100\i {[34 }\i0 \par\pard\li1493\ri0\sl-280\slmult0 \fs22\cf0\f0\charscalex100\i {CFR 361.42(g)]}\i0 \fs22\cf0\f0\charscalex100 {  Determinations made by officials of other agencies, such as the Social }\par\pard\li1493\ri0\sl-280\slmult0 \fs22\cf0\f0\charscalex100 {Security Administration and education officials, can be used to assist the VR counselor in }\par\pard\li4626\ri0\sl-213\slmult0 \fs18\cf0\par\pard\li4626\ri0\sl-213\slmult0 \fs18\cf0\par\pard\li4626\ri0\sl-280\slmult0 \fs14\cf0\f0\charscalex100 {\{D0213272.DOC / 1\}}\fs24\cf0\f0\charscalex100 {13 }\par\pard\sect\sectd\sbknone\pgwsxn12240\pghsxn15840\marglsxn666\margrsxn133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determining the extent of the individual\uc1\u8217Xs disability and the extent to which an individual }\par\pard\li1493\ri0\sl-266\slmult0 \fs24\cf0\f0\charscalex100 {meets  one  or  more  of  the  agency\uc1\u8217Xs  criteria  for  the  various  priority categories. }{ }\fs24\cf0\f0\charscalex100\i {[Section}\i0 \par\pard\li1493\ri0\sl-280\slmult0 \fs24\cf0\f0\charscalex100\i {102(a)(4)(B)  of  the  Act  and 34 CFR  361.42(d)]}\i0 \fs24\cf0\f0\charscalex100 {    To assure  consistency in applying }\par\pard\li1493\ri0\sl-266\slmult0 \fs22\cf0\f0\charscalex100 {agency criteria  to individuals,  the  agency may need to develop guidance  materials  and }\par\pard\li1493\ri0\sl-306\slmult0 \fs22\cf0\f0\charscalex100 {provide training for VR counselors. }\fs22\cf0\f0\charscalex100\i {[ORDER OF SELECTION/ABILITY TO SERVE ALL }\i0 \par\pard\li1493\ri0\sl-293\slmult0 \fs24\cf0\f0\charscalex100\i {REVIEW GUIDE, RSA Monitoring Module (FY 2003) at page 6]}\i0 \par\pard\li1493\ri0\sl-213\slmult0 \fs18\cf0\par\pard\li1493\ri0\sl-346\slmult0 \*\tx1853\fs24\cf0\f0\charscalex100\b {C.}\b0 \tab \fs24\cf0\f0\charscalex100\b {Process Used to Implement Order of Selection }\b0 \par\pard\li1493\ri0\sl-213\slmult0 \fs18\cf0\par\pard\li1493\ri0\sl-333\slmult0 \fs24\cf0\f0\charscalex100 {The order of selection provides a management tool for preventing the depletion of agency}\par\pard\li1493\ri0\sl-280\slmult0 \fs22\cf0\f0\charscalex100 {resources  before  the  end of  the  fiscal  year,  assuring that  once  an  eligible  individual }\par\pard\li1493\ri0\sl-280\slmult0 \fs22\cf0\f0\charscalex100 {begins  to receive  VR  services  under  an individualized plan for  employment  (IPE), }\par\pard\li1493\ri0\sl-280\slmult0 \fs24\cf0\f0\charscalex100 {sufficient resources will be  available to continue  to serve that individual. }\fs24\cf0\f0\charscalex100\i {[ORDER OF }\i0 \par\pard\li1493\ri0\sl-266\slmult0 \fs22\cf0\f0\charscalex100\i {SELECTION/ABILITY TO SERVE ALL REVIEW GUIDE, RSA Monitoring Module (FY }\i0 \par\pard\li1493\ri0\sl-280\slmult0 \fs24\cf0\f0\charscalex100\i {2003) at page 10]  }\i0 \par\pard\li1493\ri0\sl-213\slmult0 \fs18\cf0\par\pard\li1493\ri0\sl-333\slmult0 \fs24\cf0\f0\charscalex100 {State VR agencies implementing an order of selection must  }\par\pard\li1853\ri0\sl-213\slmult0 \fs18\cf0\par\pard\li1853\ri0\sl-360\slmult0 \*\tx2213\fs24\cf0\f1\charscalex100 {\uc1\u61623X}\tab \fs24\cf0\f0\charscalex100 {Implement the order of selection on a statewide basis;  }\par\pard\li1853\ri0\sl-293\slmult0 \*\tx2213\fs24\cf0\f1\charscalex100 {\uc1\u61623X}\tab \fs24\cf0\f0\charscalex100 {Notify all eligible individuals of the priority categories in a state\uc1\u8217Xs order of }\par\pard\li2213\ri0\sl-266\slmult0 \fs24\cf0\f0\charscalex100 {selection, their assignment to a particular priority category, and their right to}\par\pard\li2213\ri0\sl-266\slmult0 \fs24\cf0\f0\charscalex100 {appeal this assignment;  }\par\pard\li1853\ri0\sl-280\slmult0 \*\tx2213\fs24\cf0\f1\charscalex100 {\uc1\u61623X}\tab \fs24\cf0\f0\charscalex100 {Continue to provide all needed services to any eligible individual who has begun}\par\pard\li2213\ri0\sl-266\slmult0 \fs24\cf0\f0\charscalex100 {to receive services under an IPE prior to the effective date of the order of }\par\pard\li2213\ri0\sl-266\slmult0 \fs24\cf0\f0\charscalex100 {selection, irrespective of the severity of the individual\uc1\u8217Xs disability; and   }\par\pard\li1853\ri0\sl-293\slmult0 \*\tx2213\fs24\cf0\f1\charscalex100 {\uc1\u61623X}\tab \fs24\cf0\f0\charscalex100 {Ensure that its funding arrangements for providing services under the state plan, }\par\pard\li2213\ri0\sl-266\slmult0 \fs24\cf0\f0\charscalex100 {including third-party arrangements and awards under the establishment authority }\par\pard\li2213\ri0\sl-266\slmult0 \fs24\cf0\f0\charscalex100 {are consistent with the order of selection. }\fs24\cf0\f0\charscalex100\i {[34 CFR 361.36(e)]}\i0 \par\pard\li1493\ri0\sl-213\slmult0 \fs18\cf0\par\pard\li1493\ri0\sl-333\slmult0 \fs22\cf0\f0\charscalex100 {Implementing an order of selection on a statewide basis means that, within the state, the }\par\pard\li1493\ri0\sl-280\slmult0 \fs22\cf0\f0\charscalex100 {same  priority categories  are  closed in  all  State  VR  agency  offices.  State  VR  agencies }\par\pard\li1493\ri0\sl-280\slmult0 \fs24\cf0\f0\charscalex100 {must notify all eligible individuals of their priority category assignment and their right to}\par\pard\li1493\ri0\sl-280\slmult0 \fs22\cf0\f0\charscalex100 {appeal  the  assignment. }{ }\fs22\cf0\f0\charscalex100\i {[ORDER  OF  SELECTION/ABILITY  TO  SERVE  ALL  REVIEW }\i0 \par\pard\li1493\ri0\sl-266\slmult0 \fs24\cf0\f0\charscalex100\i {GUIDE, RSA Monitoring Module (FY 2003) at page 10]}\i0 \par\pard\li1493\ri0\sl-213\slmult0 \fs18\cf0\par\pard\li1493\ri0\sl-333\slmult0 \fs24\cf0\f0\charscalex100 {State VR agencies have the authority to open and close priority categories as needed, so}\par\pard\li1493\ri0\sl-280\slmult0 \fs22\cf0\f0\charscalex100 {lo}\fs22\cf0\f0\charscalex100 {ng as  the  order  of  the  categories  is  maintained and continuity of  services  to all }\par\pard\li1493\ri0\sl-280\slmult0 \fs22\cf0\f0\charscalex100 {individuals  selected for  services  is  assured.    In determining whether  to  open priority }\par\pard\li1493\ri0\sl-280\slmult0 \fs22\cf0\f0\charscalex100 {categories, an agency should ensure that sufficient resources are available throughout the }\par\pard\li1493\ri0\sl-266\slmult0 \*\tx2693\*\tx5360\*\tx7306\*\tx8640\fs22\cf0\f0\charscalex100 {year  to}\tab \fs22\cf0\f0\charscalex100 {serve  individuals  in}\tab \fs22\cf0\f0\charscalex100 {higher  priority}\tab \fs22\cf0\f0\charscalex100 {categories. }\tab \fs22\cf0\f0\charscalex100\i {[ORDER  OF }\i0 \par\pard\li1493\ri0\sl-280\slmult0 \fs22\cf0\f0\charscalex100\i {SELECTION/ABILITY TO SERVE ALL REVIEW GUIDE, RSA Monitoring Module (FY }\i0 \par\pard\li1493\ri0\sl-280\slmult0 \fs24\cf0\f0\charscalex100\i {2003) at page 10]}\i0 \par\pard\li1493\ri0\sl-213\slmult0 \fs18\cf0\par\pard\li1493\ri0\sl-453\slmult0 \fs22\cf0\f0\charscalex100 {A State VR agency that establishes an order of selection but does not implement the order }\par\pard\li1493\ri0\sl-280\slmult0 \fs22\cf0\f0\charscalex100 {by keeping all priority categories open, must continue to be able to provide the full range }\par\pard\li1493\ri0\sl-266\slmult0 \fs22\cf0\f0\charscalex100 {of services, as appropriate, or it must implement the order of selection by closing one or }\par\pard\li4626\ri0\sl-213\slmult0 \fs18\cf0\par\pard\li4626\ri0\sl-333\slmult0 \fs14\cf0\f0\charscalex100 {\{D0213272.DOC / 1\}}\fs24\cf0\f0\charscalex100 {14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more priority categories. }{ }\fs24\cf0\f0\charscalex100\i {[34 CFR 361.36(c)(3)]}\i0 \fs24\cf0\f0\charscalex100 {  In other words, a State agency that is }\par\pard\li1493\ri0\sl-266\slmult0 \fs24\cf0\f0\charscalex100 {operating on an order of selection with all priority categories open must meet the same }\par\pard\li1493\ri0\sl-280\slmult0 \fs22\cf0\f0\charscalex100 {requirements as an agency that did not establish an order of selection or must close one or }\par\pard\li1493\ri0\sl-266\slmult0 \fs24\cf0\f0\charscalex100 {more categories. }\fs24\cf0\f0\charscalex100\i {[ORDER OF SELECTION/ABILITY TO SERVE ALL REVIEW GUIDE, }\i0 \par\pard\li1493\ri0\sl-280\slmult0 \fs24\cf0\f0\charscalex100\i {RSA Monitoring Module (FY 2003) at page 16]}\i0 \par\pard\li1493\ri0\sl-213\slmult0 \fs18\cf0\par\pard\li1493\ri0\sl-466\slmult0 \fs24\cf0\f0\charscalex100 {With respect  to funding arrangements,  contributions  may be  earmarked for  providing}\par\pard\li1493\ri0\sl-266\slmult0 \fs22\cf0\f0\charscalex100 {particular services (e.g., rehabilitation technology) serving individuals with certain types }\par\pard\li1493\ri0\sl-280\slmult0 \fs24\cf0\f0\charscalex100 {of disabilities (e.g., individuals who are blind). The contributions, however must be used}\par\pard\li1493\ri0\sl-280\slmult0 \fs22\cf0\f0\charscalex100 {in a  manner  consistent  with the  state\uc1\u8217Xs  order  of  selection,  if  applicable.  Similarly, }\par\pard\li1493\ri0\sl-280\slmult0 \fs22\cf0\f0\charscalex100 {contributions  may be  earmarked to provide  services  to special  groups  that  state  and }\par\pard\li1493\ri0\sl-266\slmult0 \fs22\cf0\f0\charscalex100 {federal law permits (e.g., students with disabilities who are receiving special education }\par\pard\li1493\ri0\sl-280\slmult0 \fs22\cf0\f0\charscalex100 {services so long as the contributions are used in a manner consistent with the state\uc1\u8217Xs order }\par\pard\li1493\ri0\sl-266\slmult0 \fs22\cf0\f0\charscalex100 {of selection, if applicable. }\fs22\cf0\f0\charscalex100\i {[See example following 34 CFR 361.60, 66 Fed. Reg. at page }\i0 \par\pard\li1493\ri0\sl-280\slmult0 \fs24\cf0\f0\charscalex100\i {4414 (January 17, 2001]}\i0 \fs24\cf0\f0\charscalex100 { In other words, an agency that receives third-party funding to}\par\pard\li1493\ri0\sl-280\slmult0 \fs22\cf0\f0\charscalex100 {serve individuals from a particular disability group or referral source may not serve any }\par\pard\li1493\ri0\sl-280\slmult0 \fs24\cf0\f0\charscalex100 {of  those  individuals  that  fall  outside  of  the  priority categories  being served under  th}\fs24\cf0\f0\charscalex100 {e}\par\pard\li1493\ri0\sl-266\slmult0 \fs22\cf0\f0\charscalex100 {order of selection and must renegotiate any funding arrangements that are not consistent }\par\pard\li1493\ri0\sl-280\slmult0 \fs22\cf0\f0\charscalex100 {with the order of selection requirements. }\fs22\cf0\f0\charscalex100\i {[ORDER OF SELECTION/ABILITY TO SERVE }\i0 \par\pard\li1493\ri0\sl-280\slmult0 \fs24\cf0\f0\charscalex100\i {ALL REVIEW GUIDE, RSA Monitoring Module (FY 2003) at page 10] }\i0 \par\pard\li1493\ri0\sl-400\slmult0 \*\tx1853\fs24\cf0\f0\charscalex100\b {D.}\b0 \tab \fs24\cf0\f0\charscalex100\b {Process Used to Administer Order of Selection }\b0 \par\pard\li2213\ri0\sl-213\slmult0 \fs18\cf0\par\pard\li2213\ri0\sl-333\slmult0 \fs22\cf0\f0\charscalex100\b {1. Assessment for Determining Eligibility and Priority for Services. }\b0 { }\fs22\cf0\f0\charscalex100 {In order }\par\pard\li1493\ri0\sl-266\slmult0 \fs22\cf0\f0\charscalex100 {to determine whether an individual is  eligible for vocational rehabilitation services and }\par\pard\li1493\ri0\sl-280\slmult0 \fs24\cf0\f0\charscalex100 {the individual\uc1\u8217Xs priority under an order of selection}{ }\fs24\cf0\f0\charscalex100 {for services (if the state is operating}\par\pard\li1493\ri0\sl-280\slmult0 \fs22\cf0\f0\charscalex100 {under  an order  of  selection),  the  designated state  unit  must  conduct  an assessment  for }\par\pard\li1493\ri0\sl-280\slmult0 \fs22\cf0\f0\charscalex100 {determining eligibility and priority for services. The assessment must be conducted in the }\par\pard\li1493\ri0\sl-266\slmult0 \fs22\cf0\f0\charscalex100 {most  integrated setting possible,  consistent  with  the  individual\uc1\u8217Xs  needs  and informed }\par\pard\li1493\ri0\sl-280\slmult0 \fs24\cf0\f0\charscalex100 {choice. }\fs24\cf0\f0\charscalex100\i {[34 CFR 361.42; 34 CFR 361.5(b)(6)]}\i0 \par\pard\li1493\ri0\sl-213\slmult0 \fs18\cf0\par\pard\li1493\ri0\sl-346\slmult0 \fs22\cf0\f0\charscalex100 {If the designated state unit is operating under an order of selection for services, the state }\par\pard\li1493\ri0\sl-266\slmult0 \fs24\cf0\f0\charscalex100 {unit must}{ }\fs24\cf0\f0\charscalex100 {base it priority assignments on a review of the data that was developed to make }\par\pard\li1493\ri0\sl-280\slmult0 \fs22\cf0\f0\charscalex100 {the eligibility determination and an assessment of additional data, to the extent necessary. }\par\pard\li1493\ri0\sl-266\slmult0 \fs24\cf0\f0\charscalex100\i {[34 CFR 361.42(g)] }\i0 \par\pard\li1493\ri0\sl-213\slmult0 \fs18\cf0\par\pard\li1493\ri0\sl-346\slmult0 \fs22\cf0\f0\charscalex100 {In sum,  State  VR  agencies  must  use  and follow  the  eligibility  process  in determining }\par\pard\li1493\ri0\sl-280\slmult0 \*\tx9346\fs22\cf0\f0\charscalex100 {whether  an individual  is  eligible  to  receive  VR  services.  In accordance  with}\tab \fs22\cf0\f0\charscalex100\i {34  CFR }\i0 \par\pard\li1493\ri0\sl-266\slmult0 \fs22\cf0\f0\charscalex100\i {361.42}\i0 \fs22\cf0\f0\charscalex100 { an individual is eligible to receive VR services if he or she is \uc1\u8220Xan individual with a }\par\pard\li1493\ri0\sl-280\slmult0 \fs22\cf0\f0\charscalex100 {disability\uc1\u8221X i.e., the individual has an impairment that results in a substantial  impediment }\par\pard\li1493\ri0\sl-280\slmult0 \fs22\cf0\f0\charscalex100 {to employment and can benefit in terms of an employment outcome from VR services. }\par\pard\li1493\ri0\sl-280\slmult0 \fs22\cf0\f0\charscalex100 {The individual also must require VR services in order to prepare for, secure, retain, or }\par\pard\li1493\ri0\sl-266\slmult0 \fs24\cf0\f0\charscalex100 {regain employment. }{ }\fs24\cf0\f0\charscalex100\i {[State  Vocational  Rehabilitation Services  Program;  Final  Rule  66}\i0 \par\pard\li1493\ri0\sl-280\slmult0 \fs24\cf0\f0\charscalex100\i {Fed.  Reg.  at  page  7255  (January  22,  2001)]}\i0 \fs24\cf0\f0\charscalex100 {  In addition,  the  Act  establishes  a  clear }\par\pard\li1493\ri0\sl-266\slmult0 \fs22\cf0\f0\charscalex100 {priority for  serving persons  with the  most  significant  disabilities  (through the  order  of }\par\pard\li1493\ri0\sl-280\slmult0 \fs24\cf0\f0\charscalex100 {selection requirements). }\par\pard\li4626\ri0\sl-213\slmult0 \fs18\cf0\par\pard\li4626\ri0\sl-213\slmult0 \fs18\cf0\par\pard\li4626\ri0\sl-320\slmult0 \fs14\cf0\f0\charscalex100 {\{D0213272.DOC / 1\}}\fs24\cf0\f0\charscalex100 {15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In light of these criteria, a counselor\uc1\u8217Xs decision}{ }\fs24\cf0\f0\charscalex100\b {not}\b0 \fs24\cf0\f0\charscalex100 { to serve an individual with a disability }\par\pard\li1493\ri0\sl-266\slmult0 \fs24\cf0\f0\charscalex100 {on the  basis  that  the  individual  cannot  achieve  integrated employment  would mean,  in}\par\pard\li1493\ri0\sl-280\slmult0 \fs24\cf0\f0\charscalex100 {effect, that the counselor has concluded that the individual cannot benefit in terms of an}\par\pard\li1493\ri0\sl-266\slmult0 \fs22\cf0\f0\charscalex100 {employment  outcome  under  the  VR  program  (i.e.,  integrated work)  from  VR  services. }\par\pard\li1493\ri0\sl-280\slmult0 \fs22\cf0\f0\charscalex100 {The  regulations,  however,  state  that  any individual  seeking VR  services  is  \uc1\u8220Xpresumed }\par\pard\li1493\ri0\sl-280\slmult0 \fs22\cf0\f0\charscalex100 {[able] to benefit in terms of an employment outcome from VR services. Moreover, for the }\par\pard\li1493\ri0\sl-280\slmult0 \fs22\cf0\f0\charscalex100 {state agency to overcome this presumption, it must demonstrate by clear and convincing }\par\pard\li1493\ri0\sl-266\slmult0 \fs22\cf0\f0\charscalex100 {evidence  that  the  individual  is  incapable  of  benefiting in terms  of  an employment }\par\pard\li1493\ri0\sl-280\slmult0 \fs22\cf0\f0\charscalex100 {outcome under the VR program due to the severity of the applicant\uc1\u8217Xs disability. Finally, }\par\pard\li1493\ri0\sl-280\slmult0 \fs22\cf0\f0\charscalex100 {in order  to establish the  requisite  \uc1\u8220Xclear  and convincing evidence\uc1\u8221X  the  agency must }\par\pard\li1493\ri0\sl-280\slmult0 \fs22\cf0\f0\charscalex100 {explore the individual\uc1\u8217Xs abilities, capabilities, and capacity to perform in work situations }\par\pard\li1493\ri0\sl-266\slmult0 \fs24\cf0\f0\charscalex100 {by affording the  individual  trial  work experiences  under  34 CFR  361.42. }{ }\fs24\cf0\f0\charscalex100\i {[State }\i0 \par\pard\li1493\ri0\sl-280\slmult0 \fs22\cf0\f0\charscalex100\i {Vocational  Rehabilitation Services  Program;  Final  Rule  66 Fed.  Reg.  at  page  7255 }\i0 \par\pard\li1493\ri0\sl-266\slmult0 \fs24\cf0\f0\charscalex100\i {(J}\i0 \fs24\cf0\f0\charscalex100\i {anuary 22, 2001)] }\i0 \par\pard\li1493\ri0\sl-213\slmult0 \fs18\cf0\par\pard\li1493\ri0\sl-346\slmult0 \fs22\cf0\f0\charscalex100 {Thus, in the absence of clear and convincing evidence following a trial work assessment }\par\pard\li1493\ri0\sl-280\slmult0 \fs22\cf0\f0\charscalex100 {of the individual\uc1\u8217Xs abilities or as appropriate an extended evaluation, State VR agencies }\par\pard\li1493\ri0\sl-266\slmult0 \fs24\cf0\f0\charscalex100 {must  consider  each  individual,  including those  with the  most  significant  disabilities}\fs24\cf0\f0\charscalex100\b {,}\b0 \par\pard\li1493\ri0\sl-280\slmult0 \fs22\cf0\f0\charscalex100 {capable  of  achieving integrated employment.  In  other  words,  the  Act  establishes  the }\par\pard\li1493\ri0\sl-280\slmult0 \*\tx9306\fs24\cf0\f0\charscalex100 {general  expectation that  individuals  with the  most  significant  disabilities}\fs24\cf0\f0\charscalex100\b {,}\b0 \tab \fs24\cf0\f0\charscalex100 {if  given}\par\pard\li1493\ri0\sl-280\slmult0 \fs22\cf0\f0\charscalex100 {necessary services and supports, are able to work in integrated settings. These regulations }\par\pard\li1493\ri0\sl-266\slmult0 \fs22\cf0\f0\charscalex100 {ensure  that  every opportunity is  afforded so that  this  expectation is  realized. }{ }\fs22\cf0\f0\charscalex100\i {[State }\i0 \par\pard\li1493\ri0\sl-280\slmult0 \fs22\cf0\f0\charscalex100\i {Vocational  Rehabilitation Services  Program;  Final  Rule  66 Fed.  Reg.  at  page  7255 }\i0 \par\pard\li1493\ri0\sl-266\slmult0 \fs24\cf0\f0\charscalex100\i {(J}\i0 \fs24\cf0\f0\charscalex100\i {anuary 22, 2001)] }\i0 \par\pard\li2213\ri0\sl-213\slmult0 \fs18\cf0\par\pard\li2213\ri0\sl-346\slmult0 \fs22\cf0\f0\charscalex100\b {2. Responsibilities to Individuals Who Meet Open Categories Under Order of }\b0 \par\pard\li1493\ri0\sl-280\slmult0 \fs24\cf0\f0\charscalex100\b {Selection.   }\b0 { }\fs24\cf0\f0\charscalex100 {The  state  plan must  assure  that  an  IPE  is  developed and implemented in  a }\par\pard\li1493\ri0\sl-266\slmult0 \fs24\cf0\f0\charscalex100 {timely manner  for  each individual  determined  eligible  for  vocational  rehabilitation}\par\pard\li1493\ri0\sl-280\slmult0 \fs24\cf0\f0\charscalex100 {services, or if the designated state unit is operating under an order of selection, for each}\par\pard\li1493\ri0\sl-280\slmult0 \fs24\cf0\f0\charscalex100 {eligible individual whom the state unit is able to provide services}\fs24\cf0\f0\charscalex100 {.}{ }\fs24\cf0\f0\charscalex100\i {[34 CFR 361.45(a)]}\i0 \par\pard\li1493\ri0\sl-213\slmult0 \fs18\cf0\par\pard\li1493\ri0\sl-333\slmult0 \fs22\cf0\f0\charscalex100 {The  designated state  unit  must  conduct  an assessment  for  determining  vocational }\par\pard\li1493\ri0\sl-280\slmult0 \fs22\cf0\f0\charscalex100 {rehabilitation needs,  if  appropriate,  for  each eligible  individual,  or,  if  the  state  is }\par\pard\li1493\ri0\sl-266\slmult0 \fs22\cf0\f0\charscalex100 {operating under  an order  of  selection, for  each eligible  individual  to  whom  the  state  is }\par\pard\li1493\ri0\sl-280\slmult0 \fs22\cf0\f0\charscalex100 {able to provide services. The purpose of the assessment is to determine the employment }\par\pard\li1493\ri0\sl-280\slmult0 \fs22\cf0\f0\charscalex100 {outcome, and the nature and scope of vocational rehabilitation services to be included in }\par\pard\li1493\ri0\sl-280\slmult0 \fs24\cf0\f0\charscalex100 {the IPE. }\fs24\cf0\f0\charscalex100\i {[34 CFR 361.45(b)]}\i0 \par\pard\li2213\ri0\sl-213\slmult0 \fs18\cf0\par\pard\li2213\ri0\sl-333\slmult0 \fs22\cf0\f0\charscalex100\b {3. Responsibilities to Individuals Who Do Not Meet Open Categories Under }\b0 \par\pard\li1493\ri0\sl-280\slmult0 \fs24\cf0\f0\charscalex100\b {Order of Selection Criteria. }\b0 { }\fs24\cf0\f0\charscalex100 {Agencies implementing an order of selection must ensur}\fs24\cf0\f0\charscalex100 {e}\par\pard\li1493\ri0\sl-280\slmult0 \fs22\cf0\f0\charscalex100 {that an eligible individual who does not meet the criteria for the open categories of the }\par\pard\li1493\ri0\sl-266\slmult0 \fs22\cf0\f0\charscalex100 {order  of  selection has  access  to services  provided under  the  information and referral }\par\pard\li1493\ri0\sl-280\slmult0 \fs24\cf0\f0\charscalex100 {system.}\fs24\cf0\f0\charscalex100\i {[Section 101(a)(5)(D) of the Act and 34 CFR 361.36(a)(3)(iv)]}\i0 \fs24\cf0\f0\charscalex100 {  Information and }\par\pard\li1493\ri0\sl-266\slmult0 \fs22\cf0\f0\charscalex100 {referral  services  include:    (a)  providing vocational  rehabilitation information and }\par\pard\li1493\ri0\sl-280\slmult0 \fs24\cf0\f0\charscalex100 {guidance to assist individuals in achieving employment; and (b)  appropriately referring}\par\pard\li1493\ri0\sl-280\slmult0 \fs22\cf0\f0\charscalex100 {individuals  to other  Federal  and  state  programs,  including other  statewide  workforce }\par\pard\li4626\ri0\sl-213\slmult0 \fs18\cf0\par\pard\li4626\ri0\sl-213\slmult0 \fs18\cf0\par\pard\li4626\ri0\sl-280\slmult0 \fs14\cf0\f0\charscalex100 {\{D0213272.DOC / 1\}}\fs24\cf0\f0\charscalex100 {16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investment programs, that are best suited to meet the individual\uc1\u8217Xs specific employment }\par\pard\li1493\ri0\sl-266\slmult0 \fs24\cf0\f0\charscalex100 {needs }\fs24\cf0\f0\charscalex100\i {[Section 101(a)(20)(A) of the Act and 34 CFR 361.37]}\i0 \fs24\cf0\f0\charscalex100 {.  }\fs24\cf0\f0\charscalex100 { }\par\pard\li1133\ri0\sl-466\slmult0 \fs24\cf0\f0\charscalex100 {When making a referral, the agency must provide the individual with: }\par\pard\li1493\ri0\sl-480\slmult0 \*\tx1853\fs24\cf0\f1\charscalex100 {\uc1\u61623X}\tab \fs24\cf0\f0\charscalex100 {A notice of the referral; }\par\pard\li1493\ri0\sl-280\slmult0 \*\tx1853\fs24\cf0\f1\charscalex100 {\uc1\u61623X}\tab \fs24\cf0\f0\charscalex100 {Information about a specific point of contact within the program to which the }\par\pard\li1853\ri0\sl-266\slmult0 \fs24\cf0\f0\charscalex100 {individual is being referred; and  }\par\pard\li1493\ri0\sl-293\slmult0 \*\tx1853\fs24\cf0\f1\charscalex100 {\uc1\u61623X}\tab \fs24\cf0\f0\charscalex100 {Information and advice about the most suitable services for assisting the individual to}\par\pard\li1853\ri0\sl-266\slmult0 \fs24\cf0\f0\charscalex100 {prepare for, secure, retain, or regain employment. }\fs24\cf0\f0\charscalex100\i {[S}\i0 \fs24\cf0\f0\charscalex100\i {ection 101(a)(20)(B)(ii) of the }\i0 \par\pard\li1853\ri0\sl-266\slmult0 \fs24\cf0\f0\charscalex100\i {Act and 34 CFR 361.37(b)(2)]}\i0 \par\pard\li1133\ri0\sl-213\slmult0 \fs18\cf0\par\pard\li1133\ri0\sl-320\slmult0 \fs22\cf0\f0\charscalex100 {The  individual\uc1\u8217Xs  service  record  must  include  documentation on the  nature  and scope  of }\par\pard\li1133\ri0\sl-280\slmult0 \fs24\cf0\f0\charscalex100 {information and referral  services  provided by the  State  VR  agency to the  individual  and}\par\pard\li1133\ri0\sl-280\slmult0 \fs24\cf0\f0\charscalex100 {documentation on the referral itself }\fs24\cf0\f0\charscalex100\i {[34 CFR 361.47(a)(13)]}\i0 \fs24\cf0\f0\charscalex100 {.  }\fs24\cf0\f0\charscalex100 { }\par\pard\li1133\ri0\sl-213\slmult0 \fs18\cf0\par\pard\li1133\ri0\sl-333\slmult0 \*\tx8520\fs22\cf0\f0\charscalex100 {As  part  of  its  reporting under  section 101(a)(10)(c)(ii)(I)  of  the  Act  and}\tab \fs22\cf0\f0\charscalex100\i {34 CFR}\i0 \fs22\cf0\f0\charscalex100 {  361.37, }\par\pard\li1133\ri0\sl-280\slmult0 \fs24\cf0\f0\charscalex100 {agencies  must  report  annually on the  number  of  eligible  individuals  who received}\par\pard\li1133\ri0\sl-266\slmult0 \fs22\cf0\f0\charscalex100 {information and referral services (not under an IPE) because they did not meet the order of }\par\pard\li1133\ri0\sl-280\slmult0 \fs24\cf0\f0\charscalex100 {selection criteria.      }\par\pard\li1853\ri0\sl-213\slmult0 \fs18\cf0\par\pard\li1853\ri0\sl-333\slmult0 \fs24\cf0\f0\charscalex100\b {4. Case Closure and Maintenance of Records. }\b0 \fs24\cf0\f0\charscalex100 {The designated State unit may not }\par\pard\li1133\ri0\sl-280\slmult0 \fs22\cf0\f0\charscalex100 {close an applicant\uc1\u8217Xs record of services prior to making an eligibility determination unless the }\par\pard\li1133\ri0\sl-280\slmult0 \fs24\cf0\f0\charscalex100 {applicant  declines  to participate  in,  or  is  unavailable  to complete  an assessment  for }\par\pard\li1133\ri0\sl-280\slmult0 \fs22\cf0\f0\charscalex100 {determining eligibility and priority for  services,  and the  state  unit  has  made  a  reasonable }\par\pard\li1133\ri0\sl-266\slmult0 \fs22\cf0\f0\charscalex100 {number of attempts to contact the applicant or, if appropriate, the applicant\uc1\u8217Xs representative }\par\pard\li1133\ri0\sl-280\slmult0 \fs24\cf0\f0\charscalex100 {to encourage the applicant\uc1\u8217Xs participation. }\fs24\cf0\f0\charscalex100\i {[34 CFR 361.44] }\i0 \par\pard\li1133\ri0\sl-213\slmult0 \fs18\cf0\par\pard\li1133\ri0\sl-333\slmult0 \fs22\cf0\f0\charscalex100 {The designated State unit must maintain for each applicant and eligible individual a record of }\par\pard\li1133\ri0\sl-280\slmult0 \fs24\cf0\f0\charscalex100 {services that include, to the extent pertinent, the following documentation:  }\par\pard\li1493\ri0\sl-213\slmult0 \fs18\cf0\par\pard\li1493\ri0\sl-360\slmult0 \*\tx1853\fs24\cf0\f1\charscalex100 {\uc1\u61623X}\tab \fs24\cf0\f0\charscalex100 {Documentation supporting a determination that the individual is eligible}\fs24\cf0\f0\charscalex100 {; }\fs24\cf0\f0\charscalex100 { }\par\pard\li1493\ri0\sl-293\slmult0 \*\tx1853\fs24\cf0\f1\charscalex100 {\uc1\u61623X}\tab \fs24\cf0\f0\charscalex100 {Documentation supporting a determination that the individual is ineligible; }\par\pard\li1493\ri0\sl-280\slmult0 \*\tx1853\fs24\cf0\f1\charscalex100 {\uc1\u61623X}\tab \fs24\cf0\f0\charscalex100 {Documentation that describes the justification for closing}{ }\fs24\cf0\f0\charscalex100 {an applicant\uc1\u8217Xs or eligible }\par\pard\li1853\ri0\sl-266\slmult0 \fs24\cf0\f0\charscalex100 {individual\uc1\u8217Xs record of services; and  }\par\pard\li1493\ri0\sl-293\slmult0 \*\tx1853\fs24\cf0\f1\charscalex100 {\uc1\u61623X}\tab \fs24\cf0\f0\charscalex100 {Documentation supporting a determination that an individual is an individual with }\fs24\cf0\f0\charscalex100 {a}\par\pard\li1853\ri0\sl-266\slmult0 \fs24\cf0\f0\charscalex100 {significant disability or an individual with the most significant disability. }\fs24\cf0\f0\charscalex100\i {[34 CFR }\i0 \par\pard\li1853\ri0\sl-266\slmult0 \fs24\cf0\f0\charscalex100\i {361.47]}\i0 \par\pard\li773\ri0\sl-213\slmult0 \fs18\cf0\par\pard\li773\ri0\sl-306\slmult0 \*\tx1493\fs24\cf0\f0\charscalex100\b {IV.}\b0 \tab \fs24\cf0\f0\charscalex100\b {ROLE OF THE STATE REHABILITATION COUNCIL  }\b0 \par\pard\li773\ri0\sl-213\slmult0 \fs18\cf0\par\pard\li773\ri0\sl-333\slmult0 \fs24\cf0\f0\charscalex100 {The designated state un}\fs24\cf0\f0\charscalex100 {it }\fs24\cf0\f0\charscalex100 {must consult with the State Rehabilitation Council regarding the\uc1\u8212X }\par\pard\li1133\ri0\sl-213\slmult0 \fs18\cf0\par\pard\li1133\ri0\sl-346\slmult0 \fs24\cf0\f0\charscalex100 {(1)}{ }\fs24\cf0\f0\charscalex100 {Need to establish an order of selection, including any reevaluations of the need;  }\par\pard\li1133\ri0\sl-266\slmult0 \fs24\cf0\f0\charscalex100 {(2)}{ }\fs24\cf0\f0\charscalex100 {Priority categories of the particular order of selection;  }\par\pard\li1133\ri0\sl-280\slmult0 \fs24\cf0\f0\charscalex100 {(3)}{ }\fs24\cf0\f0\charscalex100 {Criteria for determining individuals with the most significant disabilities; and  }\par\pard\li1426\ri0\sl-280\slmult0 \fs24\cf0\f0\charscalex100 {Administration of the order of selection. }\fs24\cf0\f0\charscalex100\i {[34 CFR 361.17(h) and 34 CFR 361.36(f)]}\i0 \par\pard\li4626\ri0\sl-213\slmult0 \fs18\cf0\par\pard\li4626\ri0\sl-400\slmult0 \fs14\cf0\f0\charscalex100 {\{D0213272.DOC / 1\}}\fs24\cf0\f0\charscalex100 {17 }\par\pard\sect\sectd\sbkpage\pgwsxn12240\pghsxn15840\marglsxn666\margrsxn133\margtsxn666\margbsxn173\pard\li3013\ri0\sl-213\slmult0 \fs18\cf0\par\pard\li3013\ri0\sl-213\slmult0 \fs18\cf0\par\pard\li3013\ri0\sl-213\slmult0 \fs18\cf0\par\pard\li3013\ri0\sl-413\slmult0 \fs24\cf0\f0\charscalex100\b {PART III\uc1\u8212XSTATE POLICY FRAMEWORKS }\b0 \par\pard\li3320\ri0\sl-266\slmult0 \fs24\cf0\f0\charscalex100\b {REGARDING ORDER OF SELECTION }\b0 \par\pard\li773\ri0\sl-213\slmult0 \fs18\cf0\par\pard\li773\ri0\sl-333\slmult0 \fs24\cf0\f0\charscalex100 {Part III of the paper includes a comprehensive description of the policy framework for each of }\par\pard\li773\ri0\sl-280\slmult0 \fs24\cf0\f0\charscalex100 {the eight states included in the policy analysis: }\par\pard\li1493\ri0\sl-213\slmult0 \fs18\cf0\par\pard\li1493\ri0\sl-360\slmult0 \*\tx1853\fs24\cf0\f1\charscalex100 {\uc1\u61623X}\tab \fs24\cf0\f0\charscalex100 {California }\par\pard\li1493\ri0\sl-293\slmult0 \*\tx1853\fs24\cf0\f1\charscalex100 {\uc1\u61623X}\tab \fs24\cf0\f0\charscalex100 {Iowa }\par\pard\li1493\ri0\sl-293\slmult0 \*\tx1853\fs24\cf0\f1\charscalex100 {\uc1\u61623X}\tab \fs24\cf0\f0\charscalex100 {Massachusetts }\par\pard\li1493\ri0\sl-280\slmult0 \*\tx1853\fs24\cf0\f1\charscalex100 {\uc1\u61623X}\tab \fs24\cf0\f0\charscalex100 {Michigan }\par\pard\li1493\ri0\sl-280\slmult0 \*\tx1853\fs24\cf0\f1\charscalex100 {\uc1\u61623X}\tab \fs24\cf0\f0\charscalex100 {Tennessee }\par\pard\li1493\ri0\sl-280\slmult0 \*\tx1853\fs24\cf0\f1\charscalex100 {\uc1\u61623X}\tab \fs24\cf0\f0\charscalex100 {Virginia }\par\pard\li1493\ri0\sl-280\slmult0 \*\tx1853\fs24\cf0\f1\charscalex100 {\uc1\u61623X}\tab \fs24\cf0\f0\charscalex100 {West Virginia }\par\pard\li1493\ri0\sl-293\slmult0 \*\tx1853\fs24\cf0\f1\charscalex100 {\uc1\u61623X}\tab \fs24\cf0\f0\charscalex100 {Wisconsin }\par\pard\li773\ri0\sl-213\slmult0 \fs18\cf0\par\pard\li773\ri0\sl-293\slmult0 \fs24\cf0\f0\charscalex100 {The description of the policy framework for each state uses the same template of key elements: }\par\pard\li1133\ri0\sl-213\slmult0 \fs18\cf0\par\pard\li1133\ri0\sl-360\slmult0 \*\tx1493\fs24\cf0\f1\charscalex100 {\uc1\u61623X}\tab \fs24\cf0\f0\charscalex100 {Determination of Whether to Establish an Order of Selection. }\par\pard\li1133\ri0\sl-213\slmult0 \fs18\cf0\par\pard\li1133\ri0\sl-346\slmult0 \*\tx1493\fs24\cf0\f1\charscalex100 {\uc1\u61623X}\tab \fs24\cf0\f0\charscalex100 {Establishment of Order of Selection, including:  }\par\pard\li1853\ri0\sl-213\slmult0 \fs18\cf0\par\pard\li1853\ri0\sl-333\slmult0 \*\tx2213\fs24\cf0\f0\charscalex100 {o}\tab \fs24\cf0\f0\charscalex100 {Establishment of Priority Categories and Terminology;  }\par\pard\li1853\ri0\sl-280\slmult0 \*\tx2213\fs24\cf0\f0\charscalex100 {o}\tab \fs24\cf0\f0\charscalex100 {Acceptable and Unacceptable Factors; }\par\pard\li1853\ri0\sl-280\slmult0 \*\tx2213\fs24\cf0\f0\charscalex100 {o}\tab \fs24\cf0\f0\charscalex100 {Ranking Individuals Within a Priority (Waiting Lists). }\par\pard\li1133\ri0\sl-213\slmult0 \fs18\cf0\par\pard\li1133\ri0\sl-333\slmult0 \*\tx1493\fs24\cf0\f1\charscalex100 {\uc1\u61623X}\tab \fs24\cf0\f0\charscalex100 {Implementation of Order of Selection, including: }\par\pard\li1853\ri0\sl-213\slmult0 \fs18\cf0\par\pard\li1853\ri0\sl-333\slmult0 \*\tx2213\fs24\cf0\f0\charscalex100 {o}\tab \fs24\cf0\f0\charscalex100 {Statewide Basis; }\par\pard\li1853\ri0\sl-280\slmult0 \*\tx2213\fs24\cf0\f0\charscalex100 {o}\tab \fs24\cf0\f0\charscalex100 {Authority to Open and Close Priority Categories, as Needed;  }\par\pard\li1853\ri0\sl-280\slmult0 \*\tx2213\fs24\cf0\f0\charscalex100 {o}\tab \fs24\cf0\f0\charscalex100 {Continuation of Services; and }\par\pard\li1853\ri0\sl-280\slmult0 \*\tx2213\fs24\cf0\f0\charscalex100 {o}\tab \fs24\cf0\f0\charscalex100 {Funding Arrangements. }\par\pard\li1133\ri0\sl-213\slmult0 \fs18\cf0\par\pard\li1133\ri0\sl-333\slmult0 \*\tx1493\fs24\cf0\f1\charscalex100 {\uc1\u61623X}\tab \fs24\cf0\f0\charscalex100 {Administration of Order of Selection, including: }\par\pard\li1853\ri0\sl-213\slmult0 \fs18\cf0\par\pard\li1853\ri0\sl-333\slmult0 \*\tx2213\fs24\cf0\f0\charscalex100 {o}\tab \fs24\cf0\f0\charscalex100 {Assessment for Determining Eligibility and Priority for Services;  }\par\pard\li1853\ri0\sl-280\slmult0 \*\tx2213\fs24\cf0\f0\charscalex100 {o}\tab \fs24\cf0\f0\charscalex100 {Notification of Eligible Individuals;  }\par\pard\li1853\ri0\sl-280\slmult0 \*\tx2213\fs24\cf0\f0\charscalex100 {o}\tab \fs24\cf0\f0\charscalex100 {Responsibilities to Individuals Who Meet Open Categories Under OOS; }\par\pard\li1853\ri0\sl-280\slmult0 \*\tx2213\fs24\cf0\f0\charscalex100 {o}\tab \fs24\cf0\f0\charscalex100 {Responsibilities to Individuals Who Do Not Meet Open Categories Under OOS; }\par\pard\li1853\ri0\sl-280\slmult0 \*\tx2213\fs24\cf0\f0\charscalex100 {o}\tab \fs24\cf0\f0\charscalex100 {Case Closure and Maintenance of Records;  }\par\pard\li1853\ri0\sl-280\slmult0 \*\tx2213\fs24\cf0\f0\charscalex100 {o}\tab \fs24\cf0\f0\charscalex100 {Monitoring and Oversight; and }\par\pard\li1853\ri0\sl-280\slmult0 \*\tx2213\fs24\cf0\f0\charscalex100 {o}\tab \fs24\cf0\f0\charscalex100 {Role of state Rehabilitation Council. 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93\slmult0 \fs14\cf0\f0\charscalex100 {\{D0213272.DOC / 1\}}\fs24\cf0\f0\charscalex100 {18 }\par\pard\sect\sectd\sbkpage\pgwsxn12240\pghsxn15840\marglsxn666\margrsxn133\margtsxn666\margbsxn173\pard\li773\ri0\sl-213\slmult0 \fs18\cf0\par\pard\li773\ri0\sl-213\slmult0 \fs18\cf0\par\pard\li773\ri0\sl-213\slmult0 \fs18\cf0\par\pard\li773\ri0\sl-453\slmult0 \fs28\cf0\f0\charscalex100\b {CALIFORNIA ORDER OF SELECTION POLICY FRAMEWORK }\b0 \par\pard\li773\ri0\sl-213\slmult0 \fs18\cf0\par\pard\li773\ri0\sl-346\slmult0 \fs24\cf0\f0\charscalex100 {This section of the paper describes  California\uc1\u8217Xs policy framework regarding order of selection }\par\pard\li773\ri0\sl-266\slmult0 \fs22\cf0\f0\charscalex100 {(OOS),  including state  policies  relating to whether  to establish an  order  of  selection and the }\par\pard\li773\ri0\sl-280\slmult0 \fs24\cf0\f0\charscalex100 {establishment, implementation, and administration of the order of selection.  }\par\pard\li613\ri0\sl-213\slmult0 \fs18\cf0\par\pard\li613\ri0\sl-333\slmult0 \*\tx1133\fs24\cf0\f0\charscalex100\b {I.}\b0 \tab \fs24\cf0\f0\charscalex100\b {DETERMINATION OF WHETHER TO ESTABLISH AN ORDER OF SELECTION  }\b0 \par\pard\li1133\ri0\sl-213\slmult0 \fs18\cf0\par\pard\li1133\ri0\sl-346\slmult0 \fs22\cf0\f0\charscalex100 {Under  the  federal  policy framework  regarding order  of  selection,  a  State  VR  agency is }\par\pard\li1133\ri0\sl-266\slmult0 \fs22\cf0\f0\charscalex100 {required to implement an order of selection when it anticipates that it will not have sufficient }\par\pard\li1133\ri0\sl-280\slmult0 \fs24\cf0\f0\charscalex100 {fiscal  and/or  personnel  resources  to fully serve  all  eligible  individuals.  The  decision to}\par\pard\li1133\ri0\sl-280\slmult0 \fs22\cf0\f0\charscalex100 {establish and implement an order of selection must be made annually and re-evaluated under }\par\pard\li1133\ri0\sl-280\slmult0 \fs24\cf0\f0\charscalex100 {specified circumstances.  }\par\pard\li1133\ri0\sl-213\slmult0 \fs18\cf0\par\pard\li1133\ri0\sl-333\slmult0 \fs22\cf0\f0\charscalex100 {Prior  to the  beginning of  each fiscal  year,  the  Department  shall  [California  Code  of }\par\pard\li1133\ri0\sl-266\slmult0 \fs24\cf0\f0\charscalex100 {Regulation (CCR) }\fs24\cf0\f0\charscalex100\i {7052}\i0 \fs24\cf0\f0\charscalex100 {]:}\fs24\cf0\f0\charscalex100 { }\par\pard\li1493\ri0\sl-213\slmult0 \fs18\cf0\par\pard\li1493\ri0\sl-213\slmult0 \fs18\cf0\par\pard\li1493\ri0\sl-386\slmult0 \*\tx1853\fs22\cf0\f1\charscalex100 {\uc1\u61623X}\tab \fs22\cf0\f0\charscalex100 {project  the  cost  of  determining eligibility for  all  applicants  for  vocational }\par\pard\li1853\ri0\sl-266\slmult0 \fs24\cf0\f0\charscalex100 {rehabilitation services in the next fiscal year; and }\par\pard\li1493\ri0\sl-213\slmult0 \fs18\cf0\par\pard\li1493\ri0\sl-466\slmult0 \*\tx1853\fs22\cf0\f1\charscalex100 {\uc1\u61623X}\tab \fs22\cf0\f0\charscalex100 {project the cost of serving, in the next fiscal year, the projected number of individuals }\par\pard\li1853\ri0\sl-266\slmult0 \fs24\cf0\f0\charscalex100 {with IWRPs in place at the end of the current fiscal year; and }\par\pard\li1493\ri0\sl-213\slmult0 \fs18\cf0\par\pard\li1493\ri0\sl-466\slmult0 \*\tx1853\fs22\cf0\f1\charscalex100 {\uc1\u61623X}\tab \fs22\cf0\f0\charscalex100 {project the cost of serving, in the next fiscal year, individuals whose IWRPs will be }\par\pard\li1853\ri0\sl-266\slmult0 \fs24\cf0\f0\charscalex100 {put in place in that year. }\par\pard\li1133\ri0\sl-213\slmult0 \fs18\cf0\par\pard\li1133\ri0\sl-333\slmult0 \fs22\cf0\f0\charscalex100 {The  Director  shall  declare  the  Department  under  Order  of  Selection for  Vocational }\par\pard\li1133\ri0\sl-280\slmult0 \fs22\cf0\f0\charscalex100 {Rehabilitation Services  when the  budget  information available  indicates  that  the  projected }\par\pard\li1133\ri0\sl-266\slmult0 \fs22\cf0\f0\charscalex100 {resources  available  for  vocational  rehabilitation services  are  not  adequate  to meet  all  the }\par\pard\li1133\ri0\sl-280\slmult0 \fs24\cf0\f0\charscalex100 {projected costs. }\par\pard\li1133\ri0\sl-400\slmult0 \fs22\cf0\f0\charscalex100 {After  the  start  of  a  fiscal  year,  the  Director  shall  declare  the  Department  under  Order  of }\par\pard\li1133\ri0\sl-280\slmult0 \fs22\cf0\f0\charscalex100 {Selection for  Vocational  Rehabilitation Services  when the  budget  information available }\par\pard\li1133\ri0\sl-266\slmult0 \fs22\cf0\f0\charscalex100 {indicates that the projected resources available for vocational rehabilitation services for the }\par\pard\li1133\ri0\sl-280\slmult0 \fs22\cf0\f0\charscalex100 {remainder of the fiscal year, are not adequate to meet all projected costs for the remainder of }\par\pard\li1133\ri0\sl-280\slmult0 \fs24\cf0\f0\charscalex100 {the year. }\par\pard\li533\ri0\sl-213\slmult0 \fs18\cf0\par\pard\li533\ri0\sl-453\slmult0 \*\tx1133\fs24\cf0\f0\charscalex100\b {II.}\b0 \tab \fs24\cf0\f0\charscalex100\b {ESTABLISHMENT OF ORDER OF SELECTION }\b0 \par\pard\li1133\ri0\sl-213\slmult0 \fs18\cf0\par\pard\li1133\ri0\sl-333\slmult0 \fs24\cf0\f0\charscalex100 {The  purpose  and intent  of  the  order  of  selection policy is  [CCR }{ }\fs24\cf0\f0\charscalex100\i {7050;  Rehabilitation}\i0 \par\pard\li1133\ri0\sl-280\slmult0 \fs24\cf0\f0\charscalex100\i {Administrative Manual Section 30080}\i0 \fs24\cf0\f0\charscalex100 {]:}\fs24\cf0\f0\charscalex100 { 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320\slmult0 \fs14\cf0\f0\charscalex100 {\{D0213272.DOC / 1\}}\fs24\cf0\f0\charscalex100 {19 }\par\pard\sect\sectd\sbkpage\pgwsxn12240\pghsxn15840\marglsxn666\margrsxn133\margtsxn666\margbsxn173\pard\li1493\ri0\sl-213\slmult0 \fs18\cf0\par\pard\li1493\ri0\sl-213\slmult0 \fs18\cf0\par\pard\li1493\ri0\sl-213\slmult0 \fs18\cf0\par\pard\li1493\ri0\sl-413\slmult0 \*\tx1853\fs24\cf0\f0\charscalex100 {1.}\tab \fs24\cf0\f0\charscalex100 {To provide an organized and equitable method to serve individuals with disabilities, if }\par\pard\li1853\ri0\sl-266\slmult0 \fs24\cf0\f0\charscalex100 {it  is  anticipated that  all  eligible  individuals  who apply for  vocational  rehabilitation}\par\pard\li1853\ri0\sl-280\slmult0 \fs24\cf0\f0\charscalex100 {services cannot be served, by: }\par\pard\li2213\ri0\sl-213\slmult0 \fs18\cf0\par\pard\li2213\ri0\sl-480\slmult0 \*\tx2573\fs24\cf0\f1\charscalex100 {\uc1\u61623X}\tab \fs24\cf0\f0\charscalex100 {determining the need for an Order of Selection for Vocational Rehabilitation}\par\pard\li2573\ri0\sl-266\slmult0 \fs24\cf0\f0\charscalex100 {Services; }\par\pard\li2213\ri0\sl-280\slmult0 \*\tx2573\fs24\cf0\f1\charscalex100 {\uc1\u61623X}\tab \fs24\cf0\f0\charscalex100 {timing the establishment of an Order of Selection for Vocational }\par\pard\li2573\ri0\sl-266\slmult0 \fs24\cf0\f0\charscalex100 {Rehabilitation Services; }\par\pard\li2213\ri0\sl-293\slmult0 \*\tx2573\fs24\cf0\f1\charscalex100 {\uc1\u61623X}\tab \fs24\cf0\f0\charscalex100 {developing priority categories for an Order of Selection for Vocational }\par\pard\li2573\ri0\sl-266\slmult0 \fs24\cf0\f0\charscalex100 {Rehabilitation Services; }\par\pard\li2213\ri0\sl-280\slmult0 \*\tx2573\fs24\cf0\f1\charscalex100 {\uc1\u61623X}\tab \fs24\cf0\f0\charscalex100 {implementing and monitoring an Order of Selection for Vocational }\par\pard\li2573\ri0\sl-266\slmult0 \fs24\cf0\f0\charscalex100 {Rehabilitation Services; and }\par\pard\li2213\ri0\sl-280\slmult0 \*\tx2573\fs24\cf0\f1\charscalex100 {\uc1\u61623X}\tab \fs24\cf0\f0\charscalex100 {determining a priority category for each eligible individual. }\par\pard\li1493\ri0\sl-213\slmult0 \fs18\cf0\par\pard\li1493\ri0\sl-440\slmult0 \*\tx1853\fs24\cf0\f0\charscalex100 {2.}\tab \fs24\cf0\f0\charscalex100 {To manage  the  resources  available  for  the  provision of  vocational  rehabilitation}\par\pard\li1853\ri0\sl-280\slmult0 \fs24\cf0\f0\charscalex100 {services for each fiscal year. }\par\pard\li1493\ri0\sl-213\slmult0 \fs18\cf0\par\pard\li1493\ri0\sl-453\slmult0 \*\tx1853\fs22\cf0\f0\charscalex100 {3.}\tab \fs22\cf0\f0\charscalex100 {To assure  that  first  priority for  vocational  rehabilitation services  is  given to }\par\pard\li1853\ri0\sl-280\slmult0 \fs24\cf0\f0\charscalex100 {individuals with the most significant disabilities as defined herein. }\par\pard\li1493\ri0\sl-213\slmult0 \fs18\cf0\par\pard\li1493\ri0\sl-466\slmult0 \*\tx1853\fs22\cf0\f0\charscalex100 {4.}\tab \fs22\cf0\f0\charscalex100 {To assure the state wideness of the Order of Selection for Vocational Rehabilitation }\par\pard\li1853\ri0\sl-266\slmult0 \fs24\cf0\f0\charscalex100 {Services. }\par\pard\li1493\ri0\sl-213\slmult0 \fs18\cf0\par\pard\li1493\ri0\sl-453\slmult0 \*\tx1853\fs22\cf0\f0\charscalex100 {5.}\tab \fs22\cf0\f0\charscalex100 {To define the circumstances under which the Department will not require an Order of }\par\pard\li1853\ri0\sl-280\slmult0 \fs24\cf0\f0\charscalex100 {Selection for Vocational Rehabilitation Services. }\par\pard\li1133\ri0\sl-213\slmult0 \fs18\cf0\par\pard\li1133\ri0\sl-346\slmult0 \*\tx1493\fs24\cf0\f0\charscalex100\b {A.}\b0 \tab \fs24\cf0\f0\charscalex100\b {Establishment of Priority Categories.}\b0 \par\pard\li1133\ri0\sl-213\slmult0 \fs18\cf0\par\pard\li1133\ri0\sl-333\slmult0 \fs22\cf0\f0\charscalex100 {Under the federal policy framework, an order of selection established by a state consists of }\par\pard\li1133\ri0\sl-280\slmult0 \fs22\cf0\f0\charscalex100 {priority categories  to  which eligible  individuals  are  assigned based on the  significance  of }\par\pard\li1133\ri0\sl-280\slmult0 \fs24\cf0\f0\charscalex100 {their disability. This section describes the priority categories and defines the key terms used}\par\pard\li1133\ri0\sl-266\slmult0 \fs24\cf0\f0\charscalex100 {by the state.   }\par\pard\li1133\ri0\sl-213\slmult0 \fs18\cf0\par\pard\li1133\ri0\sl-333\slmult0 \fs22\cf0\f0\charscalex100 {If  the  number  of  individuals  eligible  to receive  vocational  rehabilitation services  must  be }\par\pard\li1133\ri0\sl-280\slmult0 \fs24\cf0\f0\charscalex100 {limited,  the  following Order  of  Selection for  Vocational  Rehabilitation Services  shall  b}\fs24\cf0\f0\charscalex100 {e}\par\pard\li1133\ri0\sl-280\slmult0 \fs24\cf0\f0\charscalex100 {implemented [CCR }\fs24\cf0\f0\charscalex100\i {7053, Rehabilitation Administrative Manual Section 30081}\i0 \fs24\cf0\f0\charscalex100 {]:}\fs24\cf0\f0\charscalex100 { }\par\pard\li1493\ri0\sl-213\slmult0 \fs18\cf0\par\pard\li1493\ri0\sl-213\slmult0 \fs18\cf0\par\pard\li1493\ri0\sl-360\slmult0 \fs24\cf0\f0\charscalex100\b {PRIORITY  CATEGORY  1. }\b0 { }\fs24\cf0\f0\charscalex100 {Eligible  individuals  determined to be  most  significantly}\par\pard\li1493\ri0\sl-280\slmult0 \fs24\cf0\f0\charscalex100 {disabled, beginning with the earliest application date. }\par\pard\li1493\ri0\sl-213\slmult0 \fs18\cf0\par\pard\li1493\ri0\sl-213\slmult0 \fs18\cf0\par\pard\li1493\ri0\sl-373\slmult0 \fs24\cf0\f0\charscalex100\b {PRIORITY CATEGORY 2. }\b0 \fs24\cf0\f0\charscalex100 {Eligible individuals determined to be significantly disabled}\par\pard\li1493\ri0\sl-266\slmult0 \fs24\cf0\f0\charscalex100 {beginning with the earliest application date. }\par\pard\li4626\ri0\sl-213\slmult0 \fs18\cf0\par\pard\li4626\ri0\sl-213\slmult0 \fs18\cf0\par\pard\li4626\ri0\sl-306\slmult0 \fs14\cf0\f0\charscalex100 {\{D0213272.DOC / 1\}}\fs24\cf0\f0\charscalex100 {20 }\par\pard\sect\sectd\sbkpage\pgwsxn12240\pghsxn15840\marglsxn666\margrsxn133\margtsxn666\margbsxn173\pard\li1493\ri0\sl-213\slmult0 \fs18\cf0\par\pard\li1493\ri0\sl-213\slmult0 \fs18\cf0\par\pard\li1493\ri0\sl-213\slmult0 \fs18\cf0\par\pard\li1493\ri0\sl-213\slmult0 \fs18\cf0\par\pard\li1493\ri0\sl-213\slmult0 \fs18\cf0\par\pard\li1493\ri0\sl-373\slmult0 \fs24\cf0\f0\charscalex100\b {PRIORITY  CATEGORY  3. }\b0 { }\fs24\cf0\f0\charscalex100 {All  other  eligible  individuals  determined to be  disabled}\par\pard\li1493\ri0\sl-280\slmult0 \fs24\cf0\f0\charscalex100 {beginning with the earliest application date. }\par\pard\li1133\ri0\sl-213\slmult0 \fs18\cf0\par\pard\li1133\ri0\sl-453\slmult0 \*\tx1493\fs24\cf0\f0\charscalex100\b {B.}\b0 \tab \fs24\cf0\f0\charscalex100\b {Terminology}\b0 \par\pard\li1133\ri0\sl-213\slmult0 \fs18\cf0\par\pard\li1133\ri0\sl-346\slmult0 \fs24\cf0\f0\charscalex100 {The following definitions are used for purposes of the order of selection policy [}\fs24\cf0\f0\charscalex100\i {7051}\i0 \fs24\cf0\f0\charscalex100 {]. }\par\pard\li1133\ri0\sl-213\slmult0 \fs18\cf0\par\pard\li1133\ri0\sl-333\slmult0 \*\tx1493\fs24\cf0\f0\charscalex100 {1.}\tab \fs24\cf0\f0\charscalex100 {\uc1\u8220X}\fs24\cf0\f0\charscalex100\b {Accommodation}\b0 \fs24\cf0\f0\charscalex100 {\uc1\u8221X for the purpose of evaluating the impact in a functional capacity area }\par\pard\li1493\ri0\sl-280\slmult0 \fs22\cf0\f0\charscalex100 {means  any type  of  assistance  required as  a  result  of  an impairment  including,  but  not }\par\pard\li1493\ri0\sl-280\slmult0 \fs22\cf0\f0\charscalex100 {limited to, work site adaptation, job restructuring, assistive technology devices, personal }\par\pard\li1493\ri0\sl-266\slmult0 \fs24\cf0\f0\charscalex100 {assistance services, prescribed medication, alternate media, or prosthesis. }\par\pard\li1133\ri0\sl-213\slmult0 \fs18\cf0\par\pard\li1133\ri0\sl-453\slmult0 \*\tx1493\fs22\cf0\f0\charscalex100 {2.}\tab \fs22\cf0\f0\charscalex100\b {\uc1\u8220XAssess\uc1\u8221X}\b0 \fs22\cf0\f0\charscalex100 {  or }{ }\fs22\cf0\f0\charscalex100\b {\uc1\u8220Xassessment,\uc1\u8221X}\b0 \fs22\cf0\f0\charscalex100 {  for  the  purposes  of  Order  of  Selection for  Vocational }\par\pard\li1493\ri0\sl-280\slmult0 \fs22\cf0\f0\charscalex100 {Rehabilitation Services only, means quantifying the impact of the limitations presented }\par\pard\li1493\ri0\sl-280\slmult0 \fs22\cf0\f0\charscalex100 {by an individual's disability considered in a full range of environments.  This assessment }\par\pard\li1493\ri0\sl-280\slmult0 \fs22\cf0\f0\charscalex100 {takes place after an individual has been determined to be eligible for services from the }\par\pard\li1493\ri0\sl-266\slmult0 \fs24\cf0\f0\charscalex100 {Department of Rehabilitation. }\par\pard\li1133\ri0\sl-213\slmult0 \fs18\cf0\par\pard\li1133\ri0\sl-346\slmult0 \*\tx1493\fs24\cf0\f0\charscalex100 {3.}\tab \fs24\cf0\f0\charscalex100\b {\uc1\u8220XExtended period of time}\b0 \fs24\cf0\f0\charscalex100 {\uc1\u8221X means more than six months. }\par\pard\li1133\ri0\sl-213\slmult0 \fs18\cf0\par\pard\li1133\ri0\sl-453\slmult0 \*\tx1493\fs24\cf0\f0\charscalex100 {4.}\tab \fs24\cf0\f0\charscalex100 {\uc1\u8220X}\fs24\cf0\f0\charscalex100\b {Functional Capacity Area}\b0 \fs24\cf0\f0\charscalex100 {\uc1\u8221X means communication, interpersonal skills, mobility, self-}\par\pard\li1493\ri0\sl-280\slmult0 \fs24\cf0\f0\charscalex100 {care, work skills, and work tolerance, which are impacted by an individual's disability. }\par\pard\li1853\ri0\sl-213\slmult0 \fs18\cf0\par\pard\li1853\ri0\sl-333\slmult0 \*\tx2213\fs24\cf0\f0\charscalex100 {a.}\tab \fs24\cf0\f0\charscalex100 {\uc1\u8220X}\fs24\cf0\f0\charscalex100\b {Communication}\b0 \fs24\cf0\f0\charscalex100 {\uc1\u8221X means the ability to use, give and/or receive information. }\par\pard\li1853\ri0\sl-280\slmult0 \*\tx2213\fs22\cf0\f0\charscalex100 {b.}\tab \fs22\cf0\f0\charscalex100 {\uc1\u8220X}\fs22\cf0\f0\charscalex100\b {Interpersonal Skills}\b0 \fs22\cf0\f0\charscalex100 {\uc1\u8221X means the ability to establish and/or maintain appropriate }\par\pard\li2213\ri0\sl-280\slmult0 \fs24\cf0\f0\charscalex100 {interactions with others. }\par\pard\li1853\ri0\sl-266\slmult0 \*\tx2213\fs24\cf0\f0\charscalex100 {c.}\tab \fs24\cf0\f0\charscalex100 {\uc1\u8220X}\fs24\cf0\f0\charscalex100\b {Mobility}\b0 \fs24\cf0\f0\charscalex100 {\uc1\u8221X means the ability to move from place to place. }\par\pard\li1853\ri0\sl-280\slmult0 \*\tx2213\fs24\cf0\f0\charscalex100 {d.}\tab \fs24\cf0\f0\charscalex100 {\uc1\u8220X}\fs24\cf0\f0\charscalex100\b {Self-Care}\b0 \fs24\cf0\f0\charscalex100 {\uc1\u8221X means the ability to plan and/or perform activities of daily living. }\par\pard\li1853\ri0\sl-280\slmult0 \*\tx2213\fs24\cf0\f0\charscalex100 {e.}\tab \fs24\cf0\f0\charscalex100 {\uc1\u8220X}\fs24\cf0\f0\charscalex100\b {Work Skills}\b0 \fs24\cf0\f0\charscalex100 {\uc1\u8221X means the ability to learn and/or perform work functions. }\par\pard\li1853\ri0\sl-280\slmult0 \*\tx2213\fs22\cf0\f0\charscalex100 {f.}\tab \fs22\cf0\f0\charscalex100 {\uc1\u8220X}\fs22\cf0\f0\charscalex100\b {Work  Tolerance}\b0 \fs22\cf0\f0\charscalex100 {\uc1\u8221X  means  the  ability to sustain the  required  level  of  work }\par\pard\li2213\ri0\sl-266\slmult0 \fs24\cf0\f0\charscalex100 {functions. }\par\pard\li1133\ri0\sl-213\slmult0 \fs18\cf0\par\pard\li1133\ri0\sl-453\slmult0 \*\tx1493\fs22\cf0\f0\charscalex100 {5.}\tab \fs22\cf0\f0\charscalex100 {\uc1\u8220X}\fs22\cf0\f0\charscalex100\b {Level of significance of disability}\b0 \fs22\cf0\f0\charscalex100 {\uc1\u8221X means one of the following: disabled, significantly }\par\pard\li1493\ri0\sl-280\slmult0 \fs24\cf0\f0\charscalex100 {disabled, or most significantly disabled as determined by the following criteria: }\par\pard\li1853\ri0\sl-213\slmult0 \fs18\cf0\par\pard\li1853\ri0\sl-466\slmult0 \*\tx2213\fs24\cf0\f0\charscalex100 {a.}\tab \fs24\cf0\f0\charscalex100 {\uc1\u8220X}\fs24\cf0\f0\charscalex100\b {Disabled}\b0 \fs24\cf0\f0\charscalex100 {\uc1\u8221X means an eligible individual: }\par\pard\li2213\ri0\sl-293\slmult0 \*\tx2573\fs24\cf0\f1\charscalex100 {\uc1\u61623X}\tab \fs24\cf0\f0\charscalex100 {who has  no serious  limitation in terms  of  an employment  outcome  in any}\par\pard\li2573\ri0\sl-266\slmult0 \fs24\cf0\f0\charscalex100 {functional capacity area; or }\par\pard\li2213\ri0\sl-280\slmult0 \*\tx2573\fs22\cf0\f1\charscalex100 {\uc1\u61623X}\tab \fs22\cf0\f0\charscalex100 {whose vocational rehabilitation is not expected to require multiple vocational }\par\pard\li2573\ri0\sl-266\slmult0 \fs24\cf0\f0\charscalex100 {rehabilitation services; or }\par\pard\li2213\ri0\sl-280\slmult0 \*\tx2573\fs22\cf0\f1\charscalex100 {\uc1\u61623X}\tab \fs22\cf0\f0\charscalex100 {whose vocational rehabilitation is not expected to require an extended period }\par\pard\li2573\ri0\sl-266\slmult0 \fs24\cf0\f0\charscalex100 {of time. }\par\pard\li4626\ri0\sl-213\slmult0 \fs18\cf0\par\pard\li4626\ri0\sl-213\slmult0 \fs18\cf0\par\pard\li4626\ri0\sl-386\slmult0 \fs14\cf0\f0\charscalex100 {\{D0213272.DOC / 1\}}\fs24\cf0\f0\charscalex100 {21 }\par\pard\sect\sectd\sbkpage\pgwsxn12240\pghsxn15840\marglsxn666\margrsxn133\margtsxn666\margbsxn173\pard\li1853\ri0\sl-213\slmult0 \fs18\cf0\par\pard\li1853\ri0\sl-213\slmult0 \fs18\cf0\par\pard\li1853\ri0\sl-213\slmult0 \fs18\cf0\par\pard\li1853\ri0\sl-413\slmult0 \*\tx2213\fs24\cf0\f0\charscalex100 {b.}\tab \fs24\cf0\f0\charscalex100 {\uc1\u8220X}\fs24\cf0\f0\charscalex100\b {Significantly disabled}\b0 \fs24\cf0\f0\charscalex100 {\uc1\u8221X means an eligible individual: }\par\pard\li2213\ri0\sl-213\slmult0 \fs18\cf0\par\pard\li2213\ri0\sl-453\slmult0 \*\tx2573\fs24\cf0\f0\charscalex100 {1)}\tab \fs24\cf0\f0\charscalex100 {who meets the following criteria: }\par\pard\li2213\ri0\sl-213\slmult0 \fs18\cf0\par\pard\li2213\ri0\sl-480\slmult0 \*\tx2573\fs24\cf0\f1\charscalex100 {\uc1\u61623X}\tab \fs24\cf0\f0\charscalex100 {who has a  serious limitation in terms of an employment outcome in at least }\par\pard\li2573\ri0\sl-266\slmult0 \fs24\cf0\f0\charscalex100 {one functional capacity area; and }\par\pard\li2213\ri0\sl-280\slmult0 \*\tx2573\fs22\cf0\f1\charscalex100 {\uc1\u61623X}\tab \fs22\cf0\f0\charscalex100 {whose vocational rehabilitation can be expected to require multiple vocational }\par\pard\li2573\ri0\sl-266\slmult0 \fs24\cf0\f0\charscalex100 {rehabilitation services; and }\par\pard\li2213\ri0\sl-293\slmult0 \*\tx2573\fs22\cf0\f1\charscalex100 {\uc1\u61623X}\tab \fs22\cf0\f0\charscalex100 {whose vocational rehabilitation can be expected to require an extended period }\par\pard\li2573\ri0\sl-266\slmult0 \fs24\cf0\f0\charscalex100 {of time; and }\par\pard\li2213\ri0\sl-280\slmult0 \*\tx2573\fs22\cf0\f1\charscalex100 {\uc1\u61623X}\tab \fs22\cf0\f0\charscalex100 {who has  one  or  more  physical  or  mental  disabilities  resulting from }\par\pard\li2573\ri0\sl-266\slmult0 \fs22\cf0\f0\charscalex100 {amputation,  arthritis,  autism,  blindness,  burn injury,  cancer,  cerebral  palsy, }\par\pard\li2573\ri0\sl-266\slmult0 \fs22\cf0\f0\charscalex100 {cystic  fibrosis,  deafness,  head injury,  acquired traumatic  brain injury,  heart }\par\pard\li2573\ri0\sl-266\slmult0 \fs24\cf0\f0\charscalex100 {disease,  hemiplegia,  hemophilia,  HIV  infection,  respiratory or  pulmonary}\par\pard\li2573\ri0\sl-280\slmult0 \fs22\cf0\f0\charscalex100 {dysfunction,  mental  retardation,  mental  illness,  multiple  sclerosis,  muscular }\par\pard\li2573\ri0\sl-280\slmult0 \fs24\cf0\f0\charscalex100 {dystrophy,  musculo-skeletal  disorders,  neurological  disorders  (including}\par\pard\li2573\ri0\sl-280\slmult0 \fs22\cf0\f0\charscalex100 {stroke  and epilepsy),  spinal  cord conditions  (including paraplegia  and }\par\pard\li2573\ri0\sl-266\slmult0 \fs22\cf0\f0\charscalex100 {quadriplegia), sickle cell anemia, specific learning disability, end-stage renal }\par\pard\li2573\ri0\sl-280\slmult0 \fs22\cf0\f0\charscalex100 {disease, or another disability or combination of disabilities determined on the }\par\pard\li2573\ri0\sl-280\slmult0 \fs22\cf0\f0\charscalex100 {basis of an assessment for determining eligibility and vocational rehabilitation }\par\pard\li2573\ri0\sl-280\slmult0 \fs24\cf0\f0\charscalex100 {needs to cause comparable substantial functional limitation; or }\par\pard\li2213\ri0\sl-213\slmult0 \fs18\cf0\par\pard\li2213\ri0\sl-453\slmult0 \*\tx2573\fs22\cf0\f0\charscalex100 {2)}\tab \fs22\cf0\f0\charscalex100 {who has a disability or is blind as determined pursuant to Title II or Title XVI }\par\pard\li2573\ri0\sl-266\slmult0 \fs22\cf0\f0\charscalex100 {of  the  Social  Security Act  (42 USC  401 et  seq.  and 1381  et  seq.).    If  the }\par\pard\li2573\ri0\sl-280\slmult0 \fs24\cf0\f0\charscalex100 {Department  is  serving only individuals  who are  the  Most  Significantly}\par\pard\li2573\ri0\sl-280\slmult0 \fs22\cf0\f0\charscalex100 {Disabled under Order of Selection, the Department shall complete a form DR }\par\pard\li2573\ri0\sl-280\slmult0 \fs22\cf0\f0\charscalex100 {213A,  Significance  of  Disability Instrument  (New  06/01),  incorporated by }\par\pard\li2573\ri0\sl-266\slmult0 \fs22\cf0\f0\charscalex100 {reference  herein,  pursuant  to Section  7054,  for  individuals  who have  a }\par\pard\li2573\ri0\sl-280\slmult0 \fs22\cf0\f0\charscalex100 {disability or are blind as determined pursuant to Title II or Title XVI of the }\par\pard\li2573\ri0\sl-280\slmult0 \fs22\cf0\f0\charscalex100 {Social  Security Act  (42 USC  401 et  seq.  and 1381 et  seq.)  to determine }\par\pard\li2573\ri0\sl-280\slmult0 \fs24\cf0\f0\charscalex100 {whether they are Most Significantly Disabled. }\par\pard\li1853\ri0\sl-213\slmult0 \fs18\cf0\par\pard\li1853\ri0\sl-453\slmult0 \*\tx2213\fs24\cf0\f0\charscalex100 {c.}\tab \fs24\cf0\f0\charscalex100\b {\uc1\u8220XMost significantly disabled\uc1\u8221X}\b0 \fs24\cf0\f0\charscalex100 { means an eligible individual: }\par\pard\li2573\ri0\sl-213\slmult0 \fs18\cf0\par\pard\li2573\ri0\sl-453\slmult0 \*\tx2933\fs24\cf0\f0\charscalex100 {1)}\tab \fs24\cf0\f0\charscalex100 {who meets the following criteria: }\par\pard\li2933\ri0\sl-213\slmult0 \fs18\cf0\par\pard\li2933\ri0\sl-480\slmult0 \*\tx3293\fs22\cf0\f1\charscalex100 {\uc1\u61623X}\tab \fs22\cf0\f0\charscalex100 {who has a serious limitation in terms of an employment outcome in at }\par\pard\li3293\ri0\sl-266\slmult0 \fs24\cf0\f0\charscalex100 {least four functional capacity areas; and }\par\pard\li2933\ri0\sl-293\slmult0 \*\tx3293\fs22\cf0\f1\charscalex100 {\uc1\u61623X}\tab \fs22\cf0\f0\charscalex100 {whose  vocational  rehabilitation can be  expected to require  multiple }\par\pard\li3293\ri0\sl-266\slmult0 \fs24\cf0\f0\charscalex100 {vocational rehabilitation services; and }\par\pard\li2933\ri0\sl-280\slmult0 \*\tx3293\fs22\cf0\f1\charscalex100 {\uc1\u61623X}\tab \fs22\cf0\f0\charscalex100 {whose vocational rehabilitation can be expected to require an extended }\par\pard\li3293\ri0\sl-266\slmult0 \fs24\cf0\f0\charscalex100 {period of time; and }\par\pard\li2933\ri0\sl-280\slmult0 \*\tx3293\fs22\cf0\f1\charscalex100 {\uc1\u61623X}\tab \fs22\cf0\f0\charscalex100 {who has  one  or  more  physical  or  mental  disabilities  resulting from }\par\pard\li3293\ri0\sl-266\slmult0 \fs22\cf0\f0\charscalex100 {amputation,  arthritis,  autism,  blindness,  burn injury,  cancer,  cerebral }\par\pard\li4626\ri0\sl-213\slmult0 \fs18\cf0\par\pard\li4626\ri0\sl-320\slmult0 \fs14\cf0\f0\charscalex100 {\{D0213272.DOC / 1\}}\fs24\cf0\f0\charscalex100 {22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06\shptop12653\shpright8240\shpbottom12680\shpfhdr0\shpwr3\shpwrk0\shpfblwtxt1\shplid2044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33,26);(3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3293\ri0\sl-213\slmult0 \fs18\cf0\par\pard\li3293\ri0\sl-213\slmult0 \fs18\cf0\par\pard\li3293\ri0\sl-213\slmult0 \fs18\cf0\par\pard\li3293\ri0\sl-413\slmult0 \fs24\cf0\f0\charscalex100 {palsy,  cystic  fibrosis,  deafness,  head injury,  acquired traumatic  brain}\par\pard\li3293\ri0\sl-266\slmult0 \fs24\cf0\f0\charscalex100 {injury,  heart  disease,  hemiplegia,  hemophilia,  HIV  infection with }\par\pard\li3293\ri0\sl-280\slmult0 \fs22\cf0\f0\charscalex100 {clinical  evidence  of  immunosuppression,  respiratory or  pulmonary }\par\pard\li3293\ri0\sl-266\slmult0 \fs22\cf0\f0\charscalex100 {dysfunction,  mental  retardation,  mental  illness,  multiple  sclerosis, }\par\pard\li3293\ri0\sl-280\slmult0 \fs22\cf0\f0\charscalex100 {muscular  dystrophy,  musculo-skeletal  disorders,  neurological }\par\pard\li3293\ri0\sl-280\slmult0 \fs22\cf0\f0\charscalex100 {disorders  (including stroke  and epilepsy),  spinal  cord conditions }\par\pard\li3293\ri0\sl-280\slmult0 \fs22\cf0\f0\charscalex100 {(including paraplegia  and quadriplegia),  sickle  cell  anemia,  specific }\par\pard\li3293\ri0\sl-266\slmult0 \fs22\cf0\f0\charscalex100 {learning disability,  end-stage  renal  disease,  or  another  disability or }\par\pard\li3293\ri0\sl-280\slmult0 \fs22\cf0\f0\charscalex100 {combination of  disabilities  determined on the  basis  of  an assessment }\par\pard\li3293\ri0\sl-280\slmult0 \fs22\cf0\f0\charscalex100 {for determining eligibility and vocational rehabilitation needs to cause }\par\pard\li3293\ri0\sl-280\slmult0 \fs24\cf0\f0\charscalex100 {comparable substantial functional limitation; or }\par\pard\li2573\ri0\sl-213\slmult0 \fs18\cf0\par\pard\li2573\ri0\sl-453\slmult0 \*\tx2933\fs22\cf0\f0\charscalex100 {2)}\tab \fs22\cf0\f0\charscalex100 {who has a disability or is blind as determined pursuant to Title II or Title }\par\pard\li2933\ri0\sl-266\slmult0 \fs22\cf0\f0\charscalex100 {XVI of the Social Security Act (42 USC 401 et seq. and 1381 et seq.) and }\par\pard\li2933\ri0\sl-280\slmult0 \fs22\cf0\f0\charscalex100 {who has  a  serious  limitation in terms  of  an employment  outcome  in at }\par\pard\li2933\ri0\sl-280\slmult0 \fs24\cf0\f0\charscalex100 {least four functional capacity areas. }\par\pard\li1133\ri0\sl-213\slmult0 \fs18\cf0\par\pard\li1133\ri0\sl-453\slmult0 \*\tx1493\fs22\cf0\f0\charscalex100 {6.}\tab \fs22\cf0\f0\charscalex100 {\uc1\u8220X}\fs22\cf0\f0\charscalex100\b {Multiple  vocational  rehabilitation  services}\b0 \fs22\cf0\f0\charscalex100 {\uc1\u8221X  means  two or  more  vocational }\par\pard\li1493\ri0\sl-280\slmult0 \fs22\cf0\f0\charscalex100 {rehabilitation services, excluding counseling and guidance, services to family members, }\par\pard\li1493\ri0\sl-280\slmult0 \fs24\cf0\f0\charscalex100 {and transportation. }\par\pard\li1133\ri0\sl-213\slmult0 \fs18\cf0\par\pard\li1133\ri0\sl-453\slmult0 \*\tx1493\fs22\cf0\f0\charscalex100 {7.}\tab \fs22\cf0\f0\charscalex100\b {\uc1\u8220XPriority Category\uc1\u8221X}\b0 \fs22\cf0\f0\charscalex100 { means the order in which individuals will be served.  The category }\par\pard\li1493\ri0\sl-280\slmult0 \fs22\cf0\f0\charscalex100 {shall be established, first, based on their level of significance of disability, and second, }\par\pard\li1493\ri0\sl-266\slmult0 \fs24\cf0\f0\charscalex100 {their date of application. }\par\pard\li1133\ri0\sl-213\slmult0 \fs18\cf0\par\pard\li1133\ri0\sl-346\slmult0 \*\tx1493\fs22\cf0\f0\charscalex100 {8.}\tab \fs22\cf0\f0\charscalex100\b {\uc1\u8220XSerious limitation in terms of an employment outcome\uc1\u8221X}\b0 \fs22\cf0\f0\charscalex100 { means a reduction of one's }\par\pard\li1493\ri0\sl-280\slmult0 \fs22\cf0\f0\charscalex100 {capacity to perform, due to severe physical or mental impairment, to the degree that the }\par\pard\li1493\ri0\sl-266\slmult0 \fs22\cf0\f0\charscalex100 {individual requires services or accommodations in order for the individual to work or be a }\par\pard\li1493\ri0\sl-280\slmult0 \fs24\cf0\f0\charscalex100 {fully functioning member of the community. }\par\pard\li1133\ri0\sl-213\slmult0 \fs18\cf0\par\pard\li1133\ri0\sl-466\slmult0 \*\tx1493\fs24\cf0\f0\charscalex100 {9.}\tab \fs24\cf0\f0\charscalex100\b {\uc1\u8220XTransportation,}\b0 \fs24\cf0\f0\charscalex100 {\uc1\u8221X for the purposes of Order of Selection for Vocational Rehabilitation}\par\pard\li1493\ri0\sl-266\slmult0 \fs22\cf0\f0\charscalex100 {Services  only,  means  the  use  of  public  or  private  modes  of  travel.    The  purchase  of  a }\par\pard\li1493\ri0\sl-280\slmult0 \fs22\cf0\f0\charscalex100 {vehicle,  vehicle  modification,  repair,  and mobility evaluation are  not  defined as }\par\pard\li1493\ri0\sl-266\slmult0 \fs22\cf0\f0\charscalex100 {transportation for purposes of determining the need for multiple vocational rehabilitation }\par\pard\li1493\ri0\sl-280\slmult0 \fs24\cf0\f0\charscalex100 {services. }\par\pard\li1133\ri0\sl-213\slmult0 \fs18\cf0\par\pard\li1133\ri0\sl-346\slmult0 \*\tx1493\fs24\cf0\f0\charscalex100\b {C.}\b0 \tab \fs24\cf0\f0\charscalex100\b {Acceptable and Unacceptable Factors }\b0 \par\pard\li1133\ri0\sl-213\slmult0 \fs18\cf0\par\pard\li1133\ri0\sl-333\slmult0 \fs24\cf0\f0\charscalex100 {Order of Selection for Vocational Rehabilitation Services shall }\fs24\cf0\f0\charscalex100\b {not}\b0 \fs24\cf0\f0\charscalex100 { be based on the following }\par\pard\li1133\ri0\sl-280\slmult0 \fs24\cf0\f0\charscalex100 {[CCR }\fs24\cf0\f0\charscalex100\i {7050(b)}\i0 \fs24\cf0\f0\charscalex100 {]: }\par\pard\li1493\ri0\sl-213\slmult0 \fs18\cf0\par\pard\li1493\ri0\sl-213\slmult0 \fs18\cf0\par\pard\li1493\ri0\sl-360\slmult0 \*\tx1853\fs24\cf0\f0\charscalex100 {1.}\tab \fs24\cf0\f0\charscalex100 {Any geographical location of residency within the state; }\par\pard\li4626\ri0\sl-213\slmult0 \fs18\cf0\par\pard\li4626\ri0\sl-213\slmult0 \fs18\cf0\par\pard\li4626\ri0\sl-213\slmult0 \fs18\cf0\par\pard\li4626\ri0\sl-453\slmult0 \fs14\cf0\f0\charscalex100 {\{D0213272.DOC / 1\}}\fs24\cf0\f0\charscalex100 {23 }\par\pard\sect\sectd\sbkpage\pgwsxn12240\pghsxn15840\marglsxn666\margrsxn133\margtsxn666\margbsxn173\pard\li1493\ri0\sl-213\slmult0 \fs18\cf0\par\pard\li1493\ri0\sl-213\slmult0 \fs18\cf0\par\pard\li1493\ri0\sl-213\slmult0 \fs18\cf0\par\pard\li1493\ri0\sl-413\slmult0 \*\tx1853\fs24\cf0\f0\charscalex100 {2.}\tab \fs24\cf0\f0\charscalex100 {Any duration of residency requirement, provided the individual is present in the state; }\par\pard\li1493\ri0\sl-213\slmult0 \fs18\cf0\par\pard\li1493\ri0\sl-453\slmult0 \*\tx1853\fs24\cf0\f0\charscalex100 {3.}\tab \fs24\cf0\f0\charscalex100 {Type of disability; }\par\pard\li1493\ri0\sl-213\slmult0 \fs18\cf0\par\pard\li1493\ri0\sl-453\slmult0 \*\tx1853\fs24\cf0\f0\charscalex100 {4.}\tab \fs24\cf0\f0\charscalex100 {Sex, race, age, religious creed, color, ancestry, national origin, sexual orientation, or }\par\pard\li1853\ri0\sl-280\slmult0 \fs24\cf0\f0\charscalex100 {marital status; }\par\pard\li1493\ri0\sl-213\slmult0 \fs18\cf0\par\pard\li1493\ri0\sl-453\slmult0 \*\tx1853\fs24\cf0\f0\charscalex100 {5.}\tab \fs24\cf0\f0\charscalex100 {Source of referral; }\par\pard\li1493\ri0\sl-213\slmult0 \fs18\cf0\par\pard\li1493\ri0\sl-466\slmult0 \*\tx1853\fs24\cf0\f0\charscalex100 {6.}\tab \fs24\cf0\f0\charscalex100 {Type of expected employment outcome; }\par\pard\li1493\ri0\sl-213\slmult0 \fs18\cf0\par\pard\li1493\ri0\sl-453\slmult0 \*\tx1853\fs22\cf0\f0\charscalex100 {7.}\tab \fs22\cf0\f0\charscalex100 {The particular service needs or anticipated cost of services required by an individual; }\par\pard\li1853\ri0\sl-280\slmult0 \fs24\cf0\f0\charscalex100 {and }\par\pard\li1493\ri0\sl-213\slmult0 \fs18\cf0\par\pard\li1493\ri0\sl-453\slmult0 \*\tx1853\fs24\cf0\f0\charscalex100 {8.}\tab \fs24\cf0\f0\charscalex100 {The income level of an individual or an individual's family. }\par\pard\li1133\ri0\sl-213\slmult0 \fs18\cf0\par\pard\li1133\ri0\sl-346\slmult0 \*\tx1493\fs24\cf0\f0\charscalex100\b {D.}\b0 \tab \fs24\cf0\f0\charscalex100\b {Ranking Individuals Within a Priority (Waiting Lists) }\b0 \par\pard\li1133\ri0\sl-213\slmult0 \fs18\cf0\par\pard\li1133\ri0\sl-333\slmult0 \fs24\cf0\f0\charscalex100 {Eligible individuals within a priority category shall begin with the earliest application date. }\par\pard\li1133\ri0\sl-400\slmult0 \fs22\cf0\f0\charscalex100 {When eligible individuals determined to be significantly disabled can be served, all eligible }\par\pard\li1133\ri0\sl-280\slmult0 \fs22\cf0\f0\charscalex100 {individuals determined to be most significantly disabled shall be served regardless of the date }\par\pard\li1133\ri0\sl-266\slmult0 \fs22\cf0\f0\charscalex100 {of application. When eligible individuals determined to be disabled can be served, all eligible }\par\pard\li1133\ri0\sl-280\slmult0 \fs22\cf0\f0\charscalex100 {individuals determined to be significantly disabled shall be served regardless of the date of }\par\pard\li1133\ri0\sl-266\slmult0 \fs22\cf0\f0\charscalex100 {application. Individuals who are not included in the priority category (ies) being served shall }\par\pard\li1133\ri0\sl-280\slmult0 \fs22\cf0\f0\charscalex100 {be  placed on a  waiting list.  [CCR }{ }\fs22\cf0\f0\charscalex100\i {7053;  Rehabilitation Administrative  Manual  Section }\i0 \par\pard\li1133\ri0\sl-280\slmult0 \fs24\cf0\f0\charscalex100\i {30081}\i0 \fs24\cf0\f0\charscalex100 {]}\par\pard\li426\ri0\sl-213\slmult0 \fs18\cf0\par\pard\li426\ri0\sl-453\slmult0 \*\tx1133\fs24\cf0\f0\charscalex100\b {III.}\b0 \tab \fs24\cf0\f0\charscalex100\b {IMPLEMENTATION OF ORDER OF SELECTION }\b0 \par\pard\li773\ri0\sl-213\slmult0 \fs18\cf0\par\pard\li773\ri0\sl-346\slmult0 \fs22\cf0\f0\charscalex100 {Under the federal policy framework, if a state agency establishes an order of selection, but does }\par\pard\li773\ri0\sl-280\slmult0 \fs22\cf0\f0\charscalex100 {not implement the order of selection at the beginning of the fiscal year, it must continue to serve }\par\pard\li773\ri0\sl-266\slmult0 \fs22\cf0\f0\charscalex100 {all eligible individuals or it must implement the order by closing one or more priority categories. }\par\pard\li773\ri0\sl-280\slmult0 \fs22\cf0\f0\charscalex100 {State  VR  agencies  that  are  experiencing scarce  resources  may have  one,  some,  or  all  priority }\par\pard\li773\ri0\sl-266\slmult0 \fs22\cf0\f0\charscalex100 {categories closed. This section describes the state policy framework used to implement the order }\par\pard\li773\ri0\sl-280\slmult0 \fs22\cf0\f0\charscalex100 {of selection, including the obligation to: implement OOS on a statewide basis, notify individuals }\par\pard\li773\ri0\sl-280\slmult0 \fs22\cf0\f0\charscalex100 {of  the  priority categories,  continue  to provide  services  to eligible  individuals  who began to }\par\pard\li773\ri0\sl-280\slmult0 \fs24\cf0\f0\charscalex100 {receive services, and use of appropriate funding mechanisms.  }\par\pard\li1133\ri0\sl-213\slmult0 \fs18\cf0\par\pard\li1133\ri0\sl-213\slmult0 \fs18\cf0\par\pard\li1133\ri0\sl-213\slmult0 \fs18\cf0\par\pard\li1133\ri0\sl-213\slmult0 \fs18\cf0\par\pard\li1133\ri0\sl-213\slmult0 \fs18\cf0\par\pard\li1133\ri0\sl-213\slmult0 \fs18\cf0\par\pard\li1133\ri0\sl-373\slmult0 \*\tx1493\fs24\cf0\f0\charscalex100\b {A.}\b0 \tab \fs24\cf0\f0\charscalex100\b {Statewide Basis }\b0 \par\pard\li4626\ri0\sl-213\slmult0 \fs18\cf0\par\pard\li4626\ri0\sl-360\slmult0 \fs14\cf0\f0\charscalex100 {\{D0213272.DOC / 1\}}\fs24\cf0\f0\charscalex100 {24 }\par\pard\sect\sectd\sbkpage\pgwsxn12240\pghsxn15840\marglsxn666\margrsxn133\margtsxn666\margbsxn173\pard\li1493\ri0\sl-213\slmult0 \fs18\cf0\par\pard\li1493\ri0\sl-213\slmult0 \fs18\cf0\par\pard\li1493\ri0\sl-213\slmult0 \fs18\cf0\par\pard\li1493\ri0\sl-213\slmult0 \fs18\cf0\par\pard\li1493\ri0\sl-466\slmult0 \fs24\cf0\f0\charscalex100 {Upon a determination that an Order of Selection for Vocational Rehabilitation Services }\par\pard\li1493\ri0\sl-280\slmult0 \fs22\cf0\f0\charscalex100 {must be implemented, the Department shall establish a statewide waiting list of eligible }\par\pard\li1493\ri0\sl-266\slmult0 \fs24\cf0\f0\charscalex100 {individuals in priority categories. [}\fs24\cf0\f0\charscalex100\i {CCR}\i0 { }\fs24\cf0\f0\charscalex100\i {7055}\i0 \fs24\cf0\f0\charscalex100 {] }\par\pard\li1133\ri0\sl-213\slmult0 \fs18\cf0\par\pard\li1133\ri0\sl-466\slmult0 \*\tx1493\fs24\cf0\f0\charscalex100\b {B.}\b0 \tab \fs24\cf0\f0\charscalex100\b {Authority to Open and Close Priority Categories, as Needed }\b0 \par\pard\li1493\ri0\sl-213\slmult0 \fs18\cf0\par\pard\li1493\ri0\sl-333\slmult0 \fs22\cf0\f0\charscalex100 {When the Director of the Department has declared the Department in Order of Selection }\par\pard\li1493\ri0\sl-280\slmult0 \fs22\cf0\f0\charscalex100 {for  Vocational  Rehabilitation Services,  at  least  a  quarterly review  will  be  done  to }\par\pard\li1493\ri0\sl-280\slmult0 \fs22\cf0\f0\charscalex100 {determine  whether  the  projected resources  available  to serve  individuals  in priority }\par\pard\li1493\ri0\sl-280\slmult0 \fs22\cf0\f0\charscalex100 {category/ies  currently being served are  adequate  to meet  all  projected costs  for  such }\par\pard\li1493\ri0\sl-266\slmult0 \fs24\cf0\f0\charscalex100 {individuals for the remainder of the fiscal year. [}\fs24\cf0\f0\charscalex100\i {CCR}\i0 { }\fs24\cf0\f0\charscalex100\i {7053.5}\i0 \fs24\cf0\f0\charscalex100 {] }\par\pard\li1493\ri0\sl-213\slmult0 \fs18\cf0\par\pard\li1493\ri0\sl-213\slmult0 \fs18\cf0\par\pard\li1493\ri0\sl-360\slmult0 \fs22\cf0\f0\charscalex100 {If the review indicates that the projected resources are inadequate to serve individuals in }\par\pard\li1493\ri0\sl-280\slmult0 \fs22\cf0\f0\charscalex100 {priority categories  currently being served,  the  priority categories  being served will  be }\par\pard\li1493\ri0\sl-280\slmult0 \fs22\cf0\f0\charscalex100 {reduced accordingly.  Individuals  in a  priority category no longer  being served,  whose }\par\pard\li1493\ri0\sl-280\slmult0 \fs22\cf0\f0\charscalex100 {IWRP was written and signed prior to implementation of the reduction shall continue to }\par\pard\li1493\ri0\sl-266\slmult0 \fs22\cf0\f0\charscalex100 {receive  services  including additional  services  subsequently identified as  necessary to }\par\pard\li1493\ri0\sl-280\slmult0 \fs24\cf0\f0\charscalex100 {complete their IWRP. [}\fs24\cf0\f0\charscalex100\i {CCR 7053.5}\i0 \fs24\cf0\f0\charscalex100 {] }\par\pard\li1493\ri0\sl-213\slmult0 \fs18\cf0\par\pard\li1493\ri0\sl-213\slmult0 \fs18\cf0\par\pard\li1493\ri0\sl-373\slmult0 \fs22\cf0\f0\charscalex100 {If the review indicates that the projected resources are adequate to serve only individuals }\par\pard\li1493\ri0\sl-266\slmult0 \fs24\cf0\f0\charscalex100 {in priority categories  currently being served,  no  change  will  be  made  in the  priority}\par\pard\li1493\ri0\sl-280\slmult0 \fs22\cf0\f0\charscalex100 {categories being served. If the review indicates that the projected resources are adequate }\par\pard\li1493\ri0\sl-266\slmult0 \fs22\cf0\f0\charscalex100 {to serve  individuals  in additional  priority categories,  those  categories  will  be  served. }\par\pard\li1493\ri0\sl-280\slmult0 \fs24\cf0\f0\charscalex100 {[}\fs24\cf0\f0\charscalex100\i {CCR 7053.5}\i0 \fs24\cf0\f0\charscalex100 {] }\par\pard\li1493\ri0\sl-213\slmult0 \fs18\cf0\par\pard\li1493\ri0\sl-213\slmult0 \fs18\cf0\par\pard\li1493\ri0\sl-373\slmult0 \fs24\cf0\f0\charscalex100 {The Director shall make a declaration of any change in priority categories. [}\fs24\cf0\f0\charscalex100\i {CCR 7053.5}\i0 \fs24\cf0\f0\charscalex100 {] }\par\pard\li1493\ri0\sl-213\slmult0 \fs18\cf0\par\pard\li1493\ri0\sl-213\slmult0 \fs18\cf0\par\pard\li1493\ri0\sl-360\slmult0 \fs22\cf0\f0\charscalex100 {When the  Department  determines  that  the  available  resources  are  adequate  to fund }\par\pard\li1493\ri0\sl-280\slmult0 \fs22\cf0\f0\charscalex100 {vocational  rehabilitation services  to all  eligible  individuals,  it  will  begin to provide }\par\pard\li1493\ri0\sl-280\slmult0 \fs22\cf0\f0\charscalex100 {vocational rehabilitation services to all priority categories. All individuals on the waiting }\par\pard\li1493\ri0\sl-266\slmult0 \fs22\cf0\f0\charscalex100 {list will be notified, in writing, within thirty (30) days of the determination to end Order }\par\pard\li1493\ri0\sl-280\slmult0 \fs22\cf0\f0\charscalex100 {of  Selection for  Vocational  Rehabilitation Services,  that  the  Department  is  no longer }\par\pard\li1493\ri0\sl-266\slmult0 \fs22\cf0\f0\charscalex100 {under  an Order  of  Selection for  Vocational  Rehabilitation Services.  If  the  individual }\par\pard\li1493\ri0\sl-280\slmult0 \fs22\cf0\f0\charscalex100 {chooses,  a  designated representative  may receive  notification on his/her  behalf.  The }\par\pard\li1493\ri0\sl-280\slmult0 \fs22\cf0\f0\charscalex100 {Department will continue to complete the level of significance of disability determination }\par\pard\li1493\ri0\sl-280\slmult0 \fs24\cf0\f0\charscalex100 {with each eligible individual and maintain its priority category information. [}\fs24\cf0\f0\charscalex100\i {CCR 7057}\i0 \fs24\cf0\f0\charscalex100 {] }\par\pard\li1133\ri0\sl-213\slmult0 \fs18\cf0\par\pard\li1133\ri0\sl-213\slmult0 \fs18\cf0\par\pard\li1133\ri0\sl-213\slmult0 \fs18\cf0\par\pard\li1133\ri0\sl-213\slmult0 \fs18\cf0\par\pard\li1133\ri0\sl-213\slmult0 \fs18\cf0\par\pard\li1133\ri0\sl-213\slmult0 \fs18\cf0\par\pard\li1133\ri0\sl-306\slmult0 \*\tx1493\fs24\cf0\f0\charscalex100\b {C.}\b0 \tab \fs24\cf0\f0\charscalex100\b {Continuation of Services }\b0 \par\pard\li4626\ri0\sl-213\slmult0 \fs18\cf0\par\pard\li4626\ri0\sl-306\slmult0 \fs14\cf0\f0\charscalex100 {\{D0213272.DOC / 1\}}\fs24\cf0\f0\charscalex100 {25 }\par\pard\sect\sectd\sbkpage\pgwsxn12240\pghsxn15840\marglsxn666\margrsxn133\margtsxn666\margbsxn173\pard\li1493\ri0\sl-213\slmult0 \fs18\cf0\par\pard\li1493\ri0\sl-213\slmult0 \fs18\cf0\par\pard\li1493\ri0\sl-213\slmult0 \fs18\cf0\par\pard\li1493\ri0\sl-213\slmult0 \fs18\cf0\par\pard\li1493\ri0\sl-466\slmult0 \fs24\cf0\f0\charscalex100 {Upon implementation of  the  Order  of  Selection for  Vocational  Rehabilitation Services }\par\pard\li1493\ri0\sl-280\slmult0 \fs24\cf0\f0\charscalex100 {[}\fs24\cf0\f0\charscalex100\i {CCR}\i0 { }\fs24\cf0\f0\charscalex100\i {7053}\i0 \fs24\cf0\f0\charscalex100 {]:}\fs24\cf0\f0\charscalex100 { }\par\pard\li1853\ri0\sl-213\slmult0 \fs18\cf0\par\pard\li1853\ri0\sl-213\slmult0 \fs18\cf0\par\pard\li1853\ri0\sl-386\slmult0 \*\tx2213\fs24\cf0\f1\charscalex100 {\uc1\u61623X}\tab \fs24\cf0\f0\charscalex100 {Individuals  whose  IWRP  was  written and signed  prior  to implementation or  an}\par\pard\li2213\ri0\sl-266\slmult0 \fs22\cf0\f0\charscalex100 {order of selection shall continue to receive services including additional services }\par\pard\li2213\ri0\sl-266\slmult0 \fs24\cf0\f0\charscalex100 {subsequently identified as necessary to complete their IWRP.   }\par\pard\li1853\ri0\sl-213\slmult0 \fs18\cf0\par\pard\li1853\ri0\sl-480\slmult0 \*\tx2213\fs22\cf0\f1\charscalex100 {\uc1\u61623X}\tab \fs22\cf0\f0\charscalex100 {Individuals who were determined eligible prior to implementation, but for whom }\par\pard\li2213\ri0\sl-266\slmult0 \fs24\cf0\f0\charscalex100 {the  IWRPs  have  not  been written and signed,  shall  be  assigned to a  priority}\par\pard\li2213\ri0\sl-266\slmult0 \fs24\cf0\f0\charscalex100 {category. }\par\pard\li453\ri0\sl-213\slmult0 \fs18\cf0\par\pard\li453\ri0\sl-333\slmult0 \*\tx1133\fs24\cf0\f0\charscalex100\b {IV.}\b0 \tab \fs24\cf0\f0\charscalex100\b {ADMINISTRATION OF ORDER OF SELECTION }\b0 \par\pard\li773\ri0\sl-213\slmult0 \fs18\cf0\par\pard\li773\ri0\sl-333\slmult0 \fs22\cf0\f0\charscalex100 {Under the federal policy framework, IPEs will be developed only for those eligible individuals to }\par\pard\li773\ri0\sl-280\slmult0 \fs22\cf0\f0\charscalex100 {whom  the  State  VR  agency is  able  to provide  services  under  the  order  of  selection. The  state }\par\pard\li773\ri0\sl-280\slmult0 \fs22\cf0\f0\charscalex100 {must conduct an assessment for determining eligibility and priority for services. IPE\uc1\u8217Xs will not be }\par\pard\li773\ri0\sl-266\slmult0 \fs22\cf0\f0\charscalex100 {developed for individuals on waiting lists; these individuals must be provided access to services }\par\pard\li773\ri0\sl-280\slmult0 \fs22\cf0\f0\charscalex100 {available  through the  agencies  information and referral  system.  Records  must  be  kept }\par\pard\li773\ri0\sl-280\slmult0 \fs22\cf0\f0\charscalex100 {documenting the  decisions.  The  State  VR  agency must  consult  with the  state  Rehabilitation }\par\pard\li773\ri0\sl-280\slmult0 \fs22\cf0\f0\charscalex100 {Council regarding the OOS policy framework. This section describes the applicable state policies }\par\pard\li773\ri0\sl-266\slmult0 \fs24\cf0\f0\charscalex100 {regarding the administration of OOS. }\par\pard\li1133\ri0\sl-213\slmult0 \fs18\cf0\par\pard\li1133\ri0\sl-333\slmult0 \*\tx1493\fs24\cf0\f0\charscalex100\b {A.}\b0 \tab \fs24\cf0\f0\charscalex100\b {Assessment for Determining Eligibility and Priority for Services  }\b0 \par\pard\li1133\ri0\sl-213\slmult0 \fs18\cf0\par\pard\li1133\ri0\sl-346\slmult0 \fs24\cf0\f0\charscalex100 {In order to determine whether an individual is eligible for vocational rehabilitation services, and}\par\pard\li1133\ri0\sl-280\slmult0 \fs24\cf0\f0\charscalex100 {the  individual\uc1\u8217Xs  priority under  an  Order  of  Selection,  the  Department  must  conduct  an}\par\pard\li1133\ri0\sl-266\slmult0 \fs24\cf0\f0\charscalex100 {assessment  in  the  most  integrated  setting  possible,  consistent  with  the  individual\uc1\u8217Xs  needs  and}\par\pard\li1133\ri0\sl-280\slmult0 \fs24\cf0\f0\charscalex100 {informed choice, and in accordance with the following provisions. [CCR }\fs24\cf0\f0\charscalex100\i {7062; Rehabilitation}\i0 \par\pard\li1133\ri0\sl-280\slmult0 \fs22\cf0\f0\charscalex100\i {Administrative Manual Section 30084}\i0 \fs22\cf0\f0\charscalex100\i {]}\i0 { }\fs22\cf0\f0\charscalex100 {When the Department is operating under an Order of }\par\pard\li1133\ri0\sl-280\slmult0 \fs24\cf0\f0\charscalex100 {Selection, the Department must base its priority category assignments on}\fs24\cf0\f0\charscalex100 {---}\fs24\cf0\f0\charscalex100 { }\par\pard\li1493\ri0\sl-213\slmult0 \fs18\cf0\par\pard\li1493\ri0\sl-213\slmult0 \fs18\cf0\par\pard\li1493\ri0\sl-373\slmult0 \*\tx1853\fs22\cf0\f1\charscalex100 {\uc1\u61623X}\tab \fs22\cf0\f0\charscalex100 {A  review  of  the  data  that  was  developed  under  (g)  and  (h)  (see  below)  to  make  the }\par\pard\li1853\ri0\sl-266\slmult0 \fs24\cf0\f0\charscalex100 {eligibility determination; and }\par\pard\li1493\ri0\sl-293\slmult0 \*\tx1853\fs22\cf0\f1\charscalex100 {\uc1\u61623X}\tab \fs22\cf0\f0\charscalex100 {An assessment of additional data, including data developed under (i) (see below) to the }\par\pard\li1853\ri0\sl-266\slmult0 \fs24\cf0\f0\charscalex100 {extent necessary. }\par\pard\li1133\ri0\sl-213\slmult0 \fs18\cf0\par\pard\li1133\ri0\sl-440\slmult0 \fs24\cf0\f0\charscalex100 {(g)      Except as provided in (h) and (i) of this section, the Department\uc1\u8212X  }\par\pard\li1493\ri0\sl-400\slmult0 \*\tx2213\fs24\cf0\f0\charscalex100 {(1) }\tab \fs24\cf0\f0\charscalex100 {Must base its determination of each of the basic eligibility requirements in (a) of this }\par\pard\li1133\ri0\sl-280\slmult0 \fs24\cf0\f0\charscalex100 {section on\uc1\u8212X  }\par\pard\li2213\ri0\sl-400\slmult0 \*\tx2933\fs24\cf0\f0\charscalex100 {(A) }\tab \fs24\cf0\f0\charscalex100 {A review and assessment of existing data, including: }\par\pard\li2573\ri0\sl-400\slmult0 \*\tx2933\fs24\cf0\f0\charscalex100 {o}\tab \fs24\cf0\f0\charscalex100 {Counselor  observations  including,  but  not  limited  to,  observation  of  an}\par\pard\li2933\ri0\sl-266\slmult0 \fs24\cf0\f0\charscalex100 {obvious impairment, as in the case of loss of a limb. }\par\pard\li4626\ri0\sl-453\slmult0 \fs14\cf0\f0\charscalex100 {\{D0213272.DOC / 1\}}\fs24\cf0\f0\charscalex100 {26 }\par\pard\sect\sectd\sbkpage\pgwsxn12240\pghsxn15840\marglsxn666\margrsxn133\margtsxn666\margbsxn173\pard\li2573\ri0\sl-213\slmult0 \fs18\cf0\par\pard\li2573\ri0\sl-213\slmult0 \fs18\cf0\par\pard\li2573\ri0\sl-213\slmult0 \fs18\cf0\par\pard\li2573\ri0\sl-426\slmult0 \*\tx2933\fs24\cf0\f0\charscalex100 {o}\tab \fs24\cf0\f0\charscalex100 {Medical records }\par\pard\li2573\ri0\sl-280\slmult0 \*\tx2933\fs24\cf0\f0\charscalex100 {o}\tab \fs24\cf0\f0\charscalex100 {Education records. }\par\pard\li2573\ri0\sl-280\slmult0 \*\tx2933\fs24\cf0\f0\charscalex100 {o}\tab \fs24\cf0\f0\charscalex100 {Information  provided  by  the  individual  or  the  individual\uc1\u8217Xs  family, }\par\pard\li2933\ri0\sl-266\slmult0 \fs24\cf0\f0\charscalex100 {particularly information used by education officials. }\par\pard\li2573\ri0\sl-280\slmult0 \*\tx2933\fs24\cf0\f0\charscalex100 {o}\tab \fs24\cf0\f0\charscalex100 {Determinations made by officials of other agencies. }\par\pard\li2213\ri0\sl-266\slmult0 \*\tx2933\fs22\cf0\f0\charscalex100 {(B) }\tab \fs22\cf0\f0\charscalex100 {To  the  extent  existing  data  do not  describe  the  current  functioning of  the }\par\pard\li1133\ri0\sl-266\slmult0 \fs22\cf0\f0\charscalex100 {individual or are unavailable, insufficient, or inappropriate to make an eligibility determination, }\par\pard\li1133\ri0\sl-266\slmult0 \fs24\cf0\f0\charscalex100 {an  assessment  of  additional  data  resulting from  the  provision of  vocational  rehabilitation}\par\pard\li1133\ri0\sl-280\slmult0 \fs24\cf0\f0\charscalex100 {services, including trial work experiences, assistive technology devices and services, personal }\par\pard\li1133\ri0\sl-280\slmult0 \fs24\cf0\f0\charscalex100 {assistance services, and any other support services that are necessary to determine whether an}\par\pard\li1133\ri0\sl-280\slmult0 \fs24\cf0\f0\charscalex100 {individual is eligible. }\par\pard\li1493\ri0\sl-386\slmult0 \*\tx2213\fs24\cf0\f0\charscalex100 {(2) }\tab \fs24\cf0\f0\charscalex100 {Must base its presumption under (d)(1) of this section that an applicant who has been}\par\pard\li1133\ri0\sl-280\slmult0 \fs24\cf0\f0\charscalex100 {determined eligible for Social Security benefits under Title II or Title XVI of the Social Security}\par\pard\li1133\ri0\sl-266\slmult0 \fs22\cf0\f0\charscalex100 {Act satisfies each of the basic eligibility requirements in (a) of this section on determinations }\par\pard\li1133\ri0\sl-280\slmult0 \fs24\cf0\f0\charscalex100 {made by the Social Security Administration. }\par\pard\li1133\ri0\sl-213\slmult0 \fs18\cf0\par\pard\li1133\ri0\sl-213\slmult0 \fs18\cf0\par\pard\li1133\ri0\sl-373\slmult0 \fs24\cf0\f0\charscalex100 {(h)  Prior to any determination that an individual with a disability is incapable of benefiting from }\par\pard\li1133\ri0\sl-266\slmult0 \fs24\cf0\f0\charscalex100 {vocational rehabilitation services in terms of an employment outcome in an integrated setting}\par\pard\li1133\ri0\sl-280\slmult0 \fs24\cf0\f0\charscalex100 {due  to the  severity of  the  individual\uc1\u8217Xs  disability,  the  Department  must  conduct  trial  work}\par\pard\li1133\ri0\sl-280\slmult0 \fs24\cf0\f0\charscalex100 {experience as defined in Section 7029.1 of these regulations to determine whether or not there is }\par\pard\li1133\ri0\sl-280\slmult0 \fs24\cf0\f0\charscalex100 {clear and convincing evidence to support such a determination. }\par\pard\li1133\ri0\sl-213\slmult0 \fs18\cf0\par\pard\li1133\ri0\sl-213\slmult0 \fs18\cf0\par\pard\li1133\ri0\sl-360\slmult0 \fs24\cf0\f0\charscalex100 {(i)  Under  limited  circumstances  if  an  individual  cannot  take  advantage  of  trial  work}\par\pard\li1133\ri0\sl-266\slmult0 \fs24\cf0\f0\charscalex100 {experiences or if options for trial work experiences have been exhausted before the Department }\par\pard\li1133\ri0\sl-280\slmult0 \fs24\cf0\f0\charscalex100 {is  able  to  determine  whether  the  individual  can benefit  from  the  provision  of  vocational }\par\pard\li1133\ri0\sl-280\slmult0 \fs22\cf0\f0\charscalex100 {rehabilitation services in terms of an employment outcome in an integrated setting, or whether }\par\pard\li1133\ri0\sl-280\slmult0 \fs24\cf0\f0\charscalex100 {there  is  clear  and  convincing  evidence  that  the  individual  is  incapable  of  benefiting  from }\par\pard\li1133\ri0\sl-266\slmult0 \fs24\cf0\f0\charscalex100 {vocational rehabilitation services in terms of an employment outcome in an integrated setting}\par\pard\li1133\ri0\sl-280\slmult0 \fs24\cf0\f0\charscalex100 {due  to  the  severity  of  the  individual\uc1\u8217Xs  disability,  the  Department  must  conduct  an  extended}\par\pard\li1133\ri0\sl-280\slmult0 \fs24\cf0\f0\charscalex100 {evaluation as defined in Section 7014 of these regulations. }\par\pard\li1133\ri0\sl-213\slmult0 \fs18\cf0\par\pard\li1133\ri0\sl-213\slmult0 \fs18\cf0\par\pard\li1133\ri0\sl-360\slmult0 \fs24\cf0\f0\charscalex100 {Assessing the level of significance of disability shall be [}\fs24\cf0\f0\charscalex100\i {CCR 7054}\i0 \fs24\cf0\f0\charscalex100 {]:}\fs24\cf0\f0\charscalex100 { }\par\pard\li1493\ri0\sl-213\slmult0 \fs18\cf0\par\pard\li1493\ri0\sl-213\slmult0 \fs18\cf0\par\pard\li1493\ri0\sl-386\slmult0 \*\tx1853\fs24\cf0\f1\charscalex100 {\uc1\u61623X}\tab \fs24\cf0\f0\charscalex100 {a  collaborative  effort  on the  part  of  departmental  staff  and the  individual  with a }\par\pard\li1853\ri0\sl-266\slmult0 \fs24\cf0\f0\charscalex100 {disability and,  as  appropriate,  his/her  family,  or  advocates,  or  designated}\par\pard\li1853\ri0\sl-266\slmult0 \fs24\cf0\f0\charscalex100 {representative; and }\par\pard\li1493\ri0\sl-213\slmult0 \fs18\cf0\par\pard\li1493\ri0\sl-480\slmult0 \*\tx1853\fs24\cf0\f1\charscalex100 {\uc1\u61623X}\tab \fs24\cf0\f0\charscalex100 {based on information collected from a wide variety of sources; and }\par\pard\li1493\ri0\sl-213\slmult0 \fs18\cf0\par\pard\li1493\ri0\sl-453\slmult0 \*\tx1853\fs24\cf0\f1\charscalex100 {\uc1\u61623X}\tab \fs24\cf0\f0\charscalex100 {based on a review of the individual's daily life, including community, home, school, }\par\pard\li1853\ri0\sl-266\slmult0 \fs24\cf0\f0\charscalex100 {and work, considering an individual's ability to participate in major life activities, as }\par\pard\li1853\ri0\sl-266\slmult0 \fs24\cf0\f0\charscalex100 {they impact an employment outcome; and }\par\pard\li4626\ri0\sl-213\slmult0 \fs18\cf0\par\pard\li4626\ri0\sl-280\slmult0 \fs14\cf0\f0\charscalex100 {\{D0213272.DOC / 1\}}\fs24\cf0\f0\charscalex100 {27 }\par\pard\sect\sectd\sbkpage\pgwsxn12240\pghsxn15840\marglsxn666\margrsxn133\margtsxn666\margbsxn173\pard\li1493\ri0\sl-213\slmult0 \fs18\cf0\par\pard\li1493\ri0\sl-213\slmult0 \fs18\cf0\par\pard\li1493\ri0\sl-213\slmult0 \fs18\cf0\par\pard\li1493\ri0\sl-213\slmult0 \fs18\cf0\par\pard\li1493\ri0\sl-213\slmult0 \fs18\cf0\par\pard\li1493\ri0\sl-386\slmult0 \*\tx1853\fs24\cf0\f1\charscalex100 {\uc1\u61623X}\tab \fs24\cf0\f0\charscalex100 {a consideration of the impact of an individual's impairment/s in each of the functional }\par\pard\li1853\ri0\sl-266\slmult0 \fs22\cf0\f0\charscalex100 {capacity areas  (communication,  interpersonal  skills,  mobility,  self-care,  work skills }\par\pard\li1853\ri0\sl-266\slmult0 \fs24\cf0\f0\charscalex100 {and work tolerance). }\par\pard\li1133\ri0\sl-213\slmult0 \fs18\cf0\par\pard\li1133\ri0\sl-466\slmult0 \fs22\cf0\f0\charscalex100 {When assessing the  functional  impact  of  the  disability,  departmental  staff  shall,  in }\par\pard\li1133\ri0\sl-280\slmult0 \fs22\cf0\f0\charscalex100 {collaboration with the individual and/or the individual\uc1\u8217Xs representative, complete a form DR }\par\pard\li1133\ri0\sl-266\slmult0 \fs22\cf0\f0\charscalex100 {213A,  Significance  of  Disability Instrument  (New  06/01),  indicating  whether  any serious }\par\pard\li1133\ri0\sl-280\slmult0 \fs22\cf0\f0\charscalex100 {limitation in terms of an employment outcome exists in each of the functional capacity areas. }\par\pard\li1133\ri0\sl-280\slmult0 \fs22\cf0\f0\charscalex100 {[}\fs22\cf0\f0\charscalex100\i {CCR  7054;  Rehabilitation Administrative  Manual  Section 30082,  30084;  Level  of }\i0 \par\pard\li1133\ri0\sl-280\slmult0 \fs24\cf0\f0\charscalex100\i {Significance of Disability] }\i0 \par\pard\li1133\ri0\sl-213\slmult0 \fs18\cf0\par\pard\li1133\ri0\sl-213\slmult0 \fs18\cf0\par\pard\li1133\ri0\sl-360\slmult0 \fs22\cf0\f0\charscalex100 {The following factors are to be considered in determining if a serious limitation in terms of }\par\pard\li1133\ri0\sl-266\slmult0 \fs24\cf0\f0\charscalex100 {an employment outcome exists in each functional capacity area.  The factors listed below and}\par\pard\li1133\ri0\sl-280\slmult0 \fs22\cf0\f0\charscalex100 {on the  form  DR  213A,  Significance  of  Disability Instrument  (New  06/01)  for  each of  the }\par\pard\li1133\ri0\sl-280\slmult0 \fs24\cf0\f0\charscalex100 {functional capacity areas are not considered to be all-inclusive or fully comprehensive.  }\par\pard\li1133\ri0\sl-213\slmult0 \fs18\cf0\par\pard\li1133\ri0\sl-213\slmult0 \fs18\cf0\par\pard\li1133\ri0\sl-360\slmult0 \fs22\cf0\f0\charscalex100 {A  serious  limitation in  terms  of  an employment  outcome  is  indicated in  the  area  of }\par\pard\li1133\ri0\sl-280\slmult0 \fs22\cf0\f0\charscalex100\b {communication}\b0 \fs22\cf0\f0\charscalex100 { when, as a result of the physical and/or mental impairment the individual }\par\pard\li1133\ri0\sl-280\slmult0 \fs22\cf0\f0\charscalex100 {requires  accommodation to use,  give  and/or  receive  verbal/auditory information;  or  the }\par\pard\li1133\ri0\sl-280\slmult0 \fs24\cf0\f0\charscalex100 {individual requires accommodation to use, give and/or receive visual information. }\par\pard\li1133\ri0\sl-213\slmult0 \fs18\cf0\par\pard\li1133\ri0\sl-213\slmult0 \fs18\cf0\par\pard\li1133\ri0\sl-360\slmult0 \fs24\cf0\f0\charscalex100 {A serious limitation in terms of an employment outcome is indicated in the area of }\fs24\cf0\f0\charscalex100\b {mobility}\b0 \par\pard\li1133\ri0\sl-266\slmult0 \fs22\cf0\f0\charscalex100 {when,  as  a  result  of  the  physical  and/or  mental  impairment  the  individual  requires }\par\pard\li1133\ri0\sl-280\slmult0 \fs22\cf0\f0\charscalex100 {accommodation to move from place to place; or the individual is limited in terms of distance }\par\pard\li1133\ri0\sl-280\slmult0 \fs24\cf0\f0\charscalex100 {and/or terrain that can be traveled. }\par\pard\li1133\ri0\sl-213\slmult0 \fs18\cf0\par\pard\li1133\ri0\sl-213\slmult0 \fs18\cf0\par\pard\li1133\ri0\sl-360\slmult0 \fs22\cf0\f0\charscalex100 {A  serious  limitation in  terms  of  an employment  outcome  is  indicated in  the  area  of }\par\pard\li1133\ri0\sl-280\slmult0 \fs22\cf0\f0\charscalex100\b {interpersonal  skills }\b0 { }\fs22\cf0\f0\charscalex100 {when,  as  a  result  of  the  physical  and/or  mental  impairment,  the }\par\pard\li1133\ri0\sl-280\slmult0 \fs22\cf0\f0\charscalex100 {individual requires accommodation to establish and/or maintain appropriate interactions with }\par\pard\li1133\ri0\sl-280\slmult0 \fs24\cf0\f0\charscalex100 {others. }\par\pard\li1133\ri0\sl-213\slmult0 \fs18\cf0\par\pard\li1133\ri0\sl-213\slmult0 \fs18\cf0\par\pard\li1133\ri0\sl-360\slmult0 \fs24\cf0\f0\charscalex100 {A serious limitation in terms of an employment outcome is indicated in the area of }\fs24\cf0\f0\charscalex100\b {self-care}\b0 \par\pard\li1133\ri0\sl-266\slmult0 \fs22\cf0\f0\charscalex100 {when,  as  a  result  of  the  physical  and/or  mental  impairment,  the  individual  requires }\par\pard\li1133\ri0\sl-280\slmult0 \fs24\cf0\f0\charscalex100 {accommodation to plan and/or perform activities of daily living. }\par\pard\li1133\ri0\sl-213\slmult0 \fs18\cf0\par\pard\li1133\ri0\sl-213\slmult0 \fs18\cf0\par\pard\li1133\ri0\sl-373\slmult0 \fs22\cf0\f0\charscalex100 {A  serious  limitation in terms  of  an employment  outcome  is  indicated  in the  area  of }{ }\fs22\cf0\f0\charscalex100\b {work }\b0 \par\pard\li1133\ri0\sl-266\slmult0 \fs22\cf0\f0\charscalex100\b {skills}\b0 \fs22\cf0\f0\charscalex100 {  when,  as  a  result  of  the  physical  and/or  mental  impairment  the  individual  requires }\par\pard\li1133\ri0\sl-280\slmult0 \fs22\cf0\f0\charscalex100 {accommodation to learn and/or  perform  work functions;  or  the  individual  requires }\par\pard\li1133\ri0\sl-280\slmult0 \fs24\cf0\f0\charscalex100 {accommodation to plan, problem solve and/or organize work functions. }\par\pard\li4626\ri0\sl-213\slmult0 \fs18\cf0\par\pard\li4626\ri0\sl-466\slmult0 \fs14\cf0\f0\charscalex100 {\{D0213272.DOC / 1\}}\fs24\cf0\f0\charscalex100 {28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213\slmult0 \fs18\cf0\par\pard\li1133\ri0\sl-373\slmult0 \fs24\cf0\f0\charscalex100 {A  serious  limitation in terms  of  an employment  outcome  is  indicated  in the  area  of }{ }\fs24\cf0\f0\charscalex100\b {work }\b0 \par\pard\li1133\ri0\sl-280\slmult0 \fs22\cf0\f0\charscalex100\b {tolerance}\b0 \fs22\cf0\f0\charscalex100 { when, as a result of the physical and/or mental impairment the individual requires }\par\pard\li1133\ri0\sl-266\slmult0 \fs24\cf0\f0\charscalex100 {accommodation to sustain the required level of work function; or the individual is restricted}\par\pard\li1133\ri0\sl-280\slmult0 \fs22\cf0\f0\charscalex100 {from working in certain work environments which may include, but are not limited to, cold, }\par\pard\li1133\ri0\sl-280\slmult0 \fs24\cf0\f0\charscalex100 {heat and noise. }\par\pard\li1133\ri0\sl-213\slmult0 \fs18\cf0\par\pard\li1133\ri0\sl-213\slmult0 \fs18\cf0\par\pard\li1133\ri0\sl-360\slmult0 \fs24\cf0\f0\charscalex100 {Individuals  on the  waiting list  may request  a  re-evaluation of  his/her  priority category}\par\pard\li1133\ri0\sl-280\slmult0 \fs22\cf0\f0\charscalex100 {placement at anytime he/she believes that his/her situation has changed sufficiently to place }\par\pard\li1133\ri0\sl-280\slmult0 \fs24\cf0\f0\charscalex100 {him/her  in a  different  priority category. The  Department  shall  conduct  a  re-evaluation and}\par\pard\li1133\ri0\sl-280\slmult0 \fs22\cf0\f0\charscalex100 {notify individuals  of  the  results  within thirty (30)  days  of  the  request.  If  the  re-evaluation }\par\pard\li1133\ri0\sl-266\slmult0 \fs22\cf0\f0\charscalex100 {takes longer than thirty (30) days, the rehabilitation counselor shall inform the client of the }\par\pard\li1133\ri0\sl-280\slmult0 \fs22\cf0\f0\charscalex100 {reason for the delay, and the estimated date the re-evaluation shall be completed. [}\fs22\cf0\f0\charscalex100\i {CCR 7055; }\i0 \par\pard\li1133\ri0\sl-266\slmult0 \fs24\cf0\f0\charscalex100\i {Rehabilitation Administrative Manual Section 30086}\i0 \fs24\cf0\f0\charscalex100 {] }\par\pard\li1133\ri0\sl-213\slmult0 \fs18\cf0\par\pard\li1133\ri0\sl-466\slmult0 \*\tx1493\fs24\cf0\f0\charscalex100\b {B.}\b0 \tab \fs24\cf0\f0\charscalex100\b {Notification of Eligible Individuals }\b0 \par\pard\li1133\ri0\sl-213\slmult0 \fs18\cf0\par\pard\li1133\ri0\sl-333\slmult0 \fs22\cf0\f0\charscalex100 {All eligible individuals assigned to a priority category, who do not have a signed IWRP, shall }\par\pard\li1133\ri0\sl-280\slmult0 \fs22\cf0\f0\charscalex100 {be  notified,  in writing,  of  the  Department's  intention to implement  Order  of  Selection for }\par\pard\li1133\ri0\sl-280\slmult0 \fs22\cf0\f0\charscalex100 {Vocational  Rehabilitation Services.    If  the  individual  chooses,  a  designated representative }\par\pard\li1133\ri0\sl-280\slmult0 \*\tx6493\fs22\cf0\f0\charscalex100 {may receive  notification on his/her  behalf.  [}\fs22\cf0\f0\charscalex100\i {CCR}\i0 \tab \fs22\cf0\f0\charscalex100\i {7053;  Rehabilitation Administrative }\i0 \par\pard\li1133\ri0\sl-293\slmult0 \fs24\cf0\f0\charscalex100\i {Manual Section 30090}\i0 \fs26\cf0\f0\charscalex100\i {] }\i0 \par\pard\li1133\ri0\sl-213\slmult0 \fs18\cf0\par\pard\li1133\ri0\sl-453\slmult0 \fs22\cf0\f0\charscalex100 {The Department, through the local offices, shall notify each individual placed on the waiting }\par\pard\li1133\ri0\sl-280\slmult0 \*\tx9573\fs24\cf0\f0\charscalex100 {list,  or  his/her  designated representative,  in writing,  of  all  of  the  following [}\fs24\cf0\f0\charscalex100\i {CCR}\i0 \tab \fs24\cf0\f0\charscalex100\i {7055; }\i0 \par\pard\li1133\ri0\sl-280\slmult0 \fs24\cf0\f0\charscalex100\i {Rehabilitation Administrative Manual Section 30090}\i0 \fs24\cf0\f0\charscalex100 {]:}\fs24\cf0\f0\charscalex100 { }\par\pard\li1493\ri0\sl-213\slmult0 \fs18\cf0\par\pard\li1493\ri0\sl-213\slmult0 \fs18\cf0\par\pard\li1493\ri0\sl-373\slmult0 \*\tx1853\fs24\cf0\f1\charscalex100 {\uc1\u61623X}\tab \fs24\cf0\f0\charscalex100 {The priority category to which he/she has been assigned. }\par\pard\li1493\ri0\sl-280\slmult0 \*\tx1853\fs24\cf0\f1\charscalex100 {\uc1\u61623X}\tab \fs24\cf0\f0\charscalex100 {The priority category (ies) that are currently being served. }\par\pard\li1493\ri0\sl-293\slmult0 \*\tx1853\fs24\cf0\f1\charscalex100 {\uc1\u61623X}\tab \fs24\cf0\f0\charscalex100 {His/her appeal rights as specified in Sections 7350 through 7361. }\par\pard\li1493\ri0\sl-293\slmult0 \*\tx1853\fs24\cf0\f1\charscalex100 {\uc1\u61623X}\tab \fs24\cf0\f0\charscalex100 {His/her  right  to a  re-evaluation of  his/her  priority category placement  per  Section}\par\pard\li1853\ri0\sl-266\slmult0 \fs24\cf0\f0\charscalex100 {7055(f). }\par\pard\li1133\ri0\sl-213\slmult0 \fs18\cf0\par\pard\li1133\ri0\sl-413\slmult0 \fs22\cf0\f0\charscalex100 {Ninety (90)  days  after  an individual  is  placed on the  waiting list  and in ninety (90)  day }\par\pard\li1133\ri0\sl-280\slmult0 \fs22\cf0\f0\charscalex100 {increments  thereafter,  the  Department  shall  contact  the  individual,  in writing,  to inform }\par\pard\li1133\ri0\sl-280\slmult0 \fs22\cf0\f0\charscalex100 {him/her of the priority category to which he/she has been assigned, the priority category (ies) }\par\pard\li1133\ri0\sl-280\slmult0 \fs22\cf0\f0\charscalex100 {that are currently being served, and his/her waiting list status in order to determine if he/she }\par\pard\li1133\ri0\sl-266\slmult0 \fs24\cf0\f0\charscalex100 {wishes to remain on the waiting list. [}\fs24\cf0\f0\charscalex100\i {CCR}\i0 { }\fs24\cf0\f0\charscalex100\i {7055}\i0 \fs24\cf0\f0\charscalex100 {] }\par\pard\li1133\ri0\sl-213\slmult0 \fs18\cf0\par\pard\li1133\ri0\sl-213\slmult0 \fs18\cf0\par\pard\li1133\ri0\sl-360\slmult0 \fs24\cf0\f0\charscalex100 {If  an individual  does  not  respond within thirty  (30)  days  of  contact  to the  information}\par\pard\li1133\ri0\sl-280\slmult0 \fs22\cf0\f0\charscalex100 {contained in the ninety (90) day notice, the individual will be notified that his/her case will }\par\pard\li1133\ri0\sl-280\slmult0 \fs22\cf0\f0\charscalex100 {be closed if there is no contact with the rehabilitation counselor within the next sixty (60) }\par\pard\li4626\ri0\sl-213\slmult0 \fs18\cf0\par\pard\li4626\ri0\sl-373\slmult0 \fs14\cf0\f0\charscalex100 {\{D0213272.DOC / 1\}}\fs24\cf0\f0\charscalex100 {29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days.  If  the  individual  chooses,  a  designated representative  may receive  notification on }\par\pard\li1133\ri0\sl-266\slmult0 \fs22\cf0\f0\charscalex100 {his/her behalf. If departmental staff is unable to contact the individual, or if the individual }\par\pard\li1133\ri0\sl-280\slmult0 \fs22\cf0\f0\charscalex100 {declines  to remain on the  waiting list,  a  notice  of  case  closure  letter  will  be  sent  to the }\par\pard\li1133\ri0\sl-266\slmult0 \fs24\cf0\f0\charscalex100 {individual or to his/her designated representative. [}\fs24\cf0\f0\charscalex100\i {CCR}\i0 { }\fs24\cf0\f0\charscalex100\i {7055}\i0 \fs24\cf0\f0\charscalex100 {] }\par\pard\li1133\ri0\sl-213\slmult0 \fs18\cf0\par\pard\li1133\ri0\sl-466\slmult0 \*\tx1493\fs22\cf0\f0\charscalex100\b {C.}\b0 \tab \fs22\cf0\f0\charscalex100\b {Responsibilities to Individuals Who Meet Open Categories Under Order of Selection }\b0 \par\pard\li1133\ri0\sl-213\slmult0 \fs18\cf0\par\pard\li1133\ri0\sl-333\slmult0 \fs22\cf0\f0\charscalex100 {Eligible individuals with disabilities who meet open categories under the order of selection }\par\pard\li1133\ri0\sl-280\slmult0 \fs24\cf0\f0\charscalex100 {shall receive vocational rehabilitation services set out in the individual\uc1\u8217Xs IPE. }\par\pard\li1133\ri0\sl-213\slmult0 \fs18\cf0\par\pard\li1133\ri0\sl-346\slmult0 \*\tx1493\fs22\cf0\f0\charscalex100\b {D.}\b0 \tab \fs22\cf0\f0\charscalex100\b {Responsibilities to Individuals Who Do Not Meet Open Categories Under Order of }\b0 \par\pard\li1493\ri0\sl-266\slmult0 \fs24\cf0\f0\charscalex100\b {Selection }\b0 \par\pard\li1133\ri0\sl-213\slmult0 \fs18\cf0\par\pard\li1133\ri0\sl-360\slmult0 \fs22\cf0\f0\charscalex100 {If  the  Department  determines  that  an applicant  is  ineligible  for  vocational  rehabilitation }\par\pard\li1133\ri0\sl-306\slmult0 \fs22\cf0\f0\charscalex100 {services from the Department or determines that an eligible individual receiving services under }\par\pard\li1133\ri0\sl-293\slmult0 \fs22\cf0\f0\charscalex100 {an Individualized Plan for  Employment  (IPE)  is  no longer  eligible  for  services,  the }\par\pard\li1133\ri0\sl-306\slmult0 \fs22\cf0\f0\charscalex100 {Department must refer the individual to other programs that are part of the One-Stop service }\par\pard\li1133\ri0\sl-293\slmult0 \fs22\cf0\f0\charscalex100 {delivery  system  under  the  Workforce  Investment  Act  of  1998 (29 USC  2841)  that  can }\par\pard\li1133\ri0\sl-306\slmult0 \fs24\cf0\f0\charscalex100 {address the individual\uc1\u8217Xs training and employment related needs [}\fs24\cf0\f0\charscalex100\i {CCR}\i0 { }\fs24\cf0\f0\charscalex100\i {7098}\i0 \fs24\cf0\f0\charscalex100 {] }\par\pard\li1133\ri0\sl-213\slmult0 \fs18\cf0\par\pard\li1133\ri0\sl-360\slmult0 \*\tx1493\fs24\cf0\f0\charscalex100\b {E.}\b0 \tab \fs24\cf0\f0\charscalex100\b {Case Closure and Maintenance of Records }\b0 \par\pard\li1133\ri0\sl-213\slmult0 \fs18\cf0\par\pard\li1133\ri0\sl-346\slmult0 \fs22\cf0\f0\charscalex100 {The individual shall receive a copy of form DR 213, Significance of Disability Determination }\par\pard\li1133\ri0\sl-266\slmult0 \fs24\cf0\f0\charscalex100 {(Rev. 07/01) within 30 days of determination of the level of significance of disability. The }\par\pard\li1133\ri0\sl-280\slmult0 \fs22\cf0\f0\charscalex100 {individual,  or  the  individual\uc1\u8217Xs  designated representative,  and the  counselor  shall  sign the }\par\pard\li1133\ri0\sl-266\slmult0 \fs24\cf0\f0\charscalex100 {form and it shall be included in the individual\uc1\u8217Xs record of services.  [}\fs24\cf0\f0\charscalex100\i {CCR}\i0 { }\fs24\cf0\f0\charscalex100\i {7054}\i0 \fs24\cf0\f0\charscalex100 {] }\par\pard\li1133\ri0\sl-213\slmult0 \fs18\cf0\par\pard\li1133\ri0\sl-466\slmult0 \*\tx1493\fs24\cf0\f0\charscalex100\b {F.}\b0 \tab \fs24\cf0\f0\charscalex100\b {Monitoring and Oversight }\b0 \par\pard\li1133\ri0\sl-213\slmult0 \fs18\cf0\par\pard\li1133\ri0\sl-333\slmult0 \fs22\cf0\f0\charscalex100 {The  Department  shall  review  at  least  annually  the  order  of  selection for  all  eligible }\par\pard\li1133\ri0\sl-280\slmult0 \fs22\cf0\f0\charscalex100 {individuals in priority categories, including those being served and those on the waiting list. }\par\pard\li1133\ri0\sl-280\slmult0 \*\tx6560\fs24\cf0\f0\charscalex100 {This  review  shall  be  conducted to assure  that  [}\fs24\cf0\f0\charscalex100\i {CCR}\i0 \tab \fs24\cf0\f0\charscalex100\i {7056;  Rehabilitation Administrative }\i0 \par\pard\li1133\ri0\sl-280\slmult0 \fs24\cf0\f0\charscalex100\i {Manual Section 30091]}\i0 \fs24\cf0\f0\charscalex100 {: }\par\pard\li1853\ri0\sl-213\slmult0 \fs18\cf0\par\pard\li1853\ri0\sl-213\slmult0 \fs18\cf0\par\pard\li1853\ri0\sl-373\slmult0 \*\tx2213\fs24\cf0\f1\charscalex100 {\uc1\u61623X}\tab \fs24\cf0\f0\charscalex100 {services are being provided on a statewide basis; and }\par\pard\li1853\ri0\sl-293\slmult0 \*\tx2213\fs22\cf0\f1\charscalex100 {\uc1\u61623X}\tab \fs22\cf0\f0\charscalex100 {the  determination of  priority category does  not  bar  or  discriminate  against  any }\par\pard\li2213\ri0\sl-266\slmult0 \fs22\cf0\f0\charscalex100 {eligible  individual  based on the  factors  specified in Section 7050(b)  of  these }\par\pard\li2213\ri0\sl-266\slmult0 \fs24\cf0\f0\charscalex100 {regulations. }\par\pard\li1493\ri0\sl-213\slmult0 \fs18\cf0\par\pard\li1493\ri0\sl-440\slmult0 \fs24\cf0\f0\charscalex100 {If the Department's review discloses the Order of Selection for Vocational Rehabilitation}\par\pard\li1493\ri0\sl-280\slmult0 \fs24\cf0\f0\charscalex100 {Services  is  barring or  discriminating against  any eligible  individual(s)  based on}\par\pard\li1493\ri0\sl-280\slmult0 \fs24\cf0\f0\charscalex100 {inappropriate  factors  the  Department  shall  remedy that  situation by promulgating}\par\pard\li1493\ri0\sl-280\slmult0 \fs24\cf0\f0\charscalex100 {emergency regulations within 90 days. [}\fs24\cf0\f0\charscalex100\i {CCR}\i0 { }\fs24\cf0\f0\charscalex100\i {7056}\i0 \fs24\cf0\f0\charscalex100 {] }\par\pard\li4626\ri0\sl-213\slmult0 \fs18\cf0\par\pard\li4626\ri0\sl-213\slmult0 \fs18\cf0\par\pard\li4626\ri0\sl-333\slmult0 \fs14\cf0\f0\charscalex100 {\{D0213272.DOC / 1\}}\fs24\cf0\f0\charscalex100 {30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*\tx1493\fs24\cf0\f0\charscalex100\b {G.}\b0 \tab \fs24\cf0\f0\charscalex100\b {Role of the State Rehabilitation Council }\b0 \par\pard\li1133\ri0\sl-213\slmult0 \fs18\cf0\par\pard\li1133\ri0\sl-453\slmult0 \fs24\cf0\f0\charscalex100 {Section 105(c) of  the  Rehabilitation Act  of 1973,  as amended, requires that the SRC review, }\par\pard\li1133\ri0\sl-280\slmult0 \fs22\cf0\f0\charscalex100 {analyze,  and  advise  the  Designated  state  Unit  (DSU)  regarding  the  performance  of  the }\par\pard\li1133\ri0\sl-280\slmult0 \fs24\cf0\f0\charscalex100 {responsibilities  of  the  unit  under  this  title,  particularly  responsibilities  relating  to  eligibility}\par\pard\li1133\ri0\sl-280\slmult0 \fs24\cf0\f0\charscalex100 {(including Order of Selection). }\par\pard\li1133\ri0\sl-213\slmult0 \fs18\cf0\par\pard\li1133\ri0\sl-213\slmult0 \fs18\cf0\par\pard\li1133\ri0\sl-360\slmult0 \fs24\cf0\f0\charscalex100 {The  SRC  was  actively  involved  in  the  development  and  review  of  the  Order  of  Selection}\par\pard\li1133\ri0\sl-280\slmult0 \fs24\cf0\f0\charscalex100 {Process as well as both the current and previous process to determine level of significance of }\par\pard\li1133\ri0\sl-280\slmult0 \fs24\cf0\f0\charscalex100 {disability.  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400\slmult0 \fs14\cf0\f0\charscalex100 {\{D0213272.DOC / 1\}}\fs24\cf0\f0\charscalex100 {31 }\par\pard\sect\sectd\sbkpage\pgwsxn12240\pghsxn15840\marglsxn666\margrsxn133\margtsxn666\margbsxn173\pard\li773\ri0\sl-213\slmult0 \fs18\cf0\par\pard\li773\ri0\sl-213\slmult0 \fs18\cf0\par\pard\li773\ri0\sl-213\slmult0 \fs18\cf0\par\pard\li773\ri0\sl-453\slmult0 \fs28\cf0\f0\charscalex100\b {IOWA ORDER OF SELECTION POLICY  }\b0 \par\pard\li773\ri0\sl-213\slmult0 \fs18\cf0\par\pard\li773\ri0\sl-346\slmult0 \fs24\cf0\f0\charscalex100 {This section of the paper describes Iowa\uc1\u8217Xs policy framework regarding order of selection (OOS), }\par\pard\li773\ri0\sl-266\slmult0 \fs24\cf0\f0\charscalex100 {including state  policies  relating to whether  to establish an order  of  selection and the }\par\pard\li773\ri0\sl-280\slmult0 \fs24\cf0\f0\charscalex100 {establishment, implementation, and administration of the order of selection. }\par\pard\li773\ri0\sl-453\slmult0 \*\tx1133\fs24\cf0\f0\charscalex100\b {I.}\b0 \tab \fs24\cf0\f0\charscalex100\b {DETERMINATION OF WHETHER TO ESTABLISH AN ORDER OF SELECTION  }\b0 \par\pard\li773\ri0\sl-466\slmult0 \fs22\cf0\f0\charscalex100 {Under the federal policy framework regarding order of selection, a State VR agency is required }\par\pard\li773\ri0\sl-280\slmult0 \fs22\cf0\f0\charscalex100 {to implement an order of selection when it anticipates that it will not have sufficient fiscal and/or }\par\pard\li773\ri0\sl-266\slmult0 \fs22\cf0\f0\charscalex100 {personnel  resources  to fully serve  all  eligible  individuals.  The  decision to establish and }\par\pard\li773\ri0\sl-280\slmult0 \fs22\cf0\f0\charscalex100 {implement  an order  of  selection must  be  made  annually and re-evaluated under  specified }\par\pard\li773\ri0\sl-266\slmult0 \fs24\cf0\f0\charscalex100 {circumstances.  }\par\pard\sect\sectd\sbknone\pgwsxn12240\pghsxn15840\marglsxn666\margrsxn133\cols2\colno1\colw1493\colsr-0\colno2\colw9946\pard\li773\ri0\sl-466\slmult0 \fs24\cf0\f0\charscalex100\b {II.}\b0 \par\column\pard\li0\ri0\sl-466\slmult0 \fs24\cf0\f0\charscalex100\b {ESTABLISHMENT OF ORDER OF SELECTION }\b0 \par\pard\sect\sectd\sbknone\pgwsxn12240\pghsxn15840\marglsxn666\margrsxn133\pard\li773\ri0\sl-466\slmult0 \fs24\cf0\f0\charscalex100 {Under  the  federal  policy framework,  an order  of  selection established by a  state  consists  of }\par\pard\li773\ri0\sl-266\slmult0 \fs22\cf0\f0\charscalex100 {priority categories to which eligible individuals are assigned based on the significance of their }\par\pard\li773\ri0\sl-280\slmult0 \fs22\cf0\f0\charscalex100 {disability. This section describes the priority categories and defines the key terms used by the }\par\pard\li773\ri0\sl-280\slmult0 \fs24\cf0\f0\charscalex100 {state of Iowa.   }\par\pard\li1133\ri0\sl-453\slmult0 \*\tx1493\fs24\cf0\f0\charscalex100\b {A.}\b0 \tab \fs24\cf0\f0\charscalex100\b {Establishment of Priority Categories}\b0 \par\pard\li1493\ri0\sl-213\slmult0 \fs18\cf0\par\pard\li1493\ri0\sl-333\slmult0 \fs22\cf0\f0\charscalex100 {At  any time  that  the  state  vocational  rehabilitation program  cannot  serve  all  eligible }\par\pard\li1493\ri0\sl-280\slmult0 \fs22\cf0\f0\charscalex100 {individuals who apply, it must develop a waiting list for services based on significance of }\par\pard\li1493\ri0\sl-280\slmult0 \fs22\cf0\f0\charscalex100 {disability.  [}\fs22\cf0\f0\charscalex100\i {Preliminary  Assessment  for  Determining Eligibility  and Waiting List }\i0 \par\pard\li1493\ri0\sl-280\slmult0 \fs24\cf0\f0\charscalex100\i {Placement (August 2007)]}\i0 \par\pard\li1493\ri0\sl-453\slmult0 \fs24\cf0\f0\charscalex100\b {PRIORITY 1: }\b0 \fs24\cf0\f0\charscalex100 {Individual with a Most Significant Disability (MSD). }\par\pard\li1493\ri0\sl-466\slmult0 \fs24\cf0\f0\charscalex100\b {PRIORITY 2: }\b0 \fs24\cf0\f0\charscalex100 {Individual with a Significant Disability (SD). }\par\pard\li1493\ri0\sl-453\slmult0 \fs24\cf0\f0\charscalex100\b {PRIORITY 3: }\b0 \fs24\cf0\f0\charscalex100 {Other eligibles. }\par\pard\li1493\ri0\sl-213\slmult0 \fs18\cf0\par\pard\li1493\ri0\sl-333\slmult0 \fs22\cf0\f0\charscalex100 {All MSDs must be served before any SD can be served. All SDs must be served before }\par\pard\li1493\ri0\sl-280\slmult0 \fs22\cf0\f0\charscalex100 {Other Eligible groups can be served. [}\fs22\cf0\f0\charscalex100\i {Preliminary Assessment for Determining Eligibility }\i0 \par\pard\li1493\ri0\sl-280\slmult0 \fs24\cf0\f0\charscalex100\i {and Waiting List Placement (August 2007)]}\i0 \par\pard\li1133\ri0\sl-453\slmult0 \*\tx1493\fs24\cf0\f0\charscalex100\b {B.}\b0 \tab \fs24\cf0\f0\charscalex100\b {Terminology}\b0 \par\pard\li1493\ri0\sl-213\slmult0 \fs18\cf0\par\pard\li1493\ri0\sl-346\slmult0 \fs22\cf0\f0\charscalex100 {The  following definitions  are  used for  purposes  of  the  (waiting list)  order  of  selection }\par\pard\li1493\ri0\sl-266\slmult0 \fs24\cf0\f0\charscalex100 {policy. }\par\pard\li1493\ri0\sl-213\slmult0 \fs18\cf0\par\pard\li1493\ri0\sl-346\slmult0 \*\tx1853\fs22\cf0\f0\charscalex100 {1.}\tab \fs22\cf0\f0\charscalex100\b {Individual with a disability}\b0 \fs22\cf0\f0\charscalex100 {\uc1\u8212Xmeans an individual (i) Who has a physical or mental }\par\pard\li1853\ri0\sl-280\slmult0 \fs22\cf0\f0\charscalex100 {impairment as identified in RSA Coding; (ii) Whose impairment constitutes or results }\par\pard\li1853\ri0\sl-266\slmult0 \fs22\cf0\f0\charscalex100 {in a substantial impediment to employment; and (iii) Who can benefit in terms of an }\par\pard\li1853\ri0\sl-280\slmult0 \fs22\cf0\f0\charscalex100 {employment  outcome  from  vocational  rehabilitation services.  (citation to  federal }\par\pard\li1853\ri0\sl-280\slmult0 \fs22\cf0\f0\charscalex100 {regulations)  [}\fs22\cf0\f0\charscalex100\i {Status  10-Accepted for  Services;  Status  04-0\uc1\u8212XAccepted for  Services; }\i0 \par\pard\li1853\ri0\sl-266\slmult0 \fs24\cf0\f0\charscalex100\i {Does not Meet Severity Category Being Served (August 2007)]}\i0 \par\pard\li4626\ri0\sl-213\slmult0 \fs18\cf0\par\pard\li4626\ri0\sl-453\slmult0 \fs14\cf0\f0\charscalex100 {\{D0213272.DOC / 1\}}\fs24\cf0\f0\charscalex100 {32 }\par\pard\sect\sectd\sbknone\pgwsxn12240\pghsxn15840\marglsxn666\margrsxn133\pard\sect\sectd\sbkpage\pgwsxn12240\pghsxn15840\marglsxn666\margrsxn133\margtsxn666\margbsxn173\pard\li1493\ri0\sl-213\slmult0 \fs18\cf0\par\pard\li1493\ri0\sl-213\slmult0 \fs18\cf0\par\pard\li1493\ri0\sl-213\slmult0 \fs18\cf0\par\pard\li1493\ri0\sl-213\slmult0 \fs18\cf0\par\pard\li1493\ri0\sl-466\slmult0 \*\tx1853\fs24\cf0\f0\charscalex100 {2.}\tab \fs24\cf0\f0\charscalex100\b {Individual with a most significant disability}\b0 \fs24\cf0\f0\charscalex100 {\uc1\u8212Xmeans an individual who is seriously }\par\pard\li1853\ri0\sl-280\slmult0 \*\tx2906\fs22\cf0\f0\charscalex100 {limited in}\tab \fs22\cf0\f0\charscalex100\b {three  or  more}\b0 \fs22\cf0\f0\charscalex100 {  functional  capacities  (mobility,  communication,  self-care, }\par\pard\li1853\ri0\sl-266\slmult0 \fs22\cf0\f0\charscalex100 {self-direction, interpersonal skills, work tolerance, or cognitive/motor skills) in terms }\par\pard\li1853\ri0\sl-280\slmult0 \*\tx8640\fs22\cf0\f0\charscalex100 {of  an employment  outcome.  If  an individual  is  seriously limited in}\tab \fs22\cf0\f0\charscalex100\b {one  functional }\b0 \par\pard\li1853\ri0\sl-280\slmult0 \fs22\cf0\f0\charscalex100\b {area}\b0 { }\fs22\cf0\f0\charscalex100 {to the degree it caused him/her to lose a job, to have never worked, or to only be }\par\pard\li1853\ri0\sl-280\slmult0 \fs22\cf0\f0\charscalex100 {able to work intermittently (due to the disability), then the individual is considered to }\par\pard\li1853\ri0\sl-266\slmult0 \fs24\cf0\f0\charscalex100 {have  one  of  the  most  significantly disabling conditions  and is  considered an}\par\pard\li1853\ri0\sl-280\slmult0 \fs22\cf0\f0\charscalex100 {individual  with a  most  significant  disability.  [}\fs22\cf0\f0\charscalex100\i {Preliminary  Assessment  for }\i0 \par\pard\li1853\ri0\sl-280\slmult0 \fs24\cf0\f0\charscalex100\i {Determining Eligibility and Waiting List Placement (August 2007)]}\i0 \fs24\cf0\f0\charscalex100 { In addition, the }\par\pard\li1853\ri0\sl-280\slmult0 \fs22\cf0\f0\charscalex100 {individual must require multiple vocational rehabilitation services over an extended }\par\pard\li1853\ri0\sl-266\slmult0 \fs24\cf0\f0\charscalex100 {period of time. [}\fs24\cf0\f0\charscalex100\i {Final Factsheet, updated 1/12/07]}\i0 \par\pard\li1493\ri0\sl-213\slmult0 \fs18\cf0\par\pard\li1493\ri0\sl-333\slmult0 \*\tx1853\fs22\cf0\f0\charscalex100 {3.}\tab \fs22\cf0\f0\charscalex100\b {Individual with a significant disability}\b0 \fs22\cf0\f0\charscalex100 {\uc1\u8212Xmeans an individual who has a }\fs22\cf0\f0\charscalex100\b {significant }\b0 \par\pard\li1853\ri0\sl-280\slmult0 \fs22\cf0\f0\charscalex100 {physical  or  mental  impairment  which  seriously  limits }{ }\fs22\cf0\f0\charscalex100\b {one  or  more  functional }\b0 \par\pard\li1853\ri0\sl-280\slmult0 \fs22\cf0\f0\charscalex100\b {capacities  (}\b0 \fs22\cf0\f0\charscalex100 {mobility,  communication,  self-care,  self-direction,  interpersonal  skills, }\par\pard\li1853\ri0\sl-280\slmult0 \fs24\cf0\f0\charscalex100 {work tolerance,  or  work skills)  in  terms  of  an  employment  outcome.  [}\fs24\cf0\f0\charscalex100\i {Preliminary }\i0 \par\pard\li1853\ri0\sl-266\slmult0 \fs22\cf0\f0\charscalex100\i {Assessment for Determining Eligibility and Waiting List Placement (August 2007)] }\i0 \fs22\cf0\f0\charscalex100 {In }\par\pard\li1853\ri0\sl-280\slmult0 \fs22\cf0\f0\charscalex100 {addition, the individual must require multiple vocational rehabilitation services over }\par\pard\li1853\ri0\sl-280\slmult0 \fs24\cf0\f0\charscalex100 {an extended period of time. [}\fs24\cf0\f0\charscalex100\i {Final Factsheet, updated 1/12/07]}\i0 \par\pard\li1493\ri0\sl-213\slmult0 \fs18\cf0\par\pard\li1493\ri0\sl-333\slmult0 \*\tx1853\fs22\cf0\f0\charscalex100\b {4.}\b0 \tab \fs22\cf0\f0\charscalex100\b {Other  eligibles }\b0 { }\fs22\cf0\f0\charscalex100 {include  individuals  who have  been determined eligible  but  whose }\par\pard\li1853\ri0\sl-280\slmult0 \fs24\cf0\f0\charscalex100 {disability is not considered serious.}\par\pard\li1493\ri0\sl-213\slmult0 \fs18\cf0\par\pard\li1493\ri0\sl-333\slmult0 \*\tx1853\fs24\cf0\f0\charscalex100\b {5.}\b0 \tab \fs24\cf0\f0\charscalex100\b {Eligibility}\b0 \fs24\cf0\f0\charscalex100 {\uc1\u8212Xrefers to a certification that an individual:}\par\pard\li1853\ri0\sl-213\slmult0 \fs18\cf0\par\pard\li1853\ri0\sl-360\slmult0 \*\tx2213\fs22\cf0\f1\charscalex100 {\uc1\u61623X}\tab \fs22\cf0\f0\charscalex100 {has  a  physical  or  mental  impairment  which for  that  individual  constitutes  or }\par\pard\li2213\ri0\sl-266\slmult0 \fs24\cf0\f0\charscalex100 {results in a substantial impediment to employment; }\par\pard\li1853\ri0\sl-293\slmult0 \*\tx2213\fs24\cf0\f1\charscalex100 {\uc1\u61623X}\tab \fs24\cf0\f0\charscalex100 {can benefit in terms of an employment outcome; and}\par\pard\li1853\ri0\sl-280\slmult0 \*\tx2213\fs22\cf0\f1\charscalex100 {\uc1\u61623X}\tab \fs22\cf0\f0\charscalex100 {requires  vocational  rehabilitation services  to prepare  for,  enter,  engage  in,  or }\par\pard\li2213\ri0\sl-266\slmult0 \fs24\cf0\f0\charscalex100 {retain gainful employment. [}\fs24\cf0\f0\charscalex100\i {Standards for Eligibility (August 2007)]}\i0 \par\pard\li1853\ri0\sl-213\slmult0 \fs18\cf0\par\pard\li1853\ri0\sl-320\slmult0 \fs24\cf0\f0\charscalex100 {Individuals receiving SSDI or SSI are presumed to be eligible. [}\fs24\cf0\f0\charscalex100\i {Status 10\uc1\u8212XAccepted}\i0 \par\pard\li1853\ri0\sl-266\slmult0 \fs22\cf0\f0\charscalex100\i {for  Services;  Status04-0 Accepted for  Services,  Does  Not  Meet  Severity  Category }\i0 \par\pard\li1853\ri0\sl-280\slmult0 \fs24\cf0\f0\charscalex100\i {Being Served (August 2007)}\i0 \fs24\cf0\f0\charscalex100 {] }\fs24\cf0\f0\charscalex100 { }\par\pard\li1853\ri0\sl-213\slmult0 \fs18\cf0\par\pard\li1853\ri0\sl-346\slmult0 \fs22\cf0\f0\charscalex100 {Note: State policy adopts the federal definitions for the terms employment outcome, }\par\pard\li1853\ri0\sl-266\slmult0 \fs22\cf0\f0\charscalex100 {physical  or  mental  impairment,  and substantial  impediment  to employment. }\par\pard\li1853\ri0\sl-280\slmult0 \fs24\cf0\f0\charscalex100 {[}\fs24\cf0\f0\charscalex100\i {Standards for Eligibility}\i0 \fs24\cf0\f0\charscalex100 {]}\par\pard\li1493\ri0\sl-213\slmult0 \fs18\cf0\par\pard\li1493\ri0\sl-346\slmult0 \*\tx1853\fs22\cf0\f0\charscalex100\b {6.}\b0 \tab \fs22\cf0\f0\charscalex100\b {Serious functional limitations}\b0 \fs22\cf0\f0\charscalex100 {\uc1\u8212XA serious limitation in a functional area is indicated }\par\pard\li1853\ri0\sl-266\slmult0 \fs22\cf0\f0\charscalex100 {when the individual\uc1\u8217Xs functioning in the area is well below common expectations, or }\par\pard\li1853\ri0\sl-280\slmult0 \fs24\cf0\f0\charscalex100 {that  the  individual  due  to  the  disability,  may require  employability/work}\par\pard\li1853\ri0\sl-266\slmult0 \fs22\cf0\f0\charscalex100 {accommodations not typically made for other individuals. A serious limitation must }\par\pard\li1853\ri0\sl-280\slmult0 \fs24\cf0\f0\charscalex100 {be directly related to the disability. }\par\pard\li4626\ri0\sl-213\slmult0 \fs18\cf0\par\pard\li4626\ri0\sl-213\slmult0 \fs18\cf0\par\pard\li4626\ri0\sl-213\slmult0 \fs18\cf0\par\pard\li4626\ri0\sl-346\slmult0 \fs14\cf0\f0\charscalex100 {\{D0213272.DOC / 1\}}\fs24\cf0\f0\charscalex100 {33 }\par\pard\sect\sectd\sbkpage\pgwsxn12240\pghsxn15840\marglsxn666\margrsxn133\margtsxn666\margbsxn173\pard\li1493\ri0\sl-213\slmult0 \fs18\cf0\par\pard\li1493\ri0\sl-213\slmult0 \fs18\cf0\par\pard\li1493\ri0\sl-213\slmult0 \fs18\cf0\par\pard\li1493\ri0\sl-413\slmult0 \*\tx1853\fs24\cf0\f0\charscalex100 {7.}\tab \fs24\cf0\f0\charscalex100\b {Most  serious  limitation}\b0 \fs24\cf0\f0\charscalex100 {\uc1\u8212XA  serious  limitation  in one  area  that  has  caused the }\par\pard\li1853\ri0\sl-266\slmult0 \fs22\cf0\f0\charscalex100 {individual  to have  lost  employment  due  to the  disability,  has  never  been employed }\par\pard\li1853\ri0\sl-280\slmult0 \fs22\cf0\f0\charscalex100 {due  to functional  limitations  related to  the  disability or  the  employer  reports  the }\par\pard\li1853\ri0\sl-266\slmult0 \fs22\cf0\f0\charscalex100 {individual  is  unable  to perform  essential  functions  of  the  job  due  to  functional }\par\pard\li1853\ri0\sl-280\slmult0 \fs24\cf0\f0\charscalex100 {limitation complications of the disability. [}\fs24\cf0\f0\charscalex100\i {Final Factsheet, updated 1/12/07}\i0 \fs24\cf0\f0\charscalex100 {] }\par\pard\li1493\ri0\sl-213\slmult0 \fs18\cf0\par\pard\li1493\ri0\sl-346\slmult0 \*\tx1853\fs22\cf0\f0\charscalex100\b {8.}\b0 \tab \fs22\cf0\f0\charscalex100\b {Functional  limitation  areas  include  [}\b0 \fs22\cf0\f0\charscalex100\i {Severity  of  Disability  Guidance  Manual }\i0 \par\pard\li1853\ri0\sl-266\slmult0 \fs24\cf0\f0\charscalex100\i {(1/10/07)}\i0 \fs24\cf0\f0\charscalex100 {]}\fs24\cf0\f0\charscalex100\b {: }\b0 \fs24\cf0\f0\charscalex100\b { }\b0 \par\pard\li1853\ri0\sl-213\slmult0 \fs18\cf0\par\pard\li1853\ri0\sl-346\slmult0 \*\tx2213\fs24\cf0\f0\charscalex100\b {a.}\b0 \tab \fs24\cf0\f0\charscalex100\b {Mobility\uc1\u8212X}\b0 \fs24\cf0\f0\charscalex100 {means  moving about  from  place  to place  or  moving the  body in }\par\pard\li2213\ri0\sl-280\slmult0 \fs22\cf0\f0\charscalex100 {various positions.  The individual\uc1\u8217Xs ability to move the whole body from place to }\par\pard\li2213\ri0\sl-266\slmult0 \fs22\cf0\f0\charscalex100 {place  or  from  position to position within a  particular  setting (home,  school,  or }\par\pard\li2213\ri0\sl-280\slmult0 \fs22\cf0\f0\charscalex100 {work) in the performance of essential activities.  Includes travel to and from usual }\par\pard\li2213\ri0\sl-266\slmult0 \fs22\cf0\f0\charscalex100 {destinations  in  the  community for  activities  of  daily living,  training,  or }\par\pard\li2213\ri0\sl-280\slmult0 \fs24\cf0\f0\charscalex100 {employment.}\par\pard\li1853\ri0\sl-280\slmult0 \*\tx2213\fs22\cf0\f0\charscalex100\b {b.}\b0 \tab \fs22\cf0\f0\charscalex100\b {Communications\uc1\u8212X}\b0 \fs22\cf0\f0\charscalex100 {means  effectively exchanging (giving and receiving) }\par\pard\li2213\ri0\sl-280\slmult0 \fs24\cf0\f0\charscalex100 {information through written or spoken words or concepts.}\par\pard\li1853\ri0\sl-280\slmult0 \*\tx2213\fs22\cf0\f0\charscalex100 {c.}\tab \fs22\cf0\f0\charscalex100\b {Self-care\uc1\u8212X}\b0 \fs22\cf0\f0\charscalex100 {means  ability to manage  and take  control  of  one\uc1\u8217Xs  self-care  in the }\par\pard\li2213\ri0\sl-266\slmult0 \fs22\cf0\f0\charscalex100 {areas  of  personal,  social,  economic,  and  work  life.   The  ability to  perform }\par\pard\li2213\ri0\sl-280\slmult0 \fs22\cf0\f0\charscalex100 {activities  of  daily living related to self-care  in  order  to become  or  maintain }\par\pard\li2213\ri0\sl-280\slmult0 \fs22\cf0\f0\charscalex100 {employment.  Referral to the Independent Living program is appropriate when the }\par\pard\li2213\ri0\sl-266\slmult0 \fs22\cf0\f0\charscalex100 {sole  purpose  of  services  is  to enhance  the  individual\uc1\u8217Xs  ability to live }\par\pard\li2213\ri0\sl-280\slmult0 \fs24\cf0\f0\charscalex100 {independently. }\par\pard\li1853\ri0\sl-280\slmult0 \*\tx2213\fs24\cf0\f0\charscalex100 {d.}\tab \fs24\cf0\f0\charscalex100\b {Self-direction\uc1\u8212X}\b0 \fs24\cf0\f0\charscalex100 {means the ability to manage and take control of one\uc1\u8217Xs personal, }\par\pard\li2213\ri0\sl-266\slmult0 \fs22\cf0\f0\charscalex100 {social,  and work life.   The  ability to  plan,  initiate,  organize,  or  carry out }\par\pard\li2213\ri0\sl-280\slmult0 \fs24\cf0\f0\charscalex100 {purposeful activities related to working.  Self-direction relates to the capacity to}\par\pard\li2213\ri0\sl-280\slmult0 \fs24\cf0\f0\charscalex100 {know, plan, and act on a course of action. }\par\pard\li1853\ri0\sl-280\slmult0 \*\tx2213\fs22\cf0\f0\charscalex100\b {e.}\b0 \tab \fs22\cf0\f0\charscalex100\b {Interpersonal  skills\uc1\u8212X}\b0 \fs22\cf0\f0\charscalex100 {mean the  individual\uc1\u8217Xs  ability to establish  and maintain }\par\pard\li2213\ri0\sl-266\slmult0 \fs22\cf0\f0\charscalex100 {working relationships impacting their ability to acquire and maintain competitive }\par\pard\li2213\ri0\sl-280\slmult0 \fs22\cf0\f0\charscalex100 {employment.  Working relationships could involve personal, family, social and/or }\par\pard\li2213\ri0\sl-280\slmult0 \fs22\cf0\f0\charscalex100 {community interactions that directly relate to a person\uc1\u8217Xs job performance and/or }\par\pard\li2213\ri0\sl-266\slmult0 \fs24\cf0\f0\charscalex100 {ability to maintain employment. }\par\pard\li1853\ri0\sl-280\slmult0 \*\tx2213\fs22\cf0\f0\charscalex100 {f.}\tab \fs22\cf0\f0\charscalex100\b {Work toleran}\b0 \fs22\cf0\f0\charscalex100\b {ce}\b0 \fs22\cf0\f0\charscalex100\b {\uc1\u8212X}\b0 \fs22\cf0\f0\charscalex100 {means the capacity to perform consistently, given the level of }\par\pard\li2213\ri0\sl-280\slmult0 \fs22\cf0\f0\charscalex100 {physical,  environmental  or  psychological  demands  commonly found in  work }\par\pard\li2213\ri0\sl-266\slmult0 \fs24\cf0\f0\charscalex100 {settings. }\par\pard\li1853\ri0\sl-280\slmult0 \*\tx2213\fs24\cf0\f0\charscalex100 {g.}\tab \fs24\cf0\f0\charscalex100\b {Work  skills\uc1\u8212X}\b0 \fs24\cf0\f0\charscalex100 {means  possessing the  work skills  needed to procure  employmen}\fs24\cf0\f0\charscalex100 {t}\par\pard\li2213\ri0\sl-280\slmult0 \fs22\cf0\f0\charscalex100 {and perform jobs which exist in the economy.  For younger individuals or those }\par\pard\li2213\ri0\sl-280\slmult0 \fs24\cf0\f0\charscalex100 {entering the workforce after prolonged absence, learning the work skills needed to}\par\pard\li2213\ri0\sl-266\slmult0 \fs24\cf0\f0\charscalex100 {obtain and maintain employment which exist in the economy. }\par\pard\li1493\ri0\sl-213\slmult0 \fs18\cf0\par\pard\li1493\ri0\sl-346\slmult0 \*\tx1853\fs24\cf0\f0\charscalex100 {9.}\tab \fs24\cf0\f0\charscalex100\b {Multiple  Vocational  Rehabilitation  Services}\b0 \fs24\cf0\f0\charscalex100 {\uc1\u8212XThe  term  \uc1\u8220Xmultiple  vocational }\par\pard\li1853\ri0\sl-266\slmult0 \fs22\cf0\f0\charscalex100 {rehabilitation services\uc1\u8221X  means  more  than one  service  is  required in order  for  the }\par\pard\li1853\ri0\sl-280\slmult0 \fs24\cf0\f0\charscalex100 {individual to be competitively employed. }\par\pard\li1493\ri0\sl-213\slmult0 \fs18\cf0\par\pard\li1493\ri0\sl-333\slmult0 \fs22\cf0\f0\charscalex100 {10.}{ }\fs22\cf0\f0\charscalex100\b {Extended  Period  of  Time}\b0 \fs22\cf0\f0\charscalex100 {\uc1\u8212XThe  term  \uc1\u8220Xover  an  extended period of  time\uc1\u8221X  means }\par\pard\li1853\ri0\sl-280\slmult0 \fs24\cf0\f0\charscalex100 {needing VR services for a duration of longer than one year. }\par\pard\li4626\ri0\sl-213\slmult0 \fs18\cf0\par\pard\li4626\ri0\sl-213\slmult0 \fs18\cf0\par\pard\li4626\ri0\sl-280\slmult0 \fs14\cf0\f0\charscalex100 {\{D0213272.DOC / 1\}}\fs24\cf0\f0\charscalex100 {34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*\tx1493\fs24\cf0\f0\charscalex100\b {C.}\b0 \tab \fs24\cf0\f0\charscalex100\b {Acceptable and Unacceptable Factors }\b0 \par\pard\li1133\ri0\sl-213\slmult0 \fs18\cf0\par\pard\li1133\ri0\sl-333\slmult0 \fs24\cf0\f0\charscalex100 {In determining whether  an individual  has  a  serious  limitation in a  functional  area,  the }\par\pard\li1133\ri0\sl-280\slmult0 \fs24\cf0\f0\charscalex100 {limitation must  be  directly related to the  disability.  Limitations  may result  from  or  b}\fs24\cf0\f0\charscalex100 {e}\par\pard\li1133\ri0\sl-280\slmult0 \fs22\cf0\f0\charscalex100 {compounded by external factors, such as geographical location, poor public transportation, or }\par\pard\li1133\ri0\sl-280\slmult0 \fs22\cf0\f0\charscalex100 {lack of  training.  But  if  they are  not  disability-related,  they should not  be  the  basis  of  the }\par\pard\li1133\ri0\sl-266\slmult0 \fs22\cf0\f0\charscalex100 {limitation for purposes of defining a significant disability. [}\fs22\cf0\f0\charscalex100\i {Severity of Disability Guidance }\i0 \par\pard\li1133\ri0\sl-280\slmult0 \fs24\cf0\f0\charscalex100\i {Manual (01/10/07] }\i0 \par\pard\li1133\ri0\sl-213\slmult0 \fs18\cf0\par\pard\li1133\ri0\sl-346\slmult0 \*\tx1493\fs24\cf0\f0\charscalex100\b {D.}\b0 \tab \fs24\cf0\f0\charscalex100\b {Ranking Individuals Within a Priority (Waiting Lists) }\b0 \par\pard\li1133\ri0\sl-213\slmult0 \fs18\cf0\par\pard\li1133\ri0\sl-333\slmult0 \fs24\cf0\f0\charscalex100 {Individuals are placed on the waiting list in order of the date of their application (replacing}\par\pard\li1133\ri0\sl-266\slmult0 \fs22\cf0\f0\charscalex100 {policy which placed individuals  on the  waiting list  in the  order  of  their  eligibility). }\par\pard\li1133\ri0\sl-280\slmult0 \fs24\cf0\f0\charscalex100 {Individuals are taken off in the same manner. [}\fs24\cf0\f0\charscalex100\i {Waiting List-Title I (August 2007)}\i0 \fs24\cf0\f0\charscalex100 {] }\par\pard\li773\ri0\sl-213\slmult0 \fs18\cf0\par\pard\li773\ri0\sl-346\slmult0 \*\tx1493\fs24\cf0\f0\charscalex100\b {III.}\b0 \tab \fs24\cf0\f0\charscalex100\b {IMPLEMENTATION OF ORDER OF SELECTION }\b0 \par\pard\li773\ri0\sl-213\slmult0 \fs18\cf0\par\pard\li773\ri0\sl-333\slmult0 \fs22\cf0\f0\charscalex100 {Under the federal policy framework, if a state agency establishes an order of selection, but does }\par\pard\li773\ri0\sl-280\slmult0 \fs22\cf0\f0\charscalex100 {not implement the order of selection at the beginning of the fiscal year, it must continue to serve }\par\pard\li773\ri0\sl-280\slmult0 \fs22\cf0\f0\charscalex100 {all eligible individuals or it must implement the order by closing one or more priority categories. }\par\pard\li773\ri0\sl-266\slmult0 \fs22\cf0\f0\charscalex100 {State  VR  agencies  that  are  experiencing scarce  resources  may  have  one,  some,  or  all  priority }\par\pard\li773\ri0\sl-280\slmult0 \fs22\cf0\f0\charscalex100 {categories closed. This section describes the state policy framework used to implement the order }\par\pard\li773\ri0\sl-266\slmult0 \fs22\cf0\f0\charscalex100 {of selection, including the obligation to: implement OOS on a statewide basis, notify individuals }\par\pard\li773\ri0\sl-280\slmult0 \fs22\cf0\f0\charscalex100 {of  the  priority categories,  continue  to provide  services  to eligible  individuals  who began to }\par\pard\li773\ri0\sl-280\slmult0 \fs24\cf0\f0\charscalex100 {receive services, and use of appropriate funding mechanisms.  }\par\pard\li1133\ri0\sl-213\slmult0 \fs18\cf0\par\pard\li1133\ri0\sl-333\slmult0 \*\tx1493\fs24\cf0\f0\charscalex100\b {A.}\b0 \tab \fs24\cf0\f0\charscalex100\b {Authority to Open and Close Priority Categories, as Needed }\b0 \par\pard\li1133\ri0\sl-213\slmult0 \fs18\cf0\par\pard\li1133\ri0\sl-346\slmult0 \fs22\cf0\f0\charscalex100 {The appropriateness of the category to which a client is assigned can be reassessed at any }\par\pard\li1133\ri0\sl-280\slmult0 \fs22\cf0\f0\charscalex100 {time. [}\fs22\cf0\f0\charscalex100\i {Waiting List-Title I (August 2007)}\i0 \fs22\cf0\f0\charscalex100 {]An individual may be determined to be SD or MSD }\par\pard\li1133\ri0\sl-266\slmult0 \fs22\cf0\f0\charscalex100 {at any time after eligibility is determined. Once determined to be SD or MSD an individual }\par\pard\li1133\ri0\sl-280\slmult0 \fs24\cf0\f0\charscalex100 {classification is never downgraded during the time that the file is open. }\fs24\cf0\f0\charscalex100\i {[Status 10-Accepted}\i0 \par\pard\li1133\ri0\sl-266\slmult0 \fs22\cf0\f0\charscalex100\i {for  Services;  Status04-0-Accepted for  Services;  Does  Not  Meet  Severity  Category  Being }\i0 \par\pard\li1133\ri0\sl-280\slmult0 \fs24\cf0\f0\charscalex100\i {Served (August 200); Waiting List-Title I (August 2007)] }\i0 \par\pard\li1133\ri0\sl-213\slmult0 \fs18\cf0\par\pard\li1133\ri0\sl-346\slmult0 \*\tx1493\fs24\cf0\f0\charscalex100\b {B.}\b0 \tab \fs24\cf0\f0\charscalex100\b {Continuation of Services }\b0 \par\pard\li1133\ri0\sl-213\slmult0 \fs18\cf0\par\pard\li1133\ri0\sl-333\slmult0 \fs22\cf0\f0\charscalex100 {When a waiting list is implemented, all current clients will continue to receive services until }\par\pard\li1133\ri0\sl-280\slmult0 \fs24\cf0\f0\charscalex100 {the file is closed. [}\fs24\cf0\f0\charscalex100\i {Waiting List-Title I (August 2007)}\i0 \fs24\cf0\f0\charscalex100 {] }\par\pard\li1133\ri0\sl-213\slmult0 \fs18\cf0\par\pard\li1133\ri0\sl-333\slmult0 \*\tx1493\fs24\cf0\f0\charscalex100\b {C.}\b0 \tab \fs24\cf0\f0\charscalex100\b {Funding Arrangements }\b0 \par\pard\li1133\ri0\sl-213\slmult0 \fs18\cf0\par\pard\li1133\ri0\sl-333\slmult0 \fs22\cf0\f0\charscalex100 {Third party agreements specify that only clients who are eligible to actively receive services }\par\pard\li1133\ri0\sl-280\slmult0 \fs24\cf0\f0\charscalex100 {and are not on the waiting list may receive services under the agreement.  }\par\pard\li4626\ri0\sl-213\slmult0 \fs18\cf0\par\pard\li4626\ri0\sl-213\slmult0 \fs18\cf0\par\pard\li4626\ri0\sl-213\slmult0 \fs18\cf0\par\pard\li4626\ri0\sl-346\slmult0 \fs14\cf0\f0\charscalex100 {\{D0213272.DOC / 1\}}\fs24\cf0\f0\charscalex100 {35 }\par\pard\sect\sectd\sbkpage\pgwsxn12240\pghsxn15840\marglsxn666\margrsxn133\margtsxn666\margbsxn173\pard\li773\ri0\sl-213\slmult0 \fs18\cf0\par\pard\li773\ri0\sl-213\slmult0 \fs18\cf0\par\pard\li773\ri0\sl-213\slmult0 \fs18\cf0\par\pard\li773\ri0\sl-413\slmult0 \*\tx1493\fs24\cf0\f0\charscalex100\b {IV.}\b0 \tab \fs24\cf0\f0\charscalex100\b {ADMINISTRATION OF ORDER OF SELECTION }\b0 \par\pard\li1133\ri0\sl-213\slmult0 \fs18\cf0\par\pard\li1133\ri0\sl-333\slmult0 \fs24\cf0\f0\charscalex100 {Under  the  federal  policy  framework,  IPEs  will  be  developed  only for  those  eligible }\par\pard\li1133\ri0\sl-266\slmult0 \fs22\cf0\f0\charscalex100 {individuals  to whom  the  State  VR  agency is  able  to provide  services  under  the  order  of }\par\pard\li1133\ri0\sl-280\slmult0 \fs22\cf0\f0\charscalex100 {selection. The state must conduct an assessment  for determining eligibility and priority for }\par\pard\li1133\ri0\sl-280\slmult0 \fs22\cf0\f0\charscalex100 {services. IPE\uc1\u8217Xs will not be developed for individuals on waiting lists; these individuals must }\par\pard\li1133\ri0\sl-280\slmult0 \fs22\cf0\f0\charscalex100 {be  provided access  to services  available  through the  agencies  information and referral }\par\pard\li1133\ri0\sl-266\slmult0 \fs22\cf0\f0\charscalex100 {system. Records must be kept documenting the decisions. The State VR agency must consult }\par\pard\li1133\ri0\sl-280\slmult0 \fs24\cf0\f0\charscalex100 {with the  State  Rehabilitation Council  regarding the  OOS  policy framework.  This  section}\par\pard\li1133\ri0\sl-280\slmult0 \fs24\cf0\f0\charscalex100 {describes the applicable state policies regarding the administration of OOS. }\par\pard\li1133\ri0\sl-213\slmult0 \fs18\cf0\par\pard\li1133\ri0\sl-333\slmult0 \*\tx1493\fs24\cf0\f0\charscalex100\b {A.}\b0 \tab \fs24\cf0\f0\charscalex100\b {Assessment for Determining Eligibility and Priority for Services  }\b0 \par\pard\li1133\ri0\sl-213\slmult0 \fs18\cf0\par\pard\li1133\ri0\sl-333\slmult0 \fs22\cf0\f0\charscalex100 {Records must be collected and assessed to determine if an individual meets the criteria for }\par\pard\li1133\ri0\sl-280\slmult0 \fs22\cf0\f0\charscalex100 {eligibility.  If  the  individual  is  eligible,  appropriate  placement  on the  waiting list  must  be }\par\pard\li1133\ri0\sl-280\slmult0 \fs22\cf0\f0\charscalex100 {determined.  Preliminary assessment  services  will  assist  the  counselor  in determining for }\par\pard\li1133\ri0\sl-280\slmult0 \fs24\cf0\f0\charscalex100 {which waiting list  the  client  qualifies.  If  the  counselor  determines  that  the  impediments  to}\par\pard\li1133\ri0\sl-266\slmult0 \fs22\cf0\f0\charscalex100 {employment are of a serious nature and constitute a need for services in order to prepare for, }\par\pard\li1133\ri0\sl-280\slmult0 \fs22\cf0\f0\charscalex100 {obtain,  and retain employment,  then the  counselor  determines  which waiting list  category }\par\pard\li1133\ri0\sl-280\slmult0 \fs22\cf0\f0\charscalex100 {should be  assigned to the  case.  [}\fs22\cf0\f0\charscalex100\i {Preliminary  Assessment  for  Determining Eligibility  and }\i0 \par\pard\li1133\ri0\sl-280\slmult0 \fs22\cf0\f0\charscalex100\i {Waiting List  Placement}\i0 \fs22\cf0\f0\charscalex100 {]  Additional  assessments  for  purposes  of  determining the  proper }\par\pard\li1133\ri0\sl-266\slmult0 \fs22\cf0\f0\charscalex100 {waiting list  placement  can be  done.  [}\fs22\cf0\f0\charscalex100\i {Status  04-0-Accepted for  Services,  Does  not  Meet }\i0 \par\pard\li1133\ri0\sl-280\slmult0 \fs24\cf0\f0\charscalex100\i {Severity Category Being Served (August 2007)}\i0 \fs24\cf0\f0\charscalex100 {]}\par\pard\li1133\ri0\sl-213\slmult0 \fs18\cf0\par\pard\li1133\ri0\sl-333\slmult0 \*\tx1493\fs24\cf0\f0\charscalex100\b {B.}\b0 \tab \fs24\cf0\f0\charscalex100\b {Notification of Eligible Individuals }\b0 \par\pard\li1133\ri0\sl-213\slmult0 \fs18\cf0\par\pard\li1133\ri0\sl-346\slmult0 \fs24\cf0\f0\charscalex100 {The waiting list is explained to each applicant as a part of the application process. [}\fs24\cf0\f0\charscalex100\i {Waiting}\i0 \par\pard\li1133\ri0\sl-266\slmult0 \fs22\cf0\f0\charscalex100\i {List (August 2007)}\i0 \fs22\cf0\f0\charscalex100 {] Individuals who are determined eligible for services but are placed on a }\par\pard\li1133\ri0\sl-280\slmult0 \fs24\cf0\f0\charscalex100 {waiting list  can  receive  Information and Referral  Services.    At  the  time  of  eligibility}\par\pard\li1133\ri0\sl-280\slmult0 \fs24\cf0\f0\charscalex100 {determination,  individuals  will  be  advised of  and offered services  under  Information  and}\par\pard\li1133\ri0\sl-280\slmult0 \fs22\cf0\f0\charscalex100 {Referral. }\fs22\cf0\f0\charscalex100\i {[Status 10-Accepted for Services; Status04-0-Accepted for Services; Does Not Meet }\i0 \par\pard\li1133\ri0\sl-266\slmult0 \fs24\cf0\f0\charscalex100\i {Severity Category Being Served (August 2007)]}\i0 \par\pard\li1133\ri0\sl-213\slmult0 \fs18\cf0\par\pard\li1133\ri0\sl-333\slmult0 \fs22\cf0\f0\charscalex100 {On a yearly basis, all clients who had been on the waiting list for at least one year receive a }\par\pard\li1133\ri0\sl-280\slmult0 \fs22\cf0\f0\charscalex100 {letter and are advised that they remain on the waiting list. The letter asks the client to contact }\par\pard\li1133\ri0\sl-280\slmult0 \fs22\cf0\f0\charscalex100 {the agency if they wish to have their name remain on the waiting list, otherwise their case is }\par\pard\li1133\ri0\sl-280\slmult0 \fs24\cf0\f0\charscalex100 {closed.  }\par\pard\li1133\ri0\sl-213\slmult0 \fs18\cf0\par\pard\li1133\ri0\sl-333\slmult0 \*\tx1493\fs22\cf0\f0\charscalex100\b {C.}\b0 \tab \fs22\cf0\f0\charscalex100\b {Responsibilities to Individuals Who Meet Open Categories Under Order of Selection }\b0 \par\pard\li1133\ri0\sl-213\slmult0 \fs18\cf0\par\pard\li1133\ri0\sl-346\slmult0 \fs22\cf0\f0\charscalex100 {Individuals  who are  determined eligible  for  VR  services  are  provided a  comprehensive }\par\pard\li1133\ri0\sl-266\slmult0 \fs24\cf0\f0\charscalex100 {assessment of VR needs as the basis for determining of the nature and scope of services to b}\fs24\cf0\f0\charscalex100 {e}\par\pard\li1133\ri0\sl-280\slmult0 \fs22\cf0\f0\charscalex100 {provided to accomplish their  vocational  goals  and objectives.  If  the  comprehensive }\par\pard\li1133\ri0\sl-266\slmult0 \fs24\cf0\f0\charscalex100 {assessment  has  not  been completed prior  to eligibility,  it  must  be  formally initiated to}\par\pard\li1133\ri0\sl-280\slmult0 \fs22\cf0\f0\charscalex100 {facilitate  planning and development  of  the  IPE.  [}\fs22\cf0\f0\charscalex100\i {Status  10\uc1\u8212XAccepted for  Services  (August }\i0 \par\pard\li1133\ri0\sl-280\slmult0 \fs24\cf0\f0\charscalex100\i {2007)}\i0 \fs24\cf0\f0\charscalex100 {] }\par\pard\li4626\ri0\sl-213\slmult0 \fs18\cf0\par\pard\li4626\ri0\sl-213\slmult0 \fs18\cf0\par\pard\li4626\ri0\sl-280\slmult0 \fs14\cf0\f0\charscalex100 {\{D0213272.DOC / 1\}}\fs24\cf0\f0\charscalex100 {36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*\tx1493\fs24\cf0\f0\charscalex100\b {D.}\b0 \tab \fs24\cf0\f0\charscalex100\b {Responsibilities to Individuals Who Do Not Meet Open Categories Under Order of }\b0 \par\pard\li1493\ri0\sl-280\slmult0 \fs24\cf0\f0\charscalex100\b {Selection }\b0 \par\pard\li1133\ri0\sl-213\slmult0 \fs18\cf0\par\pard\li1133\ri0\sl-333\slmult0 \fs22\cf0\f0\charscalex100 {Individuals  who are  determined eligible  for  services  but  are  placed  on a  waiting list  can }\par\pard\li1133\ri0\sl-280\slmult0 \fs22\cf0\f0\charscalex100 {receive Information and Referral Services. Individuals can be referred to other federal and }\par\pard\li1133\ri0\sl-280\slmult0 \fs22\cf0\f0\charscalex100 {state programs, including programs carried out by other entities in the statewide workforce }\par\pard\li1133\ri0\sl-266\slmult0 \fs22\cf0\f0\charscalex100 {investment system. The program the individual is being referred to should be notified that the }\par\pard\li1133\ri0\sl-280\slmult0 \fs24\cf0\f0\charscalex100 {referral is being made. The individual should be provided the specific contact point within}\par\pard\li1133\ri0\sl-280\slmult0 \fs22\cf0\f0\charscalex100 {the agency to which they are being referred and information and guidance regarding the most }\par\pard\li1133\ri0\sl-280\slmult0 \fs22\cf0\f0\charscalex100 {suitable services to assist the individual reach employment. }\fs22\cf0\f0\charscalex100\i {[Status 10-Accepted for Services; }\i0 \par\pard\li1133\ri0\sl-266\slmult0 \fs22\cf0\f0\charscalex100\i {Status04-0-Accepted for  Services;  Does  Not  Meet  Severity  Category  Being Served (August }\i0 \par\pard\li1133\ri0\sl-280\slmult0 \fs24\cf0\f0\charscalex100\i {2007)}\i0 \fs24\cf0\f0\charscalex100 {] }\par\pard\li1133\ri0\sl-213\slmult0 \fs18\cf0\par\pard\li1133\ri0\sl-333\slmult0 \fs22\cf0\f0\charscalex100 {An agency representative may participate with IEP Team in planning for a student. If this is }\par\pard\li1133\ri0\sl-280\slmult0 \fs22\cf0\f0\charscalex100 {done before the case file is opened it is considered technical assistance. If it is done while the }\par\pard\li1133\ri0\sl-280\slmult0 \fs24\cf0\f0\charscalex100 {student  is  on the  waiting list  it  is  considered  Information and Referral.  The  agency}\par\pard\li1133\ri0\sl-266\slmult0 \fs22\cf0\f0\charscalex100 {representative may participate in the staffing of a waiting list client if they are already in the }\par\pard\li1133\ri0\sl-280\slmult0 \fs24\cf0\f0\charscalex100 {building to serve non-waiting list clients. [}\fs24\cf0\f0\charscalex100\i {August 2007 Information and Referral Services}\i0 \fs24\cf0\f0\charscalex100 {]}\par\pard\li1133\ri0\sl-213\slmult0 \fs18\cf0\par\pard\li1133\ri0\sl-346\slmult0 \fs24\cf0\f0\charscalex100 { No special resources (money or staff time) may be provided to clients on the waiting list.  }\par\pard\li1493\ri0\sl-280\slmult0 \*\tx1853\fs22\cf0\f1\charscalex100 {\uc1\u61623X}\tab \fs22\cf0\f0\charscalex100 {No programs  will  be  specifically created by the  VR  agency for  this  group of }\par\pard\li1853\ri0\sl-266\slmult0 \fs24\cf0\f0\charscalex100 {individuals; }\par\pard\li1493\ri0\sl-293\slmult0 \*\tx1853\fs24\cf0\f1\charscalex100 {\uc1\u61623X}\tab \fs24\cf0\f0\charscalex100 {No purchase of services will be allowed under Information and Referral; }\par\pard\li1493\ri0\sl-293\slmult0 \*\tx1853\fs22\cf0\f1\charscalex100 {\uc1\u61623X}\tab \fs22\cf0\f0\charscalex100 {No participation in VR  agency  Job  Club is  allowed.  However,  if  a  class  is  being }\par\pard\li1853\ri0\sl-266\slmult0 \fs24\cf0\f0\charscalex100 {provided and a waiting list client desires to sit in on a class with available room, then}\par\pard\li1853\ri0\sl-266\slmult0 \fs22\cf0\f0\charscalex100 {the  client  may participate  but  no materials  or  specialized instruction is  allowed. }\par\pard\li1853\ri0\sl-266\slmult0 \fs22\cf0\f0\charscalex100 {However,  if  there  are  not  enough clients  available  to have  a  class,  the  class  is  not }\par\pard\li1853\ri0\sl-266\slmult0 \fs22\cf0\f0\charscalex100 {conducted just  so waiting list  clients  can attend.  [}\fs22\cf0\f0\charscalex100\i {Status  10-Accepted for  Services; }\i0 \par\pard\li1853\ri0\sl-280\slmult0 \fs22\cf0\f0\charscalex100\i {Status04-0-Accepted for  Services;  Does  Not  Meet  Severity  Category  Being Served }\i0 \par\pard\li1853\ri0\sl-280\slmult0 \fs24\cf0\f0\charscalex100\i {(August 2007)}\i0 \fs24\cf0\f0\charscalex100 {]}\par\pard\li1133\ri0\sl-213\slmult0 \fs18\cf0\par\pard\li1133\ri0\sl-333\slmult0 \*\tx1493\fs24\cf0\f0\charscalex100\b {E.}\b0 \tab \fs24\cf0\f0\charscalex100\b {Case Closure and Maintenance of Records }\b0 \par\pard\li1133\ri0\sl-213\slmult0 \fs18\cf0\par\pard\li1133\ri0\sl-333\slmult0 \fs24\cf0\f0\charscalex100 {The  counselor  must  make  a  narrative  entry in  the  R-413 section of  the  case  file  analyzing}\par\pard\li1133\ri0\sl-280\slmult0 \fs24\cf0\f0\charscalex100 {how the disability causes limitations and impediments to employment. [}\fs24\cf0\f0\charscalex100\i {Status 10-}\i0 \fs24\cf0\f0\charscalex100\i {Ac}\i0 \fs24\cf0\f0\charscalex100\i {cepted}\i0 \par\pard\li1133\ri0\sl-280\slmult0 \fs22\cf0\f0\charscalex100\i {for  Services;  Status04-0-Accepted for  Services;  Does  Not  Meet  Severity  Category  Being }\i0 \par\pard\li1133\ri0\sl-266\slmult0 \fs24\cf0\f0\charscalex100\i {Served (August 2007)}\i0 \fs24\cf0\f0\charscalex100 {] }\par\pard\li1133\ri0\sl-213\slmult0 \fs18\cf0\par\pard\li1133\ri0\sl-346\slmult0 \*\tx1493\fs24\cf0\f0\charscalex100\b {F.}\b0 \tab \fs24\cf0\f0\charscalex100\b {Role of the State Rehabilitation Council }\b0 \par\pard\li1133\ri0\sl-213\slmult0 \fs18\cf0\par\pard\li1133\ri0\sl-333\slmult0 \fs22\cf0\f0\charscalex100 {The  SRC  is  involved in all  policy changes  for  input  and direction to reach final  approval, }\par\pard\li1133\ri0\sl-280\slmult0 \fs24\cf0\f0\charscalex100 {including recent changes regarding eligibility criteria. }\par\pard\li4626\ri0\sl-213\slmult0 \fs18\cf0\par\pard\li4626\ri0\sl-213\slmult0 \fs18\cf0\par\pard\li4626\ri0\sl-213\slmult0 \fs18\cf0\par\pard\li4626\ri0\sl-213\slmult0 \fs18\cf0\par\pard\li4626\ri0\sl-213\slmult0 \fs18\cf0\par\pard\li4626\ri0\sl-466\slmult0 \fs14\cf0\f0\charscalex100 {\{D0213272.DOC / 1\}}\fs24\cf0\f0\charscalex100 {37 }\par\pard\sect\sectd\sbkpage\pgwsxn12240\pghsxn15840\marglsxn666\margrsxn133\margtsxn666\margbsxn173\pard\li773\ri0\sl-213\slmult0 \fs18\cf0\par\pard\li773\ri0\sl-213\slmult0 \fs18\cf0\par\pard\li773\ri0\sl-213\slmult0 \fs18\cf0\par\pard\li773\ri0\sl-453\slmult0 \fs28\cf0\f0\charscalex100\b {MASSACHUSETTS ORDER OF SELECTION POLICY  }\b0 \par\pard\li773\ri0\sl-213\slmult0 \fs18\cf0\par\pard\li773\ri0\sl-346\slmult0 \fs24\cf0\f0\charscalex100 {This section of the paper describes Massachusetts\uc1\u8217X policy framework regarding order of selection}\par\pard\li773\ri0\sl-266\slmult0 \fs24\cf0\f0\charscalex100 {(OOS),  including state  policies  relating to whether  to establish an  order  of  selection and the }\par\pard\li773\ri0\sl-280\slmult0 \fs24\cf0\f0\charscalex100 {establishment, implementation, and administration of the order of selection. }\par\pard\li773\ri0\sl-213\slmult0 \fs18\cf0\par\pard\li773\ri0\sl-333\slmult0 \*\tx1133\fs24\cf0\f0\charscalex100\b {I.}\b0 \tab \fs24\cf0\f0\charscalex100\b {DETERMINATION OF WHETHER TO ESTABLISH AN ORDER OF SELECTION  }\b0 \par\pard\li773\ri0\sl-213\slmult0 \fs18\cf0\par\pard\li773\ri0\sl-346\slmult0 \fs22\cf0\f0\charscalex100 {Under the federal policy framework regarding order of selection, a State VR agency is required }\par\pard\li773\ri0\sl-266\slmult0 \fs22\cf0\f0\charscalex100 {to implement an order of selection when it anticipates that it will not have sufficient fiscal and/or }\par\pard\li773\ri0\sl-280\slmult0 \fs22\cf0\f0\charscalex100 {personnel  resources  to fully serve  all  eligible  individuals.  The  decision to establish and }\par\pard\li773\ri0\sl-280\slmult0 \fs22\cf0\f0\charscalex100 {implement  an order  of  selection must  be  made  annually and re-evaluated under  specified }\par\pard\li773\ri0\sl-280\slmult0 \fs24\cf0\f0\charscalex100 {circumstances.  }\par\pard\li773\ri0\sl-213\slmult0 \fs18\cf0\par\pard\li773\ri0\sl-333\slmult0 \fs22\cf0\f0\charscalex100 {Prior to instituting or amending order of selection or a related waiting list, the Commission will }\par\pard\li773\ri0\sl-266\slmult0 \fs22\cf0\f0\charscalex100 {ensure  that  its  actions  comply with applicable  state  and federal  statutory and regulatory }\par\pard\li773\ri0\sl-280\slmult0 \fs24\cf0\f0\charscalex100 {requirements. [}\fs24\cf0\f0\charscalex100\i {107 CMR 4.08}\i0 \fs24\cf0\f0\charscalex100 {] }\par\pard\li773\ri0\sl-213\slmult0 \fs18\cf0\par\pard\li773\ri0\sl-333\slmult0 \fs24\cf0\f0\charscalex100\b {II.    ESTABLISHMENT OF ORDER OF SELECTION }\b0 \par\pard\li773\ri0\sl-213\slmult0 \fs18\cf0\par\pard\li773\ri0\sl-346\slmult0 \fs22\cf0\f0\charscalex100 {Under  the  federal  policy framework,  an order  of  selection established by a  state  consists  of }\par\pard\li773\ri0\sl-280\slmult0 \fs22\cf0\f0\charscalex100 {priority categories to which eligible individuals are assigned based on the significance of their }\par\pard\li773\ri0\sl-266\slmult0 \fs22\cf0\f0\charscalex100 {disability. This section describes the priority categories and defines the key terms used by the }\par\pard\li773\ri0\sl-280\slmult0 \fs24\cf0\f0\charscalex100 {state.   }\par\pard\li1133\ri0\sl-213\slmult0 \fs18\cf0\par\pard\li1133\ri0\sl-333\slmult0 \*\tx1493\fs24\cf0\f0\charscalex100\b {A.}\b0 \tab \fs24\cf0\f0\charscalex100\b {Establishment of Priority Categories}\b0 \par\pard\li1133\ri0\sl-213\slmult0 \fs18\cf0\par\pard\li1133\ri0\sl-346\slmult0 \fs24\cf0\f0\charscalex100 {Order of selection refers to the process of selecting eligible individuals with disabilities who}\par\pard\li1133\ri0\sl-266\slmult0 \fs22\cf0\f0\charscalex100 {can be provided vocational rehabilitation services when the Commission has determined that }\par\pard\li1133\ri0\sl-280\slmult0 \fs24\cf0\f0\charscalex100 {resources are inadequate to provide services to all eligible individuals. [}\fs24\cf0\f0\charscalex100\i {107 CMR 4.08 (1)}\i0 \fs24\cf0\f0\charscalex100 {] }\par\pard\li1133\ri0\sl-280\slmult0 \fs24\cf0\f0\charscalex100 {All}{ }\fs24\cf0\f0\charscalex100 {eligible individuals will}{ }\fs24\cf0\f0\charscalex100 {be assigned to [}\fs24\cf0\f0\charscalex100\i {107 CMR 4.08 (1)}\i0 \fs24\cf0\f0\charscalex100 {]:}\fs24\cf0\f0\charscalex100 { }\par\pard\li1133\ri0\sl-213\slmult0 \fs18\cf0\par\pard\li1133\ri0\sl-333\slmult0 \fs22\cf0\f0\charscalex100\b {PRIORITY  I: }\b0 { }\fs22\cf0\f0\charscalex100 {if  they  have  been determined  to be  individuals  with the  most  significant }\par\pard\li1133\ri0\sl-280\slmult0 \fs24\cf0\f0\charscalex100 {disabilities; }\par\pard\li1133\ri0\sl-213\slmult0 \fs18\cf0\par\pard\li1133\ri0\sl-333\slmult0 \fs22\cf0\f0\charscalex100\b {PRIORITY II: }\b0 \fs22\cf0\f0\charscalex100 {if they have been determined to be individuals with significant disabilities; }\par\pard\li1133\ri0\sl-280\slmult0 \fs24\cf0\f0\charscalex100 {or  }\par\pard\li1133\ri0\sl-213\slmult0 \fs18\cf0\par\pard\li1133\ri0\sl-333\slmult0 \fs24\cf0\f0\charscalex100\b {PRIORITY III: }\b0 \fs24\cf0\f0\charscalex100 {if they have been determined to be individuals with disabilities.  }\par\pard\li1133\ri0\sl-213\slmult0 \fs18\cf0\par\pard\li1133\ri0\sl-346\slmult0 \fs24\cf0\f0\charscalex100 {First  priority in selection for  service  will}{ }\fs24\cf0\f0\charscalex100 {be  given to individuals  with the  most  significant }\par\pard\li1133\ri0\sl-280\slmult0 \fs24\cf0\f0\charscalex100 {disabilities.  Eligible individuals with the most significant disabilities will}{ }\fs24\cf0\f0\charscalex100 {be first selected to }\par\pard\li1133\ri0\sl-266\slmult0 \fs24\cf0\f0\charscalex100 {be  provided vocational  rehabilitation services.  [}\fs24\cf0\f0\charscalex100\i {107 CMR  4.08 (3)}\i0 \fs24\cf0\f0\charscalex100 {]  Second priority in}\par\pard\li1133\ri0\sl-280\slmult0 \fs22\cf0\f0\charscalex100 {selection for  service  will  be  given to individuals  with significant  disabilities.  Eligible }\par\pard\li1133\ri0\sl-280\slmult0 \*\tx6706\fs22\cf0\f0\charscalex100 {individuals with significant disabilities may be  selected}\tab \fs22\cf0\f0\charscalex100\i {only}\i0 \fs22\cf0\f0\charscalex100 { after determination that funds }\par\pard\li1133\ri0\sl-266\slmult0 \fs22\cf0\f0\charscalex100 {are available to provide vocational rehabilitation services to all eligible individuals with the }\par\pard\li4626\ri0\sl-213\slmult0 \fs18\cf0\par\pard\li4626\ri0\sl-453\slmult0 \fs14\cf0\f0\charscalex100 {\{D0213272.DOC / 1\}}\fs24\cf0\f0\charscalex100 {38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most significant disabilities. [}\fs24\cf0\f0\charscalex100\i {107 CMR 4.08 (4)}\i0 \fs24\cf0\f0\charscalex100 {] }\fs24\cf0\f0\charscalex100 {Last priority in selection for service will be }\par\pard\li1133\ri0\sl-266\slmult0 \fs24\cf0\f0\charscalex100 {given to other eligible individuals with disabilities}\fs24\cf0\f0\charscalex100 {. }\fs24\cf0\f0\charscalex100 {Eligible individuals with disabilities may}\par\pard\li1133\ri0\sl-280\slmult0 \*\tx2466\fs24\cf0\f0\charscalex100 {be  selected}\tab \fs24\cf0\f0\charscalex100\i {only}\i0 \fs24\cf0\f0\charscalex100 {  after  determination that  funds  are  available  to provide  vocational }\par\pard\li1133\ri0\sl-266\slmult0 \*\tx9893\fs22\cf0\f0\charscalex100 {rehabilitation services  to all  eligible  individuals  with most  significant  disabilities  and}\tab \fs22\cf0\f0\charscalex100 {all }\par\pard\li1133\ri0\sl-280\slmult0 \fs24\cf0\f0\charscalex100 {eligible individuals with significant disabilities}\fs24\cf0\f0\charscalex100\i {.}\i0 \fs24\cf0\f0\charscalex100 { [}\fs24\cf0\f0\charscalex100\i {107 CMR 4.08 (5)}\i0 \fs24\cf0\f0\charscalex100 {] }\par\pard\li1133\ri0\sl-213\slmult0 \fs18\cf0\par\pard\li1133\ri0\sl-346\slmult0 \*\tx1493\fs24\cf0\f0\charscalex100\b {B.}\b0 \tab \fs24\cf0\f0\charscalex100\b {Terminology}\b0 \par\pard\li1133\ri0\sl-213\slmult0 \fs18\cf0\par\pard\li1133\ri0\sl-333\slmult0 \fs24\cf0\f0\charscalex100 {The following definitions are used for purposes of the order of selection policy. }\par\pard\li1186\ri0\sl-213\slmult0 \fs18\cf0\par\pard\li1186\ri0\sl-346\slmult0 \*\tx1493\fs22\cf0\f0\charscalex100 {1.}\tab \fs22\cf0\f0\charscalex100\b {Individual with a disability }\b0 { }\fs22\cf0\f0\charscalex100 {means an individual with a disability when he or she}{ }\fs22\cf0\f0\charscalex100 {has a }\par\pard\li1546\ri0\sl-266\slmult0 \fs22\cf0\f0\charscalex100 {physical or mental impairment which constitutes or results in a substantial impediment to }\par\pard\li1546\ri0\sl-280\slmult0 \fs22\cf0\f0\charscalex100 {employment  and can benefit  in  terms  of  an employment  outcome  from  vocational }\par\pard\li1546\ri0\sl-266\slmult0 \fs24\cf0\f0\charscalex100 {rehabilitation services. [}\fs24\cf0\f0\charscalex100\i {107 CMR 4.08 (2)}\i0 \fs24\cf0\f0\charscalex100 {] }\par\pard\li1186\ri0\sl-213\slmult0 \fs18\cf0\par\pard\li1186\ri0\sl-346\slmult0 \*\tx1493\fs24\cf0\f0\charscalex100 {2.}\tab \fs24\cf0\f0\charscalex100\b {Individual with a significant disability}\b0 \fs24\cf0\f0\charscalex100 { means an individual with a significant disability}\par\pard\li1546\ri0\sl-280\slmult0 \fs24\cf0\f0\charscalex100 {when he or she}{ }\fs24\cf0\f0\charscalex100 {has [}\fs24\cf0\f0\charscalex100\i {107 CMR 4.08 (2)}\i0 \fs24\cf0\f0\charscalex100 {]:}\fs24\cf0\f0\charscalex100 { }\par\pard\li1906\ri0\sl-213\slmult0 \fs18\cf0\par\pard\li1906\ri0\sl-333\slmult0 \*\tx2213\fs22\cf0\f0\charscalex100 {a.}\tab \fs22\cf0\f0\charscalex100 {a }\fs22\cf0\f0\charscalex100 {significant  physical  or  mental  impairment  which seriously  limits  at  least  one }\par\pard\li2266\ri0\sl-280\slmult0 \fs22\cf0\f0\charscalex100 {functional  capacity (such as  mobility,  communication,  self-care,  self-direction, }\par\pard\li2266\ri0\sl-280\slmult0 \fs22\cf0\f0\charscalex100 {interpersonal  skills,  work tolerance,  or  work skills)  in terms  of  an employment }\par\pard\li2266\ri0\sl-266\slmult0 \fs24\cf0\f0\charscalex100 {outcome;  }\par\pard\li1906\ri0\sl-280\slmult0 \*\tx2213\fs22\cf0\f0\charscalex100 {b.}\tab \fs22\cf0\f0\charscalex100 {whose  vocational  rehabilitation can be  expected  to require  multiple  vocational }\par\pard\li2266\ri0\sl-266\slmult0 \fs24\cf0\f0\charscalex100 {rehabilitation services over an extended period of time; and  }\par\pard\li1906\ri0\sl-280\slmult0 \*\tx2213\fs22\cf0\f0\charscalex100 {c.}\tab \fs22\cf0\f0\charscalex100 {who has  one  or  more  physical  or  mental  disabilities  resulting from  amputation, }\par\pard\li2266\ri0\sl-280\slmult0 \fs22\cf0\f0\charscalex100 {arthritis,  autism,  blindness,  burn  injury,  cancer,  cerebral  palsy,  cognitive }\par\pard\li2266\ri0\sl-280\slmult0 \fs22\cf0\f0\charscalex100 {dysfunction,  cystic  fibrosis,  deafness,  head injury,  heart  disease,  hemiplegic, }\par\pard\li2266\ri0\sl-266\slmult0 \fs22\cf0\f0\charscalex100 {hemophilia,  respiratory or  pulmonary dysfunction,  mental  retardation,  mental }\par\pard\li2266\ri0\sl-280\slmult0 \fs22\cf0\f0\charscalex100 {illness,  multiple  sclerosis,  muscular  dystrophy,  musculoskeletal  disorders, }\par\pard\li2266\ri0\sl-280\slmult0 \fs22\cf0\f0\charscalex100 {neurological disorders, (including stroke and epilepsy), paraplegia, quadriplegia, }\par\pard\li2266\ri0\sl-280\slmult0 \fs22\cf0\f0\charscalex100 {and other spinal cord conditions, sickle cell anemia, specific learning disability or }\par\pard\li2266\ri0\sl-266\slmult0 \fs24\cf0\f0\charscalex100 {end-stage renal disease that}{ }\fs24\cf0\f0\charscalex100 {causes comparable substantial functional limitation. }\par\pard\li1906\ri0\sl-213\slmult0 \fs18\cf0\par\pard\li1906\ri0\sl-333\slmult0 \fs22\cf0\f0\charscalex100 {An individual who has been recently determined to have a disability by the Social }\par\pard\li1906\ri0\sl-280\slmult0 \*\tx2826\*\tx5066\fs22\cf0\f0\charscalex100 {Security}\tab \fs22\cf0\f0\charscalex100 {Administration under}\tab \fs22\cf0\f0\charscalex100 {Title  II  [SSDI]  or  Title  XVI  [SSI]  of  the  Social }\par\pard\li1906\ri0\sl-280\slmult0 \fs22\cf0\f0\charscalex100 {Security Act is considered to have a physical or mental impairment which constitutes }\par\pard\li1906\ri0\sl-280\slmult0 \fs22\cf0\f0\charscalex100 {or results in a significant physical or mental impairment which seriously limits one or }\par\pard\li1906\ri0\sl-266\slmult0 \fs24\cf0\f0\charscalex100 {more functional capacities in terms of an employment outcome. }\par\pard\li1186\ri0\sl-213\slmult0 \fs18\cf0\par\pard\li1186\ri0\sl-346\slmult0 \*\tx1493\fs24\cf0\f0\charscalex100 {3.}\tab \fs24\cf0\f0\charscalex100\b {Individual with a most significant disability }\b0 { }\fs24\cf0\f0\charscalex100 {[}\fs24\cf0\f0\charscalex100\i {107 CMR 4.08 (2)}\i0 \fs24\cf0\f0\charscalex100 {]}{ }\fs24\cf0\f0\charscalex100 {means an individual }\par\pard\li1546\ri0\sl-280\slmult0 \fs22\cf0\f0\charscalex100 {with a  most  significant  disability who  has  a  significant  physical  or  mental impairment }\par\pard\li1546\ri0\sl-266\slmult0 \fs22\cf0\f0\charscalex100 {which seriously limits  three  or  more  functional  capacities  (such as  mobility, }\par\pard\li1546\ri0\sl-280\slmult0 \fs24\cf0\f0\charscalex100 {communication,  self-care,  self-direction,  interpersonal  skills,  work tolerance,  or  work}\par\pard\li1546\ri0\sl-266\slmult0 \fs22\cf0\f0\charscalex100 {skills) in terms of an employment outcome and whose vocational rehabilitation can be }\par\pard\li1546\ri0\sl-280\slmult0 \fs24\cf0\f0\charscalex100 {expected to require:  }\par\pard\li4626\ri0\sl-213\slmult0 \fs18\cf0\par\pard\li4626\ri0\sl-213\slmult0 \fs18\cf0\par\pard\li4626\ri0\sl-213\slmult0 \fs18\cf0\par\pard\li4626\ri0\sl-346\slmult0 \fs14\cf0\f0\charscalex100 {\{D0213272.DOC / 1\}}\fs24\cf0\f0\charscalex100 {39 }\par\pard\sect\sectd\sbkpage\pgwsxn12240\pghsxn15840\marglsxn666\margrsxn133\margtsxn666\margbsxn173\pard\li1493\ri0\sl-213\slmult0 \fs18\cf0\par\pard\li1493\ri0\sl-213\slmult0 \fs18\cf0\par\pard\li1493\ri0\sl-213\slmult0 \fs18\cf0\par\pard\li1493\ri0\sl-413\slmult0 \*\tx1853\fs24\cf0\f0\charscalex100 {a.}\tab \fs24\cf0\f0\charscalex100 { Vocational rehabilitation services }\fs24\cf0\f0\charscalex100\b {over an extended period of time}\b0 \fs24\cf0\f0\charscalex100 { of no less than}\par\pard\li1853\ri0\sl-266\slmult0 \fs24\cf0\f0\charscalex100 {six months; and }\par\pard\li1493\ri0\sl-280\slmult0 \*\tx1853\fs24\cf0\f0\charscalex100 {b.}\tab \fs24\cf0\f0\charscalex100\b {Two or  more  separate  and  distinct  vocational  services}\b0 \fs24\cf0\f0\charscalex100 {  within the  following }\par\pard\li1853\ri0\sl-266\slmult0 \fs24\cf0\f0\charscalex100 {categories: }\par\pard\li2573\ri0\sl-280\slmult0 \fs24\cf0\f0\charscalex100 {a.  Interpreter  or  CART  services  provided by qualified personnel  for }\par\pard\li2573\ri0\sl-280\slmult0 \fs24\cf0\f0\charscalex100 {individuals who are deaf or hard of hearing; }\par\pard\li2573\ri0\sl-213\slmult0 \fs18\cf0\par\pard\li2573\ri0\sl-333\slmult0 \fs22\cf0\f0\charscalex100 {b. Services within 107 CMR 4.08(2)( c) 2.a and/or 107 CMR 4.08 (2) (c) b. }\par\pard\li2573\ri0\sl-280\slmult0 \fs22\cf0\f0\charscalex100 {through i, the family of an individual with a disability necessary to assist the }\par\pard\li2573\ri0\sl-280\slmult0 \fs24\cf0\f0\charscalex100 {individual to achieve an employment outcome; }\par\pard\li2573\ri0\sl-213\slmult0 \fs18\cf0\par\pard\li2573\ri0\sl-333\slmult0 \fs22\cf0\f0\charscalex100 {c. Vocational and other training services, including the provision of personal }\par\pard\li2573\ri0\sl-280\slmult0 \fs24\cf0\f0\charscalex100 {and vocational adjustment services, books, tools, and other training materials; }\par\pard\li2573\ri0\sl-213\slmult0 \fs18\cf0\par\pard\li2573\ri0\sl-333\slmult0 \fs24\cf0\f0\charscalex100 {d. Diagnosis and treatment of physical and mental impairments; }\par\pard\li2573\ri0\sl-213\slmult0 \fs18\cf0\par\pard\li2573\ri0\sl-346\slmult0 \fs24\cf0\f0\charscalex100 {e. Occupational licenses, tools, equipment and initial stocks and supplies; }\par\pard\li2573\ri0\sl-213\slmult0 \fs18\cf0\par\pard\li2573\ri0\sl-333\slmult0 \fs22\cf0\f0\charscalex100 {f.  Technical  assistance  and other  consultation services  to conduct  market }\par\pard\li2573\ri0\sl-280\slmult0 \fs22\cf0\f0\charscalex100 {analyses;  develop business  plans  and otherwise  provide  resources  to pursue }\par\pard\li2573\ri0\sl-280\slmult0 \fs22\cf0\f0\charscalex100 {self-employment or telecommuting or establishing a small business operation }\par\pard\li2573\ri0\sl-266\slmult0 \fs24\cf0\f0\charscalex100 {as an employment outcome. }\par\pard\li2573\ri0\sl-213\slmult0 \fs18\cf0\par\pard\li2573\ri0\sl-333\slmult0 \*\tx3160\*\tx4920\*\tx6453\*\tx7760\*\tx8853\fs22\cf0\f0\charscalex100 {g. }\tab \fs22\cf0\f0\charscalex100 {Rehabilitation}\tab \fs22\cf0\f0\charscalex100 {technology, }\tab \fs22\cf0\f0\charscalex100 {including }\tab \fs22\cf0\f0\charscalex100 {vehicle }\tab \fs22\cf0\f0\charscalex100 {modification, }\par\pard\li2573\ri0\sl-280\slmult0 \fs24\cf0\f0\charscalex100 {telecommunications, sensory, and other technological aids and devices; }\par\pard\li2573\ri0\sl-213\slmult0 \fs18\cf0\par\pard\li2573\ri0\sl-346\slmult0 \fs24\cf0\f0\charscalex100 {h. Supported employment services; and }\par\pard\li2573\ri0\sl-213\slmult0 \fs18\cf0\par\pard\li2573\ri0\sl-333\slmult0 \fs22\cf0\f0\charscalex100 {i.  Specific  post-employment  service  in 107 CMR  4.08(2)  (c)  a.  through j, }\par\pard\li2573\ri0\sl-280\slmult0 \fs22\cf0\f0\charscalex100 {necessary to assist an individual with a disability to, retain, regain, or advance }\par\pard\li2573\ri0\sl-280\slmult0 \fs24\cf0\f0\charscalex100 {in employment; }\par\pard\li2573\ri0\sl-213\slmult0 \fs18\cf0\par\pard\li2573\ri0\sl-333\slmult0 \fs22\cf0\f0\charscalex100 {j  Transportation in connection with the  rendering of  any vocational }\par\pard\li2573\ri0\sl-266\slmult0 \fs24\cf0\f0\charscalex100 {rehabilitation service and in accordance with the following definition: }\par\pard\li2933\ri0\sl-213\slmult0 \fs18\cf0\par\pard\li2933\ri0\sl-346\slmult0 \fs22\cf0\f0\charscalex100 {-  Transportation means  travel  and related expenses  that  are  necessary to }\par\pard\li2933\ri0\sl-280\slmult0 \fs22\cf0\f0\charscalex100 {enable  an applicant  or  eligible  individual  to participate  in a  vocational }\par\pard\li2933\ri0\sl-266\slmult0 \fs22\cf0\f0\charscalex100 {rehabilitation service, including expenses for training in the use of public }\par\pard\li2933\ri0\sl-280\slmult0 \fs24\cf0\f0\charscalex100 {transportation vehicles and systems; }\par\pard\li2573\ri0\sl-213\slmult0 \fs18\cf0\par\pard\li2573\ri0\sl-346\slmult0 \fs24\cf0\f0\charscalex100 {k. Rehabilitation teaching services, and orientation and mobility services; }\par\pard\li2573\ri0\sl-213\slmult0 \fs18\cf0\par\pard\li2573\ri0\sl-333\slmult0 \fs22\cf0\f0\charscalex100 {l. Job placement assistance of a specialized nature including job seeking skills, }\par\pard\li2573\ri0\sl-266\slmult0 \fs24\cf0\f0\charscalex100 {job club, purchased direct placement assistance and job retention services; }\par\pard\li2573\ri0\sl-213\slmult0 \fs18\cf0\par\pard\li2573\ri0\sl-346\slmult0 \fs24\cf0\f0\charscalex100 {m. Transition services in accordance with the following definition: }\par\pard\li4626\ri0\sl-213\slmult0 \fs18\cf0\par\pard\li4626\ri0\sl-213\slmult0 \fs18\cf0\par\pard\li4626\ri0\sl-280\slmult0 \fs14\cf0\f0\charscalex100 {\{D0213272.DOC / 1\}}\fs24\cf0\f0\charscalex100 {40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773\shptop9133\shpright6106\shpbottom9160\shpfhdr0\shpwr3\shpwrk0\shpfblwtxt1\shplid2045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33,26);(3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2933\ri0\sl-213\slmult0 \fs18\cf0\par\pard\li2933\ri0\sl-213\slmult0 \fs18\cf0\par\pard\li2933\ri0\sl-213\slmult0 \fs18\cf0\par\pard\li2933\ri0\sl-213\slmult0 \fs18\cf0\par\pard\li2933\ri0\sl-466\slmult0 \fs24\cf0\f0\charscalex100 {Transition services  means  a  coordinated set  of  activities  for  a  student }\par\pard\li2933\ri0\sl-280\slmult0 \fs22\cf0\f0\charscalex100 {designed within an outcome-oriented process  that  promotes  movement }\par\pard\li2933\ri0\sl-266\slmult0 \fs22\cf0\f0\charscalex100 {from school to post-school activities, including post-secondary education, }\par\pard\li2933\ri0\sl-280\slmult0 \fs22\cf0\f0\charscalex100 {vocational  training,  integrated employment(  including supported }\par\pard\li2933\ri0\sl-280\slmult0 \fs22\cf0\f0\charscalex100 {employment), continuing and adult education, adult services, independent }\par\pard\li2933\ri0\sl-280\slmult0 \fs22\cf0\f0\charscalex100 {living or community participation. The coordinated set of activities must }\par\pard\li2933\ri0\sl-266\slmult0 \fs22\cf0\f0\charscalex100 {be  based upon the  individual  student\uc1\u8217Xs  needs,  taking into account  the }\par\pard\li2933\ri0\sl-280\slmult0 \fs22\cf0\f0\charscalex100 {student\uc1\u8217Xs  preferences  and interests,  and must  include  instruction, }\par\pard\li2933\ri0\sl-280\slmult0 \fs24\cf0\f0\charscalex100 {community experiences, the development of employment and other post-}\par\pard\li2933\ri0\sl-280\slmult0 \fs22\cf0\f0\charscalex100 {school  adult  living objectives,  and,  if  appropriate,  acquisition of  daily }\par\pard\li2933\ri0\sl-266\slmult0 \fs22\cf0\f0\charscalex100 {living skills  and functional;  vocational  evaluation.  Transition services }\par\pard\li2933\ri0\sl-280\slmult0 \fs22\cf0\f0\charscalex100 {must  promote  or facilitate  the  achievement  of  the  employment  outcome, }\par\pard\li2933\ri0\sl-266\slmult0 \fs24\cf0\f0\charscalex100 {and }\par\pard\li2573\ri0\sl-213\slmult0 \fs18\cf0\par\pard\li2573\ri0\sl-346\slmult0 \fs24\cf0\f0\charscalex100 {n. Personal assistance services in accordance with the following definition: }\par\pard\li2933\ri0\sl-280\slmult0 \fs22\cf0\f0\charscalex100 {Personal assistance services means a range of services provided by one or }\par\pard\li2933\ri0\sl-266\slmult0 \fs22\cf0\f0\charscalex100 {more persons designed to assist an individual with a disability to perform }\par\pard\li2933\ri0\sl-280\slmult0 \fs22\cf0\f0\charscalex100 {daily living activities on or off the job that the individual would typically }\par\pard\li2933\ri0\sl-280\slmult0 \fs22\cf0\f0\charscalex100 {perform without assistance if the individual did not have a disability. The }\par\pard\li2933\ri0\sl-280\slmult0 \fs24\cf0\f0\charscalex100 {services must be designed to increase the individual\uc1\u8217Xs control in life and}\par\pard\li2933\ri0\sl-266\slmult0 \fs22\cf0\f0\charscalex100 {ability to perform everyday activities on or off the job. The services must }\par\pard\li2933\ri0\sl-280\slmult0 \fs22\cf0\f0\charscalex100 {be necessary to the achievement of an employment outcome and may be }\par\pard\li2933\ri0\sl-266\slmult0 \fs22\cf0\f0\charscalex100 {provided only while  the  individual  is  receiving other  vocational }\par\pard\li2933\ri0\sl-280\slmult0 \fs22\cf0\f0\charscalex100 {rehabilitation services.  The  services  may include  training in managing, }\par\pard\li2933\ri0\sl-280\slmult0 \fs24\cf0\f0\charscalex100 {supervising, and directing personal assistance services. }\par\pard\li1853\ri0\sl-213\slmult0 \fs18\cf0\par\pard\li1853\ri0\sl-333\slmult0 \fs24\cf0\f0\charscalex100 {Please note that the following do}{ }\fs24\cf0\f0\charscalex100\b {not}\b0 \fs24\cf0\f0\charscalex100 { qualify as distinctive services in determining an }\par\pard\li1853\ri0\sl-280\slmult0 \fs24\cf0\f0\charscalex100 {individual  with a  most  significant  disability [}\fs24\cf0\f0\charscalex100\i {Instructional  Memorandum  Reference }\i0 \par\pard\li1853\ri0\sl-280\slmult0 \fs24\cf0\f0\charscalex100\i {Number: 4.08]}\i0 \fs24\cf0\f0\charscalex100 {: }\fs24\cf0\f0\charscalex100 { }\par\pard\li2213\ri0\sl-213\slmult0 \fs18\cf0\par\pard\li2213\ri0\sl-333\slmult0 \fs24\cf0\f0\charscalex100 {(1)}{ }\fs24\cf0\f0\charscalex100 {Assessment for determining eligibility and vocational rehabilitation needs; }\par\pard\li2213\ri0\sl-280\slmult0 \fs22\cf0\f0\charscalex100 {(2)}{ }\fs22\cf0\f0\charscalex100 {Counseling and guidance, including information and support services to assist }\par\pard\li2573\ri0\sl-266\slmult0 \fs24\cf0\f0\charscalex100 {an individual in exercising informed choice; }\par\pard\li2213\ri0\sl-280\slmult0 \fs22\cf0\f0\charscalex100 {(3)}{ }\fs22\cf0\f0\charscalex100 {Referral and other  services to secure needed services from other agencies if }\par\pard\li2573\ri0\sl-280\slmult0 \fs24\cf0\f0\charscalex100 {such services are not available under the Vocational Rehabilitation Program; }\par\pard\li2213\ri0\sl-280\slmult0 \fs22\cf0\f0\charscalex100 {(4)}{ }\fs22\cf0\f0\charscalex100 {Job-related services  not  of  a  specialized  nature  including job search and }\par\pard\li2573\ri0\sl-266\slmult0 \fs24\cf0\f0\charscalex100 {placement assistance, follow-up and follow-along services; }\par\pard\li2213\ri0\sl-280\slmult0 \fs22\cf0\f0\charscalex100 {(5)}{ }\fs22\cf0\f0\charscalex100 {Maintenance  while  receiving services  under  an individualized plan for }\par\pard\li2573\ri0\sl-280\slmult0 \fs24\cf0\f0\charscalex100 {employment  }\par\pard\li1186\ri0\sl-213\slmult0 \fs18\cf0\par\pard\li1186\ri0\sl-333\slmult0 \*\tx1493\fs24\cf0\f0\charscalex100\b {4.}\b0 \tab \fs24\cf0\f0\charscalex100\b {Functional  areas}\b0 \fs24\cf0\f0\charscalex100 {  include  mobility,  communications,  self-care,  self-direction, }\par\pard\li1546\ri0\sl-280\slmult0 \fs24\cf0\f0\charscalex100 {interpersonal  skills,  work tolerance,  and work  skills }{ }\fs24\cf0\f0\charscalex100\i {[MRC  OOS FUNCTIONAL }\i0 \par\pard\li1546\ri0\sl-266\slmult0 \fs24\cf0\f0\charscalex100\i {CAPACITIES;OOS Functional Capacities Checklist]}\i0 \fs24\cf0\f0\charscalex100 {.}\par\pard\li4626\ri0\sl-213\slmult0 \fs18\cf0\par\pard\li4626\ri0\sl-213\slmult0 \fs18\cf0\par\pard\li4626\ri0\sl-213\slmult0 \fs18\cf0\par\pard\li4626\ri0\sl-213\slmult0 \fs18\cf0\par\pard\li4626\ri0\sl-413\slmult0 \fs14\cf0\f0\charscalex100 {\{D0213272.DOC / 1\}}\fs24\cf0\f0\charscalex100 {41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\b {MOBILITY\uc1\u8212X}\b0 \fs24\cf0\f0\charscalex100 {The  ability to move  from  one  place  to the  other  and/or  to physically }\par\pard\li1493\ri0\sl-266\slmult0 \fs22\cf0\f0\charscalex100 {manipulate  the  environment.  Includes,  but  is  not  limited to:  ambulation,  access  and }\par\pard\li1493\ri0\sl-280\slmult0 \fs22\cf0\f0\charscalex100 {egress, transportation, stair climbing, bending, reaching, navigation and orientation, range }\par\pard\li1493\ri0\sl-266\slmult0 \fs24\cf0\f0\charscalex100 {of motion, lifting and carrying. }\par\pard\li1493\ri0\sl-213\slmult0 \fs18\cf0\par\pard\li1493\ri0\sl-346\slmult0 \fs22\cf0\f0\charscalex100\b {COMMUNICATION\uc1\u8212X}\b0 \fs22\cf0\f0\charscalex100 {The ability to give and receive information. Includes, but is not }\par\pard\li1493\ri0\sl-280\slmult0 \fs24\cf0\f0\charscalex100 {limited to: speaking, writing, reading, perceiving, understanding, and hearing. }\par\pard\li1493\ri0\sl-213\slmult0 \fs18\cf0\par\pard\li1493\ri0\sl-333\slmult0 \fs24\cf0\f0\charscalex100\b {SELF-}\b0 \fs24\cf0\f0\charscalex100\b {CARE}\b0 \fs24\cf0\f0\charscalex100\b {\uc1\u8212X}\b0 \fs24\cf0\f0\charscalex100 {The  capacity to perform  tasks  that  involve  caring for  self  and living}\par\pard\li1493\ri0\sl-280\slmult0 \fs22\cf0\f0\charscalex100 {environment.  The ability to manage physical, emotional and safety needs. Includes, but }\par\pard\li1493\ri0\sl-280\slmult0 \fs22\cf0\f0\charscalex100 {is  not  limited to:  health,  food  preparation,  nutrition,  grooming,  hygiene,  transportation, }\par\pard\li1493\ri0\sl-266\slmult0 \fs22\cf0\f0\charscalex100 {housing,  home-making,  money-management,  medication-administration and medical }\par\pard\li1493\ri0\sl-280\slmult0 \fs24\cf0\f0\charscalex100 {appointments. }\par\pard\li1493\ri0\sl-213\slmult0 \fs18\cf0\par\pard\li1493\ri0\sl-333\slmult0 \fs22\cf0\f0\charscalex100\b {SELF-DIRECTION}\b0 \fs22\cf0\f0\charscalex100 {\uc1\u8212XThe ability to plan and initiate activities that will reach a stated }\par\pard\li1493\ri0\sl-280\slmult0 \fs22\cf0\f0\charscalex100 {goal. Includes, but is not limited to: organizing, planning, initiating, goal-setting, problem }\par\pard\li1493\ri0\sl-280\slmult0 \fs24\cf0\f0\charscalex100 {solving, reasoning, time management and judgment.       }\par\pard\li1493\ri0\sl-213\slmult0 \fs18\cf0\par\pard\li1493\ri0\sl-333\slmult0 \fs22\cf0\f0\charscalex100\b {INTERPERSONAL  SKILLS}\b0 \fs22\cf0\f0\charscalex100 {\uc1\u8212XThe  ability to interact  in a  socially acceptable  and }\par\pard\li1493\ri0\sl-280\slmult0 \fs22\cf0\f0\charscalex100 {mature manner with co-workers, supervisors and customers to facilitate normal flow of }\par\pard\li1493\ri0\sl-280\slmult0 \fs22\cf0\f0\charscalex100 {work activities.  Includes,  but  is  not  limited to;  interacting with others  appropriately, }\par\pard\li1493\ri0\sl-266\slmult0 \fs22\cf0\f0\charscalex100 {understanding social  cues,  eye  contact,  handshakes,  respecting others  personal }\par\pard\li1493\ri0\sl-280\slmult0 \fs24\cf0\f0\charscalex100 {boundaries, empathizing, and managing anger. }\par\pard\li1493\ri0\sl-213\slmult0 \fs18\cf0\par\pard\li1493\ri0\sl-333\slmult0 \fs22\cf0\f0\charscalex100\b {WORK TOLERANCE}\b0 \fs22\cf0\f0\charscalex100 {\uc1\u8212XThe ability to carry out required physical and cognitive work }\par\pard\li1493\ri0\sl-280\slmult0 \fs24\cf0\f0\charscalex100 {tasks in an efficient and effective manner over a sustained period of time. }\par\pard\li1493\ri0\sl-213\slmult0 \fs18\cf0\par\pard\li1493\ri0\sl-333\slmult0 \fs24\cf0\f0\charscalex100\b {WORK  SKILLS\uc1\u8212X}\b0 \fs24\cf0\f0\charscalex100 {The  ability to do  specific  job tasks  based on acquired vocational, }\par\pard\li1493\ri0\sl-280\slmult0 \fs24\cf0\f0\charscalex100 {educational, and work experience.  }\par\pard\li1133\ri0\sl-213\slmult0 \fs18\cf0\par\pard\li1133\ri0\sl-346\slmult0 \*\tx1493\fs24\cf0\f0\charscalex100\b {C.}\b0 \tab \fs24\cf0\f0\charscalex100\b {Ranking Individuals Within a Priority (Waiting Lists) }\b0 \par\pard\li1133\ri0\sl-213\slmult0 \fs18\cf0\par\pard\li1133\ri0\sl-333\slmult0 \fs22\cf0\f0\charscalex100 {Based upon  a  determination that  funds  are  insufficient  to provide  vocational  rehabilitation }\par\pard\li1133\ri0\sl-266\slmult0 \fs24\cf0\f0\charscalex100 {services  to all  individuals  determined eligible  for  such services,  the  Commission may}\par\pard\li1133\ri0\sl-280\slmult0 \fs24\cf0\f0\charscalex100 {institute or amend a statewide waiting list of eligible individuals who have not been selected}\par\pard\li1133\ri0\sl-280\slmult0 \fs22\cf0\f0\charscalex100 {to receive vocational rehabilitation services.  A statewide waiting list of eligible individuals }\par\pard\li1133\ri0\sl-280\slmult0 \fs22\cf0\f0\charscalex100 {who have not been selected to receive vocational rehabilitation services will}{ }\fs22\cf0\f0\charscalex100 {be maintained, }\par\pard\li1133\ri0\sl-266\slmult0 \fs24\cf0\f0\charscalex100 {and will list individuals by order of selection priority category assignment and the date of the}\par\pard\li1133\ri0\sl-280\slmult0 \fs24\cf0\f0\charscalex100 {signed application for vocational rehabilitation services. [}\fs24\cf0\f0\charscalex100\i {107 CMR 4.08 (6)}\i0 \fs24\cf0\f0\charscalex100 {] }\par\pard\li773\ri0\sl-213\slmult0 \fs18\cf0\par\pard\li773\ri0\sl-346\slmult0 \*\tx1493\fs24\cf0\f0\charscalex100\b {III.}\b0 \tab \fs24\cf0\f0\charscalex100\b {IMPLEMENTATION OF ORDER OF SELECTION }\b0 \par\pard\li773\ri0\sl-213\slmult0 \fs18\cf0\par\pard\li773\ri0\sl-333\slmult0 \fs22\cf0\f0\charscalex100 {Under the federal policy framework, if a state agency establishes an order of selection, but does }\par\pard\li773\ri0\sl-266\slmult0 \fs22\cf0\f0\charscalex100 {not implement the order of selection at the beginning of the fiscal year, it must continue to serve }\par\pard\li773\ri0\sl-280\slmult0 \fs22\cf0\f0\charscalex100 {all eligible individuals or it must implement the order by closing one or more priority categories. }\par\pard\li773\ri0\sl-280\slmult0 \fs22\cf0\f0\charscalex100 {State  VR  agencies  that  are  experiencing scarce  resources  may have  one,  some,  or  all  priority }\par\pard\li4626\ri0\sl-213\slmult0 \fs18\cf0\par\pard\li4626\ri0\sl-213\slmult0 \fs18\cf0\par\pard\li4626\ri0\sl-280\slmult0 \fs14\cf0\f0\charscalex100 {\{D0213272.DOC / 1\}}\fs24\cf0\f0\charscalex100 {42 }\par\pard\sect\sectd\sbkpage\pgwsxn12240\pghsxn15840\marglsxn666\margrsxn133\margtsxn666\margbsxn173\pard\li773\ri0\sl-213\slmult0 \fs18\cf0\par\pard\li773\ri0\sl-213\slmult0 \fs18\cf0\par\pard\li773\ri0\sl-213\slmult0 \fs18\cf0\par\pard\li773\ri0\sl-413\slmult0 \fs24\cf0\f0\charscalex100 {categories closed. This section describes the state policy framework used to implement the order }\par\pard\li773\ri0\sl-266\slmult0 \fs22\cf0\f0\charscalex100 {of selection, including the obligation to: implement OOS on a statewide basis, notify individuals }\par\pard\li773\ri0\sl-280\slmult0 \fs22\cf0\f0\charscalex100 {of  the  priority categories,  continue  to provide  services  to eligible  individuals  who began to }\par\pard\li773\ri0\sl-266\slmult0 \fs24\cf0\f0\charscalex100 {receive services, and use of appropriate funding mechanisms.  }\par\pard\li1133\ri0\sl-213\slmult0 \fs18\cf0\par\pard\li1133\ri0\sl-346\slmult0 \*\tx1493\fs24\cf0\f0\charscalex100\b {A.}\b0 \tab \fs24\cf0\f0\charscalex100\b {Authority to Open and Close Priority Categories, as Needed }\b0 \par\pard\li1133\ri0\sl-213\slmult0 \fs18\cf0\par\pard\li1133\ri0\sl-333\slmult0 \fs22\cf0\f0\charscalex100 {The  Commission will  periodically,  but  at  least  quarterly,  determine  which eligible }\par\pard\li1133\ri0\sl-280\slmult0 \fs22\cf0\f0\charscalex100 {individuals who have not been selected to receive vocational rehabilitation services may be }\par\pard\li1133\ri0\sl-280\slmult0 \fs22\cf0\f0\charscalex100 {selected.  Commission staff will be notified in writing of such determinations.  Counselors }\par\pard\li1133\ri0\sl-280\slmult0 \fs22\cf0\f0\charscalex100 {will  advise  those  individuals  who are  selected  and take  actions  necessary to provide }\par\pard\li1133\ri0\sl-266\slmult0 \fs24\cf0\f0\charscalex100 {vocational rehabilitation services. [}\fs24\cf0\f0\charscalex100\i {Instructional Memorandum Reference 4.08}\i0 \fs24\cf0\f0\charscalex100 {] }\par\pard\li1133\ri0\sl-213\slmult0 \fs18\cf0\par\pard\li1133\ri0\sl-333\slmult0 \*\tx1493\fs24\cf0\f0\charscalex100\b {B.}\b0 \tab \fs24\cf0\f0\charscalex100\b {Continuation of Services }\b0 \par\pard\li1133\ri0\sl-213\slmult0 \fs18\cf0\par\pard\li1133\ri0\sl-346\slmult0 \fs22\cf0\f0\charscalex100 {The order of selection by priority category will not affect vocational rehabilitation services to }\par\pard\li1133\ri0\sl-280\slmult0 \fs22\cf0\f0\charscalex100 {eligible  individuals  with disabilities  who have  been selected to receive  vocational }\par\pard\li1133\ri0\sl-266\slmult0 \fs24\cf0\f0\charscalex100 {rehabilitation services  and for  whom  an individualized plan for  employment  has  been}\par\pard\li1133\ri0\sl-280\slmult0 \fs22\cf0\f0\charscalex100 {developed,  agreed to,  and approved until  such time  as  the  individualized plan for }\par\pard\li1133\ri0\sl-280\slmult0 \fs22\cf0\f0\charscalex100 {employment is terminated for reasons other than achievement of the employment objective of }\par\pard\li1133\ri0\sl-280\slmult0 \fs24\cf0\f0\charscalex100 {the individual. [}\fs24\cf0\f0\charscalex100\i {107 CMR 4.08 (10)}\i0 \fs24\cf0\f0\charscalex100 {] }\par\pard\li773\ri0\sl-213\slmult0 \fs18\cf0\par\pard\li773\ri0\sl-213\slmult0 \fs18\cf0\par\pard\li773\ri0\sl-386\slmult0 \*\tx1493\fs24\cf0\f0\charscalex100\b {IV.}\b0 \tab \fs24\cf0\f0\charscalex100\b {ADMINISTRATION OF ORDER OF SELECTION }\b0 \par\pard\li773\ri0\sl-213\slmult0 \fs18\cf0\par\pard\li773\ri0\sl-346\slmult0 \fs22\cf0\f0\charscalex100 {Under the federal policy framework, IPEs will be developed only for those eligible individuals to }\par\pard\li773\ri0\sl-280\slmult0 \fs22\cf0\f0\charscalex100 {whom  the  State  VR  agency is  able  to provide  services  under  the  order  of  selection. The  state }\par\pard\li773\ri0\sl-266\slmult0 \fs22\cf0\f0\charscalex100 {must conduct an assessment for determining eligibility and priority for services. IPE\uc1\u8217Xs will not be }\par\pard\li773\ri0\sl-280\slmult0 \fs22\cf0\f0\charscalex100 {developed for individuals on waiting lists; these individuals must be provided access to services }\par\pard\li773\ri0\sl-280\slmult0 \fs22\cf0\f0\charscalex100 {available  through the  agencies  information and referral  system.  Records  must  be  kept }\par\pard\li773\ri0\sl-280\slmult0 \fs22\cf0\f0\charscalex100 {documenting the  decisions.  The  State  VR  agency must  consult  with the  State  Rehabilitation }\par\pard\li773\ri0\sl-266\slmult0 \fs22\cf0\f0\charscalex100 {Council regarding the OOS policy framework. This section describes the applicable state policies }\par\pard\li773\ri0\sl-280\slmult0 \fs24\cf0\f0\charscalex100 {regarding the administration of OOS. }\par\pard\li1133\ri0\sl-213\slmult0 \fs18\cf0\par\pard\li1133\ri0\sl-333\slmult0 \*\tx1493\fs24\cf0\f0\charscalex100\b {A.}\b0 \tab \fs24\cf0\f0\charscalex100\b {Assessment for Determining Eligibility and Priority for Services  }\b0 \par\pard\li1133\ri0\sl-213\slmult0 \fs18\cf0\par\pard\li1133\ri0\sl-346\slmult0 \fs22\cf0\f0\charscalex100 {The  determination  of  an  individual's  eligibility,  order  of  selection priority and vocational }\par\pard\li1133\ri0\sl-266\slmult0 \fs22\cf0\f0\charscalex100 {rehabilitation needs will, as much as possible,}{ }\fs22\cf0\f0\charscalex100 {be based upon a review of existing data and }\par\pard\li1133\ri0\sl-280\slmult0 \fs22\cf0\f0\charscalex100 {documentation that  may be  provided directly by the  individual  or,  as  appropriate  the }\par\pard\li1133\ri0\sl-280\slmult0 \fs22\cf0\f0\charscalex100 {individual's family or representative.  With the individual's consent it may be obtained from }\par\pard\li1133\ri0\sl-280\slmult0 \*\tx9760\fs22\cf0\f0\charscalex100 {the  Social  Security Administration,  education officials,  or  from  other  service  sources.}\tab \fs22\cf0\f0\charscalex100 {The }\par\pard\li1133\ri0\sl-266\slmult0 \*\tx2933\*\tx4653\fs22\cf0\f0\charscalex100 {Commission will}\tab \fs22\cf0\f0\charscalex100 {obtain only  that}\tab \fs22\cf0\f0\charscalex100 {data  and information which is  necessary to determine }\par\pard\li1133\ri0\sl-280\slmult0 \fs22\cf0\f0\charscalex100 {eligibility,  order  of  selection priority and vocational  rehabilitation needs.    All  information }\par\pard\li1133\ri0\sl-266\slmult0 \*\tx2986\fs24\cf0\f0\charscalex100 {will  be  obtained}\tab \fs24\cf0\f0\charscalex100 {and maintained in  accordance  with the  Commission's  confidentiality}\par\pard\li1133\ri0\sl-280\slmult0 \fs24\cf0\f0\charscalex100 {requirements. }{ }\fs24\cf0\f0\charscalex100\i {[107 CMR  4.05 Assessments  for  Determining Eligibility,  Order  of  Selection}\i0 \par\pard\li1133\ri0\sl-280\slmult0 \fs24\cf0\f0\charscalex100\i {Priority, and Vocational Rehabilitation Needs] }\i0 \par\pard\li4626\ri0\sl-213\slmult0 \fs18\cf0\par\pard\li4626\ri0\sl-213\slmult0 \fs18\cf0\par\pard\li4626\ri0\sl-280\slmult0 \fs14\cf0\f0\charscalex100 {\{D0213272.DOC / 1\}}\fs24\cf0\f0\charscalex100 {43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fs24\cf0\f0\charscalex100 {The  review  of  existing data  and preliminary assessment  must  be  documented in the }\par\pard\li1133\ri0\sl-280\slmult0 \fs22\cf0\f0\charscalex100 {individual's  record  and includ}\fs22\cf0\f0\charscalex100 {e }\fs22\cf0\f0\charscalex100 {an appraisal  of  the  current  general  health status  of  the }\par\pard\li1133\ri0\sl-266\slmult0 \fs22\cf0\f0\charscalex100 {individual, and existing medical records as necessary and available. If existing information }\par\pard\li1133\ri0\sl-280\slmult0 \fs24\cf0\f0\charscalex100 {does not describe the current functioning of the individual, is unavailable,}{ }\fs24\cf0\f0\charscalex100 {inappropriate or}\par\pard\li1133\ri0\sl-280\slmult0 \fs22\cf0\f0\charscalex100 {insufficient  for  a  vocational  rehabilitation counselor  to  determine  eligibility,  order  of }\par\pard\li1133\ri0\sl-280\slmult0 \fs24\cf0\f0\charscalex100 {selection priority or  to identify an eligible  individual\uc1\u8217Xs  vocational  rehabilitation needs,  }\fs24\cf0\f0\charscalex100 {a}\par\pard\li1133\ri0\sl-266\slmult0 \fs22\cf0\f0\charscalex100 {comprehensive  assessment  must  be  done.  The  assessment  may include  trial  work }\par\pard\li1133\ri0\sl-280\slmult0 \fs22\cf0\f0\charscalex100 {experiences, assistive technology devices and services, personal assistance services and any }\par\pard\li1133\ri0\sl-280\slmult0 \fs22\cf0\f0\charscalex100 {other supports that are necessary to determine whether an individual is eligible. }{ }\fs22\cf0\f0\charscalex100\i {[107 CMR }\i0 \par\pard\li1133\ri0\sl-280\slmult0 \fs22\cf0\f0\charscalex100\i {4.05 Assessments  for  Determining Eligibility,  Order  of  Selection Priority,  and Vocational }\i0 \par\pard\li1133\ri0\sl-266\slmult0 \fs24\cf0\f0\charscalex100\i {Rehabilitation Needs] }\i0 \par\pard\li1133\ri0\sl-213\slmult0 \fs18\cf0\par\pard\li1133\ri0\sl-333\slmult0 \fs22\cf0\f0\charscalex100 {In other  words,  the  order  of  selection does  not  apply to assessments  necessary to make }\par\pard\li1133\ri0\sl-280\slmult0 \fs22\cf0\f0\charscalex100 {determination of  eligibility,  order  of  selection priority assignment,  and vocational }\par\pard\li1133\ri0\sl-280\slmult0 \fs22\cf0\f0\charscalex100 {rehabilitation needs.  All applicants may receive goods and services during such assessments, }\par\pard\li1133\ri0\sl-280\slmult0 \fs22\cf0\f0\charscalex100 {to the  extent  necessary to make  determination of  eligibility and determination of  order  of }\par\pard\li1133\ri0\sl-266\slmult0 \fs22\cf0\f0\charscalex100 {selection priority assignment.  [}\fs22\cf0\f0\charscalex100\i {107 CMR  4.08 (13);  Instructional  Memorandum  Reference }\i0 \par\pard\li1133\ri0\sl-280\slmult0 \fs24\cf0\f0\charscalex100\i {Number 4.08}\i0 \fs24\cf0\f0\charscalex100 {] }\par\pard\li1133\ri0\sl-213\slmult0 \fs18\cf0\par\pard\li1133\ri0\sl-346\slmult0 \fs24\cf0\f0\charscalex100 {Order of selection priority category assignment of eligible individuals with disabilities will}\par\pard\li1133\ri0\sl-266\slmult0 \fs22\cf0\f0\charscalex100 {be determined after}{ }\fs22\cf0\f0\charscalex100 {certification of eligibility and will be based on the review of existing data }\par\pard\li1133\ri0\sl-280\slmult0 \fs24\cf0\f0\charscalex100 {to the maximum}{ }\fs24\cf0\f0\charscalex100 {extent possible. A certification of order of selection assignment will}{ }\fs24\cf0\f0\charscalex100 {include }\par\pard\li1133\ri0\sl-266\slmult0 \fs24\cf0\f0\charscalex100 {reasons for the prior}\fs24\cf0\f0\charscalex100 {ity}{ }\fs24\cf0\f0\charscalex100 {category determination. [}\fs24\cf0\f0\charscalex100\i {107 CMR 4.08 (14)}\i0 \fs24\cf0\f0\charscalex100 {] }\par\pard\li1133\ri0\sl-213\slmult0 \fs18\cf0\par\pard\li1133\ri0\sl-346\slmult0 \fs22\cf0\f0\charscalex100 {Order of selection of eligible individuals who have not been selected to receive vocational }\par\pard\li1133\ri0\sl-280\slmult0 \fs22\cf0\f0\charscalex100 {rehabilitation services may be amended if there has been a change in the nature and severity }\par\pard\li1133\ri0\sl-266\slmult0 \*\tx6920\fs24\cf0\f0\charscalex100 {of  a  physical  or  mental  impairment  which result}\fs24\cf0\f0\charscalex100 {s }\fs24\cf0\f0\charscalex100 {in a}\tab \fs24\cf0\f0\charscalex100 {change  in  functional  capacities, }\par\pard\li1133\ri0\sl-280\slmult0 \fs22\cf0\f0\charscalex100 {changes  to expected requirement  for  multiple  vocational  rehabilitation services  over  an }\par\pard\li1133\ri0\sl-280\slmult0 \fs22\cf0\f0\charscalex100 {extended period of  time  or  the  priority category assignment  was  a  consequence  of  a }\par\pard\li1133\ri0\sl-280\slmult0 \fs24\cf0\f0\charscalex100 {misclassification. [}\fs24\cf0\f0\charscalex100\i {107 CMR 4.08 (15)}\i0 \fs24\cf0\f0\charscalex100 {] }\par\pard\li1133\ri0\sl-213\slmult0 \fs18\cf0\par\pard\li1133\ri0\sl-333\slmult0 \*\tx1493\fs24\cf0\f0\charscalex100\b {B.}\b0 \tab \fs24\cf0\f0\charscalex100\b {Notification of Eligible Individuals }\b0 \par\pard\li1133\ri0\sl-213\slmult0 \fs18\cf0\par\pard\li1133\ri0\sl-333\slmult0 \fs22\cf0\f0\charscalex100 {At the time of determination or change of order of selection assignment the individual (or, as }\par\pard\li1133\ri0\sl-280\slmult0 \fs22\cf0\f0\charscalex100 {appropriate, a representative of the individual) will}{ }\fs22\cf0\f0\charscalex100 {be notified in writing of the determination }\par\pard\li1133\ri0\sl-280\slmult0 \fs22\cf0\f0\charscalex100 {of order of selection assignment, the appeal rights available to the individual including the }\par\pard\li1133\ri0\sl-266\slmult0 \fs24\cf0\f0\charscalex100 {availability of services provided by the Client Assistance Program. [}\fs24\cf0\f0\charscalex100\i {107 CMR 4.08 (16)}\i0 \fs24\cf0\f0\charscalex100 {] }\par\pard\li1133\ri0\sl-213\slmult0 \fs18\cf0\par\pard\li1133\ri0\sl-346\slmult0 \fs24\cf0\f0\charscalex100 {Order  of  selection priority  category classification or  reclassification may be  appealed in}\par\pard\li1133\ri0\sl-280\slmult0 \fs22\cf0\f0\charscalex100 {writing within  30 days  of  notification of  priority  category classification or  reclassification. }\par\pard\li1133\ri0\sl-266\slmult0 \fs24\cf0\f0\charscalex100 {[}\fs24\cf0\f0\charscalex100\i {107 CMR 4.08 (17)}\i0 \fs24\cf0\f0\charscalex100 {] 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320\slmult0 \fs14\cf0\f0\charscalex100 {\{D0213272.DOC / 1\}}\fs24\cf0\f0\charscalex100 {44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360\shptop6920\shpright5693\shpbottom6946\shpfhdr0\shpwr3\shpwrk0\shpfblwtxt1\shplid2046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33,26);(3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133\ri0\sl-213\slmult0 \fs18\cf0\par\pard\li1133\ri0\sl-213\slmult0 \fs18\cf0\par\pard\li1133\ri0\sl-213\slmult0 \fs18\cf0\par\pard\li1133\ri0\sl-413\slmult0 \*\tx1493\fs24\cf0\f0\charscalex100\b {C.}\b0 \tab \fs24\cf0\f0\charscalex100\b {Responsibilities to Individuals Who Meet Open Categories Under Order of Selection }\b0 \par\pard\li1133\ri0\sl-213\slmult0 \fs18\cf0\par\pard\li1133\ri0\sl-333\slmult0 \fs22\cf0\f0\charscalex100 {An eligible  individual  selected to receive  vocational  rehabilitation services  may receive }\par\pard\li1133\ri0\sl-266\slmult0 \fs22\cf0\f0\charscalex100 {vocational rehabilitation services necessary to render such individual employable consistent }\par\pard\li1133\ri0\sl-280\slmult0 \fs24\cf0\f0\charscalex100 {with an individualized plan for  employment  and  subsequent  amendments.  [}\fs24\cf0\f0\charscalex100\i {107 CMR  4.08 }\i0 \par\pard\li1133\ri0\sl-280\slmult0 \fs24\cf0\f0\charscalex100\i {(11)}\i0 \fs24\cf0\f0\charscalex100 {] }\par\pard\li1133\ri0\sl-213\slmult0 \fs18\cf0\par\pard\li1133\ri0\sl-333\slmult0 \fs22\cf0\f0\charscalex100 {Vocational  rehabilitation services  to individuals  for  whom  an IPE  has  been developed, }\par\pard\li1133\ri0\sl-280\slmult0 \fs22\cf0\f0\charscalex100 {agreed to,  and  approved will  not  be  affected until  such time  as  their  IPE  is terminated for }\par\pard\li1133\ri0\sl-280\slmult0 \fs24\cf0\f0\charscalex100 {reasons  other  than achievement  of  the  employment  objective  or  available  funds  have  been}\par\pard\li1133\ri0\sl-280\slmult0 \fs22\cf0\f0\charscalex100 {exhausted.  Selected individuals  will  receive  vocational  rehabilitation services  necessary to }\par\pard\li1133\ri0\sl-266\slmult0 \fs22\cf0\f0\charscalex100 {render  them  employable  consistent  with an IPE  and any amendments.  An IPE  may be }\par\pard\li1133\ri0\sl-280\slmult0 \fs22\cf0\f0\charscalex100 {developed for individuals assigned to Priority Category I. However, receipt of services may }\par\pard\li1133\ri0\sl-266\slmult0 \fs24\cf0\f0\charscalex100 {be  delayed due  to the  implementation of  the  waiting list.  [}\fs24\cf0\f0\charscalex100\i {Instructional  Memorandum }\i0 \par\pard\li1133\ri0\sl-280\slmult0 \fs24\cf0\f0\charscalex100\i {Reference 4.08}\i0 \fs24\cf0\f0\charscalex100 {] }\par\pard\li1133\ri0\sl-213\slmult0 \fs18\cf0\par\pard\li1133\ri0\sl-346\slmult0 \*\tx1493\fs22\cf0\f0\charscalex100\b {D.}\b0 \tab \fs22\cf0\f0\charscalex100\b {Responsibilities to Individuals Who Do Not Meet Open Categories Under Order of }\b0 \par\pard\li1493\ri0\sl-266\slmult0 \fs24\cf0\f0\charscalex100\b {Selection }\b0 \par\pard\li1133\ri0\sl-213\slmult0 \fs18\cf0\par\pard\li1133\ri0\sl-346\slmult0 \fs24\cf0\f0\charscalex100 {Eligible individuals with disabilities }\fs24\cf0\f0\charscalex100\b {not}\b0 \fs24\cf0\f0\charscalex100 { selected to receive vocational rehabilitation services }\par\pard\li1133\ri0\sl-280\slmult0 \fs22\cf0\f0\charscalex100 {are  limited to assessment  for  determining eligibility and vocational  rehabilitation needs, }\par\pard\li1133\ri0\sl-266\slmult0 \fs22\cf0\f0\charscalex100 {referral and other services designed to assist individuals with disabilities in securing needed }\par\pard\li1133\ri0\sl-280\slmult0 \fs22\cf0\f0\charscalex100 {services  from  federal,  state,  and local  public  agencies  providing services  related to  the }\par\pard\li1133\ri0\sl-266\slmult0 \fs24\cf0\f0\charscalex100 {rehabilitation of individuals with disabilities, and counseling, guidance, and referral for job}\par\pard\li1133\ri0\sl-280\slmult0 \fs22\cf0\f0\charscalex100 {placements. IPEs may not be implemented for eligible individuals with disabilities assigned }\par\pard\li1133\ri0\sl-280\slmult0 \fs22\cf0\f0\charscalex100 {to Priorities II and III.  [}\fs22\cf0\f0\charscalex100\i {107 CMR 4.08 (12); Instructional Memorandum Reference Number }\i0 \par\pard\li1133\ri0\sl-280\slmult0 \fs24\cf0\f0\charscalex100\i {4.08}\i0 \fs24\cf0\f0\charscalex100 {] }\par\pard\li1133\ri0\sl-213\slmult0 \fs18\cf0\par\pard\li1133\ri0\sl-333\slmult0 \*\tx1493\fs24\cf0\f0\charscalex100\b {E.}\b0 \tab \fs24\cf0\f0\charscalex100\b {Role of the State Rehabilitation Council }\b0 \par\pard\li1133\ri0\sl-213\slmult0 \fs18\cf0\par\pard\li1133\ri0\sl-346\slmult0 \fs22\cf0\f0\charscalex100 {A decision that resources are inadequate to provide vocational rehabilitation services to all }\par\pard\li1133\ri0\sl-266\slmult0 \fs24\cf0\f0\charscalex100 {eligible individuals with disabilities }\fs24\cf0\f0\charscalex100 {wi}\fs24\cf0\f0\charscalex100 {ll}{ }\fs24\cf0\f0\charscalex100 {be reviewed by the Commission at least annually.  }\par\pard\li1133\ri0\sl-280\slmult0 \fs24\cf0\f0\charscalex100 {The  Commissioner  will  report  the  findings  of  such review  to the  Commission's  state }\par\pard\li1133\ri0\sl-266\slmult0 \fs24\cf0\f0\charscalex100 {Rehabilitation Council}\fs24\cf0\f0\charscalex100 {. [}\fs24\cf0\f0\charscalex100\i {107 CMR 4.08 (7)}\i0 \fs24\cf0\f0\charscalex100 {] 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400\slmult0 \fs14\cf0\f0\charscalex100 {\{D0213272.DOC / 1\}}\fs24\cf0\f0\charscalex100 {45 }\par\pard\sect\sectd\sbkpage\pgwsxn12240\pghsxn15840\marglsxn666\margrsxn133\margtsxn666\margbsxn173\pard\li773\ri0\sl-213\slmult0 \fs18\cf0\par\pard\li773\ri0\sl-213\slmult0 \fs18\cf0\par\pard\li773\ri0\sl-213\slmult0 \fs18\cf0\par\pard\li773\ri0\sl-413\slmult0 \fs24\cf0\f0\charscalex100\b {MICHIGAN ORDER OF SELECTION POLICY FRAMEWORK }\b0 \par\pard\li773\ri0\sl-213\slmult0 \fs18\cf0\par\pard\li773\ri0\sl-333\slmult0 \fs24\cf0\f0\charscalex100 {This  section of  the  paper  describes  Michigan\uc1\u8217Xs  policy framework regarding order  of  selection}\par\pard\li773\ri0\sl-266\slmult0 \fs24\cf0\f0\charscalex100 {(OOS),  including state  policies  relating to whether  to establish an  order  of  selection and the }\par\pard\li773\ri0\sl-280\slmult0 \fs24\cf0\f0\charscalex100 {establishment, implementation, and administration of the order of selection. }\par\pard\li773\ri0\sl-213\slmult0 \fs18\cf0\par\pard\li773\ri0\sl-346\slmult0 \*\tx1133\fs24\cf0\f0\charscalex100\b {I.}\b0 \tab \fs24\cf0\f0\charscalex100\b {DETERMINATION OF WHETHER TO ESTABLISH AN ORDER OF SELECTION  }\b0 \par\pard\li773\ri0\sl-213\slmult0 \fs18\cf0\par\pard\li773\ri0\sl-333\slmult0 \fs22\cf0\f0\charscalex100 {Under the federal policy framework regarding order of selection, a State VR agency is required }\par\pard\li773\ri0\sl-280\slmult0 \fs22\cf0\f0\charscalex100 {to implement an order of selection when it anticipates that it will not have sufficient fiscal and/or }\par\pard\li773\ri0\sl-280\slmult0 \fs22\cf0\f0\charscalex100 {personnel  resources  to fully serve  all  eligible  individuals.  The  decision to establish and }\par\pard\li773\ri0\sl-266\slmult0 \fs22\cf0\f0\charscalex100 {implement  an order  of  selection must  be  made  annually and re-evaluated under  specified }\par\pard\li773\ri0\sl-280\slmult0 \fs24\cf0\f0\charscalex100 {circumstances.  }\par\pard\li773\ri0\sl-213\slmult0 \fs18\cf0\par\pard\li773\ri0\sl-333\slmult0 \fs22\cf0\f0\charscalex100 {The State VR agency is required to implement an order of selection when it expects that the state }\par\pard\li773\ri0\sl-280\slmult0 \*\tx6400\fs24\cf0\f0\charscalex100 {will}\fs24\cf0\f0\charscalex100\i {  have  insufficient  fiscal}\i0 \fs24\cf0\f0\charscalex100 {  and/}\fs24\cf0\f0\charscalex100\i {or  personnel  resources}\i0 \tab \fs24\cf0\f0\charscalex100\i {to  fully}\i0 { }\fs24\cf0\f0\charscalex100\i {serve  all  eligible  individuals}\i0 \fs24\cf0\f0\charscalex100 {.  }\par\pard\li773\ri0\sl-280\slmult0 \fs24\cf0\f0\charscalex100\i {(Section 101(a)(5)(A) of the Rehabilitation Act of 1973 (Act) and 34 CFR 361.36(a)(1))}\i0 \fs24\cf0\f0\charscalex100 { [}\fs24\cf0\f0\charscalex100\i {Basic }\i0 \par\pard\li773\ri0\sl-266\slmult0 \fs24\cf0\f0\charscalex100\i {Order of Selection Facts-Frequently Asked Questions}\i0 \fs24\cf0\f0\charscalex100 {]  The decision to establish and implement }\par\pard\li773\ri0\sl-280\slmult0 \fs24\cf0\f0\charscalex100 {an order of selection has to be made prior to the beginning of each fiscal year and reevaluated }\par\pard\li773\ri0\sl-280\slmult0 \fs24\cf0\f0\charscalex100 {whenever changed circumstances indicate that the agency\uc1\u8217Xs resources are not sufficient to fully}\par\pard\li773\ri0\sl-280\slmult0 \fs24\cf0\f0\charscalex100 {serve all eligible individuals.  }{ }\fs24\cf0\f0\charscalex100\i {(34 CFR 361.36(c))}\i0 \fs24\cf0\f0\charscalex100 { [}\fs24\cf0\f0\charscalex100\i {Basic Order of Selection Facts-Frequently }\i0 \par\pard\li773\ri0\sl-266\slmult0 \fs24\cf0\f0\charscalex100\i {Asked Questions}\i0 \fs24\cf0\f0\charscalex100 {] }\par\pard\li773\ri0\sl-213\slmult0 \fs18\cf0\par\pard\li773\ri0\sl-333\slmult0 \fs24\cf0\f0\charscalex100 { A State agency may establish an order of selection, but doesn\uc1\u8217Xt have to implement the order at }\par\pard\li773\ri0\sl-280\slmult0 \fs24\cf0\f0\charscalex100 {the  beginning of  the  fiscal  year.  However  if  it  doesn\uc1\u8217Xt  implement,  it  must  serve  all  eligible }\par\pard\li773\ri0\sl-280\slmult0 \fs22\cf0\f0\charscalex100 {individuals.  Otherwise it has to implement the order by closing one or more priority categories.  }\par\pard\li773\ri0\sl-280\slmult0 \fs24\cf0\f0\charscalex100 {State VR agencies may have one, some, or all priority categories closed. }\fs24\cf0\f0\charscalex100\i {(34 CFR 361.36(c)(3)). }\i0 \par\pard\li773\ri0\sl-266\slmult0 \fs24\cf0\f0\charscalex100 {[}\fs24\cf0\f0\charscalex100\i {Basic Order of Selection Facts-Frequently Asked Questions}\i0 \fs24\cf0\f0\charscalex100 {] The Agency director is responsible }\par\pard\li773\ri0\sl-280\slmult0 \fs24\cf0\f0\charscalex100 {for determining how many priority categories and how many eligible clients within each priority}\par\pard\li773\ri0\sl-280\slmult0 \fs24\cf0\f0\charscalex100 {category shall receive services at any given time based on the resources available.  The decision}\par\pard\li773\ri0\sl-280\slmult0 \fs24\cf0\f0\charscalex100 {to provide services to fewer than all priority categories is reviewed periodically throughout the }\par\pard\li773\ri0\sl-266\slmult0 \fs24\cf0\f0\charscalex100 {fiscal year.  A full review of the need for an order-of-selection-for-services (OSS) occurs as part }\par\pard\li773\ri0\sl-280\slmult0 \fs24\cf0\f0\charscalex100 {of the annual planning process. [}\fs24\cf0\f0\charscalex100\i {Order of Selection for Services, General Policies (2300)}\i0 \fs24\cf0\f0\charscalex100 {] }\fs24\cf0\f0\charscalex100 { }\par\pard\li773\ri0\sl-213\slmult0 \fs18\cf0\par\pard\li773\ri0\sl-333\slmult0 \fs24\cf0\f0\charscalex100 {A workgroup established by the State VR agency meets to monitor red flags i.e., indicators to }\par\pard\li773\ri0\sl-280\slmult0 \fs24\cf0\f0\charscalex100 {determine  how  State  VR  agency would know  if  the  state  is  approaching an OSS  [}\fs24\cf0\f0\charscalex100\i {Email  from }\i0 \par\pard\li773\ri0\sl-280\slmult0 \fs24\cf0\f0\charscalex100\i {Harold Wasner (August 29, 2008)}\i0 \fs24\cf0\f0\charscalex100 {]: }\par\pard\li1133\ri0\sl-213\slmult0 \fs18\cf0\par\pard\li1133\ri0\sl-360\slmult0 \*\tx1493\fs24\cf0\f1\charscalex100 {\uc1\u61623X}\tab \fs24\cf0\f0\charscalex100 {Red flags:  }\par\pard\li1853\ri0\sl-213\slmult0 \fs18\cf0\par\pard\li1853\ri0\sl-320\slmult0 \*\tx2213\fs24\cf0\f0\charscalex100 {1)}\tab \fs24\cf0\f0\charscalex100 {Number  of  days  from  referral  to  orientation  (informing the  individual  of  the }\par\pard\li2213\ri0\sl-266\slmult0 \fs24\cf0\f0\charscalex100 {application process)  \uc1\u8211X  90  days  maximum  by policy \uc1\u8211X  but  business  practice  is }\par\pard\li2213\ri0\sl-280\slmult0 \fs24\cf0\f0\charscalex100 {within 30. Current red flag is a medium time of greater than 30 days.  }\par\pard\li1853\ri0\sl-266\slmult0 \*\tx2213\fs24\cf0\f0\charscalex100 {2)}\tab \fs24\cf0\f0\charscalex100 {Number of days from application to eligibility is within 60 days of application \uc1\u8211X }\par\pard\li2213\ri0\sl-280\slmult0 \fs24\cf0\f0\charscalex100 {red flag would be if that median time exceeds 45 days. }\par\pard\li4626\ri0\sl-213\slmult0 \fs18\cf0\par\pard\li4626\ri0\sl-213\slmult0 \fs18\cf0\par\pard\li4626\ri0\sl-213\slmult0 \fs18\cf0\par\pard\li4626\ri0\sl-346\slmult0 \fs14\cf0\f0\charscalex100 {\{D0213272.DOC / 1\}}\fs24\cf0\f0\charscalex100 {46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53\shptop7760\shpright9666\shpbottom7760\shpfhdr0\shpwr3\shpwrk0\shpfblwtxt1\shplid2047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13,13);(8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cols2\colno1\colw1133\colsr-0\colno2\colw10306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213\slmult0 \fs18\cf0\par\pard\li773\ri0\sl-333\slmult0 \fs24\cf0\f0\charscalex100\b {II.}\b0 \par\column\pard\li720\ri0\sl-213\slmult0 \fs18\cf0\par\pard\li720\ri0\sl-213\slmult0 \fs18\cf0\par\pard\li720\ri0\sl-213\slmult0 \fs18\cf0\par\pard\li720\ri0\sl-413\slmult0 \*\tx1080\fs24\cf0\f0\charscalex100 {3)}\tab \fs24\cf0\f0\charscalex100 {Number of days from eligibility to plan \uc1\u8211X 90 days \uc1\u8211X if frequently exceeded would }\par\pard\li1080\ri0\sl-266\slmult0 \fs24\cf0\f0\charscalex100 {be an indicator. }\par\pard\li720\ri0\sl-280\slmult0 \*\tx1080\fs24\cf0\f0\charscalex100 {4)}\tab \fs24\cf0\f0\charscalex100 {Average months from intake to closure \uc1\u8211X exceeds XX months. }\par\pard\li720\ri0\sl-266\slmult0 \*\tx1080\fs24\cf0\f0\charscalex100 {5)}\tab \fs24\cf0\f0\charscalex100 {Median caseload size exceeds criterion value.  }\par\pard\li720\ri0\sl-280\slmult0 \*\tx1080\fs22\cf0\f0\charscalex100 {6)}\tab \fs22\cf0\f0\charscalex100 {Days to fill civil service counselor vacancies \uc1\u8211X longer than 60 days between post }\par\pard\li1080\ri0\sl-280\slmult0 \fs24\cf0\f0\charscalex100 {and hire. }\par\pard\li720\ri0\sl-280\slmult0 \*\tx1080\fs22\cf0\f0\charscalex100 {7)}\tab \fs22\cf0\f0\charscalex100 {Number  of  blended staff  \uc1\u8211X  exceeds  25%  of  MRS  Agency rehabilitation }\par\pard\li1080\ri0\sl-266\slmult0 \fs24\cf0\f0\charscalex100 {counselors. }\par\pard\li720\ri0\sl-280\slmult0 \*\tx1080\fs24\cf0\f0\charscalex100 {8)}\tab \fs24\cf0\f0\charscalex100 {Significant loss of case service dollars\uc1\u8212Xto be determined annually. }\par\pard\li720\ri0\sl-280\slmult0 \*\tx1080\fs24\cf0\f0\charscalex100 {9)}\tab \fs24\cf0\f0\charscalex100 {Loss of state dollars match greater than 5%\uc1\u8212Xcurrent FY GF Match.  }\par\pard\li720\ri0\sl-280\slmult0 \fs22\cf0\f0\charscalex100 {10)}{ }\fs22\cf0\f0\charscalex100 {Customer  complaints  \uc1\u8211X  direct  and from  CAP  and MRC,  ombudsperson, }\par\pard\li1080\ri0\sl-266\slmult0 \fs24\cf0\f0\charscalex100 {advocates-significant increase in those. }\par\pard\li720\ri0\sl-280\slmult0 \fs24\cf0\f0\charscalex100 {11)}{ }\fs24\cf0\f0\charscalex100 {Delay in services \uc1\u8211X reports of increase from }\par\pard\li1440\ri0\sl-266\slmult0 \*\tx1800\fs22\cf0\f2\charscalex100 {\uc1\u61607X}\tab \fs22\cf0\f0\charscalex100 {ombudsperson and CAP,  e.g.,  seeing a  jump in complaints  that  XXXX }\par\pard\li1800\ri0\sl-280\slmult0 \fs22\cf0\f0\charscalex100 {location is  delaying cases  to next  fiscal  year;  check budget  of  XXXXX; }\par\pard\li1800\ri0\sl-280\slmult0 \fs24\cf0\f0\charscalex100 {check other sources to validate.  }\par\pard\li1440\ri0\sl-280\slmult0 \*\tx1800\fs24\cf0\f2\charscalex100 {\uc1\u61607X}\tab \fs24\cf0\f0\charscalex100 {District/Site managers\uc1\u8212Xbudget is running short and not able to fund case}\fs24\cf0\f0\charscalex100 {s}\par\pard\li1800\ri0\sl-266\slmult0 \fs24\cf0\f0\charscalex100 {in the fall or high cost cased told to wait.  }\par\pard\li720\ri0\sl-280\slmult0 \fs22\cf0\f0\charscalex100 {12)}{ }\fs22\cf0\f0\charscalex100 {Advocates  complaints  \uc1\u8211X  Bureau Director  e.g.,  multiple  advocacy groups  are }\par\pard\li1080\ri0\sl-280\slmult0 \fs22\cf0\f0\charscalex100 {complaining that services are being delayed; conduct immediate review of issue }\par\pard\li1080\ri0\sl-280\slmult0 \fs24\cf0\f0\charscalex100 {to determine intervention.  }\par\pard\li0\ri0\sl-213\slmult0 \fs18\cf0\par\pard\li0\ri0\sl-346\slmult0 \*\tx360\fs22\cf0\f1\charscalex100 {\uc1\u61623X}\tab \fs22\cf0\f0\charscalex100 {Red flags  are  indicators  that  require  interventions  to correct.  Triggers  would be }\par\pard\li360\ri0\sl-266\slmult0 \fs22\cf0\f0\charscalex100 {insufficient money or staff to provide assessments or IPE services anywhere in the state }\par\pard\li360\ri0\sl-266\slmult0 \fs24\cf0\f0\charscalex100 {that can\uc1\u8217Xt be rectified by a shift in staff, resources or other means. }\par\pard\li360\ri0\sl-213\slmult0 \fs18\cf0\par\pard\li360\ri0\sl-346\slmult0 \fs24\cf0\f0\charscalex100\b {ESTABLISHMENT OF ORDER OF SELECTION }\b0 \par\pard\sect\sectd\sbknone\pgwsxn12240\pghsxn15840\marglsxn666\margrsxn133\pard\li773\ri0\sl-213\slmult0 \fs18\cf0\par\pard\li773\ri0\sl-333\slmult0 \fs24\cf0\f0\charscalex100 {Un}\fs24\cf0\f0\charscalex100 {der  the  federal  policy framework,  an order  of  selection established by a  state  consists  of }\par\pard\li773\ri0\sl-280\slmult0 \fs22\cf0\f0\charscalex100 {priority categories to which eligible individuals are assigned based on the significance of their }\par\pard\li773\ri0\sl-280\slmult0 \fs22\cf0\f0\charscalex100 {disability. This section describes the priority categories and defines the key terms used by the }\par\pard\li773\ri0\sl-266\slmult0 \fs24\cf0\f0\charscalex100 {state.   }\par\pard\li1133\ri0\sl-213\slmult0 \fs18\cf0\par\pard\li1133\ri0\sl-333\slmult0 \*\tx1493\fs24\cf0\f0\charscalex100\b {A.}\b0 \tab \fs24\cf0\f0\charscalex100\b {Establishment of Priority Categories}\b0 \par\pard\li1133\ri0\sl-213\slmult0 \fs18\cf0\par\pard\li1133\ri0\sl-346\slmult0 \fs22\cf0\f0\charscalex100 {At any time Agency resources do not permit all eligible individuals to be served, an order of }\par\pard\li1133\ri0\sl-280\slmult0 \fs22\cf0\f0\charscalex100 {selection for services shall be implemented giving first priority to individuals with the most }\par\pard\li1133\ri0\sl-266\slmult0 \fs22\cf0\f0\charscalex100 {significant  disabilities.    Second priority shall  be  given to individuals  with significant }\par\pard\li1133\ri0\sl-280\slmult0 \fs22\cf0\f0\charscalex100 {disabilities and third priority to those with non-significant disabilities.  If all eligible clients }\par\pard\li1133\ri0\sl-280\slmult0 \fs22\cf0\f0\charscalex100 {within a priority category cannot be served, they shall be served in the order in which they }\par\pard\li1133\ri0\sl-280\slmult0 \fs22\cf0\f0\charscalex100 {applied.  [}\fs22\cf0\f0\charscalex100\i {Order of Selection for Services, General Policies (2300);}\i0 \fs22\cf0\f0\charscalex100 { [}\fs22\cf0\f0\charscalex100\i {Basic Order of Selection }\i0 \par\pard\li1133\ri0\sl-266\slmult0 \fs24\cf0\f0\charscalex100\i {Facts-Frequently Asked Questions}\i0 \fs24\cf0\f0\charscalex100 {] }\par\pard\li1493\ri0\sl-213\slmult0 \fs18\cf0\par\pard\li1493\ri0\sl-333\slmult0 \fs24\cf0\f0\charscalex100\b {PRIORITY CATEGORY 1: }\b0 \fs24\cf0\f0\charscalex100 {Most Significantly Disabled. }\par\pard\li1493\ri0\sl-213\slmult0 \fs18\cf0\par\pard\li1493\ri0\sl-346\slmult0 \fs24\cf0\f0\charscalex100\b {PRIORITY CATEGORY 2: }\b0 \fs24\cf0\f0\charscalex100 {Significantly Disabled. }\par\pard\li4626\ri0\sl-213\slmult0 \fs18\cf0\par\pard\li4626\ri0\sl-213\slmult0 \fs18\cf0\par\pard\li4626\ri0\sl-280\slmult0 \fs14\cf0\f0\charscalex100 {\{D0213272.DOC / 1\}}\fs24\cf0\f0\charscalex100 {47 }\par\pard\sect\sectd\sbknone\pgwsxn12240\pghsxn15840\marglsxn666\margrsxn133\pard\sect\sectd\sbkpage\pgwsxn12240\pghsxn15840\marglsxn666\margrsxn133\margtsxn666\margbsxn173\pard\li1493\ri0\sl-213\slmult0 \fs18\cf0\par\pard\li1493\ri0\sl-213\slmult0 \fs18\cf0\par\pard\li1493\ri0\sl-213\slmult0 \fs18\cf0\par\pard\li1493\ri0\sl-213\slmult0 \fs18\cf0\par\pard\li1493\ri0\sl-466\slmult0 \fs24\cf0\f0\charscalex100\b {PRIORITY CATEGORY 3: }\b0 \fs24\cf0\f0\charscalex100 {Not Significantly Disabled}\fs24\cf0\f0\charscalex100 {. }\fs24\cf0\f0\charscalex100 { }\par\pard\li1133\ri0\sl-213\slmult0 \fs18\cf0\par\pard\li1133\ri0\sl-333\slmult0 \*\tx1493\fs24\cf0\f0\charscalex100\b {B.}\b0 \tab \fs24\cf0\f0\charscalex100\b {Terminology}\b0 \par\pard\li1133\ri0\sl-213\slmult0 \fs18\cf0\par\pard\li1133\ri0\sl-346\slmult0 \fs24\cf0\f0\charscalex100 {The following definitions are used for purposes  of the order of selection policy. [}\fs24\cf0\f0\charscalex100\i {Order of }\i0 \par\pard\li1133\ri0\sl-280\slmult0 \fs24\cf0\f0\charscalex100\i {Selection for Services, General Policies (2300); Disability Priority Job Aid (2300a)]}\i0 \par\pard\li1133\ri0\sl-213\slmult0 \fs18\cf0\par\pard\li1133\ri0\sl-333\slmult0 \*\tx1493\fs22\cf0\f0\charscalex100 {1.}\tab \fs22\cf0\f0\charscalex100\b {Most  Significant  Disability}\b0 \fs22\cf0\f0\charscalex100 {\uc1\u8212Xindividuals  with a severe  physical  or  mental  impairment }\par\pard\li1493\ri0\sl-280\slmult0 \fs22\cf0\f0\charscalex100 {that }{ }\fs22\cf0\f0\charscalex100\b {seriously limits  2 or  more  functional  capacities}\b0 \fs22\cf0\f0\charscalex100 {  in terms  of  an employment }\par\pard\li1493\ri0\sl-280\slmult0 \fs24\cf0\f0\charscalex100 {outcome }\fs24\cf0\f0\charscalex100\b {and }\b0 \fs24\cf0\f0\charscalex100 {whose vocational rehabilitation can be expected to require }\fs24\cf0\f0\charscalex100\b {more than 2 i.e., }\b0 \par\pard\li1493\ri0\sl-266\slmult0 \fs24\cf0\f0\charscalex100\b {3 or more}\b0 \fs24\cf0\f0\charscalex100 { primary vocational rehabilitation services over }\fs24\cf0\f0\charscalex100\b {at least six months}\b0 \fs24\cf0\f0\charscalex100 {. }\par\pard\li1133\ri0\sl-213\slmult0 \fs18\cf0\par\pard\li1133\ri0\sl-333\slmult0 \*\tx1493\fs22\cf0\f0\charscalex100 {2.}\tab \fs22\cf0\f0\charscalex100\b {Significant  Disability}\b0 \fs22\cf0\f0\charscalex100 {\uc1\u8212XIndividuals  with a  severe  physical  or  mental  impairment  that }\par\pard\li1493\ri0\sl-280\slmult0 \*\tx3186\fs24\cf0\f0\charscalex100\b {seriously limits}\b0 \tab \fs24\cf0\f0\charscalex100\b {1 or }\b0 { }\fs24\cf0\f0\charscalex100 {more  of  the }{ }\fs24\cf0\f0\charscalex100\b {functional  capacities }\b0 { }\fs24\cf0\f0\charscalex100 {listed below  in terms  of  an}\par\pard\li1493\ri0\sl-280\slmult0 \fs24\cf0\f0\charscalex100 {employment  outcome }{ }\fs24\cf0\f0\charscalex100\b {and }\b0 { }\fs24\cf0\f0\charscalex100 {whose  vocational  rehabilitation can be  expected to require}\par\pard\li1493\ri0\sl-280\slmult0 \fs22\cf0\f0\charscalex100\b {more than 2 i.e., 3 or more}\b0 \fs22\cf0\f0\charscalex100 { primary vocational rehabilitation services over }\fs22\cf0\f0\charscalex100\b {at least six }\b0 \par\pard\li1493\ri0\sl-266\slmult0 \fs24\cf0\f0\charscalex100\b {months. }\b0 \par\pard\li1133\ri0\sl-213\slmult0 \fs18\cf0\par\pard\li1133\ri0\sl-346\slmult0 \*\tx1493\fs24\cf0\f0\charscalex100 {3.}\tab \fs24\cf0\f0\charscalex100\b {Not significantly disabled\uc1\u8212X}\b0 \fs24\cf0\f0\charscalex100 {all clients who do not meet the criteria for "most significant }\par\pard\li1493\ri0\sl-280\slmult0 \fs24\cf0\f0\charscalex100 {disability" or "significant disability." }\par\pard\li1133\ri0\sl-213\slmult0 \fs18\cf0\par\pard\li1133\ri0\sl-333\slmult0 \*\tx1493\fs24\cf0\f0\charscalex100 {4.}\tab \fs24\cf0\f0\charscalex100\b {Functional  areas}\b0 \fs24\cf0\f0\charscalex100 {  include  mobility,  communications,  self-care,  self-direction, }\par\pard\li1493\ri0\sl-266\slmult0 \fs24\cf0\f0\charscalex100 {interpersonal skills, work tolerance, and work skills.  }\par\pard\li1853\ri0\sl-213\slmult0 \fs18\cf0\par\pard\li1853\ri0\sl-346\slmult0 \fs24\cf0\f0\charscalex100\b {Mobility}\b0 \fs24\cf0\f0\charscalex100 {\uc1\u8212XThe physical and psychological ability to move about from place to place }\par\pard\li1853\ri0\sl-280\slmult0 \fs22\cf0\f0\charscalex100 {inside and outside the home compared to people with normal mobility.  This includes }\par\pard\li1853\ri0\sl-266\slmult0 \fs22\cf0\f0\charscalex100 {travel to and from usual destinations in the community for activities of daily living, }\par\pard\li1853\ri0\sl-280\slmult0 \fs22\cf0\f0\charscalex100 {training,  or  work.  This  includes  limitations  due  to risks  a  vulnerable  person or  the }\par\pard\li1853\ri0\sl-280\slmult0 \fs24\cf0\f0\charscalex100 {effects of psychological or cognitive factors. [}\fs24\cf0\f0\charscalex100\i {Disability Priority\uc1\u8212XSerious Limitations }\i0 \par\pard\li1853\ri0\sl-280\slmult0 \fs24\cf0\f0\charscalex100\i {Job Aid}\i0 \fs24\cf0\f0\charscalex100 {]}\par\pard\li1853\ri0\sl-213\slmult0 \fs18\cf0\par\pard\li1853\ri0\sl-333\slmult0 \fs22\cf0\f0\charscalex100\b {Communications\uc1\u8212X}\b0 \fs22\cf0\f0\charscalex100 {The  ability to effectively exchange  (give  and receive) }\par\pard\li1853\ri0\sl-266\slmult0 \fs24\cf0\f0\charscalex100 {information through spoken words  or  concepts  (}\fs24\cf0\f0\charscalex100\i {writing,  speaking,  listening,  sign}\i0 \par\pard\li1853\ri0\sl-280\slmult0 \fs22\cf0\f0\charscalex100\i {language, or other adaptive methods}\i0 \fs22\cf0\f0\charscalex100 {). The emphasis is on limitations resulting from }\par\pard\li1853\ri0\sl-280\slmult0 \fs22\cf0\f0\charscalex100 {an impairment-related  communication difficulty,  not  a  communication problem }\par\pard\li1853\ri0\sl-280\slmult0 \fs22\cf0\f0\charscalex100 {resulting from  a  language  or  cultural  difference.  [}\fs22\cf0\f0\charscalex100\i {Disability  Priority\uc1\u8212XSerious }\i0 \par\pard\li1853\ri0\sl-266\slmult0 \fs24\cf0\f0\charscalex100\i {Limitations Job A}\i0 \fs24\cf0\f0\charscalex100\i {id}\i0 \fs24\cf0\f0\charscalex100 {]}\par\pard\li1853\ri0\sl-213\slmult0 \fs18\cf0\par\pard\li1853\ri0\sl-346\slmult0 \fs22\cf0\f0\charscalex100\b {Self-care}\b0 \fs22\cf0\f0\charscalex100 {\uc1\u8212XThe  ability  to manage  self  or  living  environment  (i.e., }{ }\fs22\cf0\f0\charscalex100\i {eating,  toileting, }\i0 \par\pard\li1853\ri0\sl-280\slmult0 \fs24\cf0\f0\charscalex100\i {grooming, dressing, and money management}\i0 \fs24\cf0\f0\charscalex100 {), as they affect an individual\uc1\u8217Xs ability to }\par\pard\li1853\ri0\sl-266\slmult0 \fs22\cf0\f0\charscalex100 {participate  in training or  work-related activities.  This  includes  an individual\uc1\u8217Xs }\par\pard\li1853\ri0\sl-280\slmult0 \fs22\cf0\f0\charscalex100 {management  of  any special  health and safety needs  which exist\uc1\u8212Xfor  example, }\par\pard\li1853\ri0\sl-266\slmult0 \fs22\cf0\f0\charscalex100 {medication management.  Limitations  may occur  because  of  physical,  cognitive,  or }\par\pard\li1853\ri0\sl-280\slmult0 \fs22\cf0\f0\charscalex100 {emotional  impairments,  and  could extend to  all  tasks  or  only specific  tasks. }\par\pard\li1853\ri0\sl-280\slmult0 \fs24\cf0\f0\charscalex100 {[}\fs24\cf0\f0\charscalex100\i {Disability Priority\uc1\u8212XSerious Limitations Job Aid}\i0 \fs24\cf0\f0\charscalex100 {]}\par\pard\li4626\ri0\sl-213\slmult0 \fs18\cf0\par\pard\li4626\ri0\sl-213\slmult0 \fs18\cf0\par\pard\li4626\ri0\sl-280\slmult0 \fs14\cf0\f0\charscalex100 {\{D0213272.DOC / 1\}}\fs24\cf0\f0\charscalex100 {48 }\par\pard\sect\sectd\sbkpage\pgwsxn12240\pghsxn15840\marglsxn666\margrsxn133\margtsxn666\margbsxn173\pard\li1853\ri0\sl-213\slmult0 \fs18\cf0\par\pard\li1853\ri0\sl-213\slmult0 \fs18\cf0\par\pard\li1853\ri0\sl-213\slmult0 \fs18\cf0\par\pard\li1853\ri0\sl-213\slmult0 \fs18\cf0\par\pard\li1853\ri0\sl-466\slmult0 \fs24\cf0\f0\charscalex100\b {Self-direction}\b0 \fs24\cf0\f0\charscalex100 {\uc1\u8212XThe  ability to  plan,  initiative,  problem  solve,  organize  or  carry  out }\par\pard\li1853\ri0\sl-280\slmult0 \fs24\cf0\f0\charscalex100 {goal-directed activities  related to  self-care,  socialization,  recreation,  and working }\par\pard\li1853\ri0\sl-266\slmult0 \fs22\cf0\f0\charscalex100 {independently. This does not relate to the worth of an individual\uc1\u8217Xs goals or plans, but }\par\pard\li1853\ri0\sl-280\slmult0 \fs22\cf0\f0\charscalex100 {the capacity to know, plan and act on a course of action based on personal values or }\par\pard\li1853\ri0\sl-280\slmult0 \fs24\cf0\f0\charscalex100 {goals. [}\fs24\cf0\f0\charscalex100\i {Disability Priority\uc1\u8212XSerious Limitations Job Aid}\i0 \fs24\cf0\f0\charscalex100 {]}\par\pard\li1853\ri0\sl-213\slmult0 \fs18\cf0\par\pard\li1853\ri0\sl-333\slmult0 \fs24\cf0\f0\charscalex100\b {Interpersonal  skills}\b0 \fs24\cf0\f0\charscalex100 {\uc1\u8212XThe  individual\uc1\u8217Xs  ability to establish  and  maintain personal, }\par\pard\li1853\ri0\sl-280\slmult0 \fs24\cf0\f0\charscalex100 {family,  and community relationships  as  it  affects  (}\fs24\cf0\f0\charscalex100\i {it  is  likely  to affect}\i0 \fs24\cf0\f0\charscalex100 {)  job}\par\pard\li1853\ri0\sl-280\slmult0 \fs24\cf0\f0\charscalex100 {performance and security. [}\fs24\cf0\f0\charscalex100\i {Disability Priority\uc1\u8212XSerious Limitations Job Aid}\i0 \fs24\cf0\f0\charscalex100 {]}\par\pard\li1853\ri0\sl-213\slmult0 \fs18\cf0\par\pard\li1853\ri0\sl-333\slmult0 \fs24\cf0\f0\charscalex100\b {Work  tolerance}\b0 \fs24\cf0\f0\charscalex100 {\uc1\u8212XCapacity to effectively and efficiently perform  jobs  requiring}\par\pard\li1853\ri0\sl-280\slmult0 \fs22\cf0\f0\charscalex100 {various levels of physical  and/or psychological demand. Limitations may be due to }\par\pard\li1853\ri0\sl-266\slmult0 \fs22\cf0\f0\charscalex100 {physical  disability,  stamina/fatigue,  effects  of  medication,  or  psychological  factors. }\par\pard\li1853\ri0\sl-280\slmult0 \fs24\cf0\f0\charscalex100 {[}\fs24\cf0\f0\charscalex100\i {Disability Priority\uc1\u8212XSerious Limitations Job Aid}\i0 \fs24\cf0\f0\charscalex100 {]}\par\pard\li1853\ri0\sl-213\slmult0 \fs18\cf0\par\pard\li1853\ri0\sl-346\slmult0 \fs24\cf0\f0\charscalex100\b {Work skills}\b0 \fs24\cf0\f0\charscalex100 {\uc1\u8212XThe ability to do specific tasks required to carry out job functions as }\par\pard\li1853\ri0\sl-266\slmult0 \fs22\cf0\f0\charscalex100 {well  as  the  capacity to benefit  from  training in the  necessary skills.  [}\fs22\cf0\f0\charscalex100\i {Disability }\i0 \par\pard\li1853\ri0\sl-280\slmult0 \fs24\cf0\f0\charscalex100\i {Priority\uc1\u8212XSerious Limitations Job Aid}\i0 \fs24\cf0\f0\charscalex100 {]}\par\pard\li1133\ri0\sl-213\slmult0 \fs18\cf0\par\pard\li1133\ri0\sl-346\slmult0 \*\tx1493\fs22\cf0\f0\charscalex100 {5.}\tab \fs22\cf0\f0\charscalex100\b {Multiple  Vocational  Rehabilitation  Services}\b0 \fs22\cf0\f0\charscalex100 {\uc1\u8212XThe  term  \uc1\u8220Xmultiple  vocational }\par\pard\li1493\ri0\sl-266\slmult0 \fs22\cf0\f0\charscalex100 {rehabilitation services\uc1\u8221X  includes  primary vocational  rehabilitation services.  [}\fs22\cf0\f0\charscalex100\i {Disability }\i0 \par\pard\li1493\ri0\sl-280\slmult0 \fs24\cf0\f0\charscalex100\i {Priority Job Aid (2300a)]}\i0 \par\pard\li1133\ri0\sl-213\slmult0 \fs18\cf0\par\pard\li1133\ri0\sl-333\slmult0 \*\tx1493\fs24\cf0\f0\charscalex100\b {6.}\b0 \tab \fs24\cf0\f0\charscalex100\b {Extended Period of Time}\b0 \fs24\cf0\f0\charscalex100 {\uc1\u8212XThe term \uc1\u8220Xover an extended period of time\uc1\u8221X means needing}\par\pard\li1493\ri0\sl-280\slmult0 \fs24\cf0\f0\charscalex100 {VR services for a duration over at least six months.}\par\pard\li1133\ri0\sl-213\slmult0 \fs18\cf0\par\pard\li1133\ri0\sl-333\slmult0 \*\tx1493\fs22\cf0\f0\charscalex100\b {7.}\b0 \tab \fs22\cf0\f0\charscalex100\b {Seriously limits}\b0 \fs22\cf0\f0\charscalex100 {\uc1\u8212Xmeans that the individual\uc1\u8217Xs impairment limits function in a functional }\par\pard\li1493\ri0\sl-280\slmult0 \fs22\cf0\f0\charscalex100 {area  to poor  or  well  below  what  is  typically expected,  or  that  the  individual  requires }\par\pard\li1493\ri0\sl-280\slmult0 \fs22\cf0\f0\charscalex100 {accommodations  (such as  special  working conditions,  rehabilitation technology or }\par\pard\li1493\ri0\sl-280\slmult0 \fs22\cf0\f0\charscalex100 {substantial support or supervision) typically not made for other individuals in training or }\par\pard\li1493\ri0\sl-266\slmult0 \fs22\cf0\f0\charscalex100 {employment.  [}\fs22\cf0\f0\charscalex100\i {Disability  Priority  Job Aid (2300a);  2300b Disability  Priority\uc1\u8212XSerious }\i0 \par\pard\li1493\ri0\sl-280\slmult0 \fs24\cf0\f0\charscalex100\i {Limitations Job Aid}\i0 \fs24\cf0\f0\charscalex100 {]}\par\pard\li1853\ri0\sl-213\slmult0 \fs18\cf0\par\pard\li1853\ri0\sl-333\slmult0 \*\tx2213\fs24\cf0\f0\charscalex100\b {a.}\b0 \tab \fs24\cf0\f0\charscalex100\b {Mobility\uc1\u8212X}\b0 \fs24\cf0\f0\charscalex100 {A  serious  limitation indicates  that  most  common life  and work}\par\pard\li2213\ri0\sl-280\slmult0 \fs22\cf0\f0\charscalex100 {activities are impaired or prevented and/or the person usually (more than half the }\par\pard\li2213\ri0\sl-280\slmult0 \fs22\cf0\f0\charscalex100 {time) requires assistance from others to get around in the community, and/or their }\par\pard\li2213\ri0\sl-266\slmult0 \fs22\cf0\f0\charscalex100 {range  of  travel  is  severely limited,  and/or  they require  modifications,  adaptive }\par\pard\li2213\ri0\sl-280\slmult0 \fs22\cf0\f0\charscalex100 {technology, and/or \uc1\u8220Xaccommodation}\fs22\cf0\f0\charscalex100 {s\uc1\u8221X}\fs22\cf0\f0\charscalex100 { (not typically made for other workers) in }\par\pard\li2213\ri0\sl-280\slmult0 \fs24\cf0\f0\charscalex100 {order to move around the community.}\par\pard\li1853\ri0\sl-280\slmult0 \*\tx2213\fs22\cf0\f0\charscalex100\b {b.}\b0 \tab \fs22\cf0\f0\charscalex100\b {Communications}\b0 \fs22\cf0\f0\charscalex100 {\uc1\u8212XA serious limitation indicates that the individual is not able to }\par\pard\li2213\ri0\sl-266\slmult0 \fs22\cf0\f0\charscalex100 {communicate  effectively,  or  is  dependent  upon a  person,  service,  device  or }\par\pard\li2213\ri0\sl-280\slmult0 \fs22\cf0\f0\charscalex100 {alternate mode of communicating and/or augmentation in order to communication }\par\pard\li2213\ri0\sl-266\slmult0 \fs22\cf0\f0\charscalex100 {and may not be readily understood by others, or understand others, on their first }\par\pard\li2213\ri0\sl-280\slmult0 \fs24\cf0\f0\charscalex100 {contact (}\fs24\cf0\f0\charscalex100\i {strangers}\i0 \fs24\cf0\f0\charscalex100 {) and/or they require modifications, adaptive technology, and/or }\par\pard\li4626\ri0\sl-213\slmult0 \fs18\cf0\par\pard\li4626\ri0\sl-213\slmult0 \fs18\cf0\par\pard\li4626\ri0\sl-213\slmult0 \fs18\cf0\par\pard\li4626\ri0\sl-346\slmult0 \fs14\cf0\f0\charscalex100 {\{D0213272.DOC / 1\}}\fs24\cf0\f0\charscalex100 {49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226\shptop4720\shpright4840\shpbottom4733\shpfhdr0\shpwr3\shpwrk0\shpfblwtxt1\shplid2048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613,13);(6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13\shptop5826\shpright7026\shpbottom5826\shpfhdr0\shpwr3\shpwrk0\shpfblwtxt1\shplid2049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613,13);(6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826\shptop7480\shpright10506\shpbottom7493\shpfhdr0\shpwr3\shpwrk0\shpfblwtxt1\shplid2050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680,13);(6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33\shptop8026\shpright10146\shpbottom8040\shpfhdr0\shpwr3\shpwrk0\shpfblwtxt1\shplid2051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613,13);(6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466\shptop12720\shpright10800\shpbottom12746\shpfhdr0\shpwr3\shpwrk0\shpfblwtxt1\shplid2052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33,26);(3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2213\ri0\sl-213\slmult0 \fs18\cf0\par\pard\li2213\ri0\sl-213\slmult0 \fs18\cf0\par\pard\li2213\ri0\sl-213\slmult0 \fs18\cf0\par\pard\li2213\ri0\sl-413\slmult0 \fs24\cf0\f0\charscalex100 {\uc1\u8220Xaccommodations\uc1\u8221X}\fs24\cf0\f0\charscalex100 {  (}\fs24\cf0\f0\charscalex100\i {not  typically  made  for  other  workers}\i0 \fs24\cf0\f0\charscalex100 {)  in order  to }\par\pard\li2213\ri0\sl-266\slmult0 \fs24\cf0\f0\charscalex100 {communicate with others in the training or work environment. }\par\pard\li1853\ri0\sl-280\slmult0 \*\tx2213\fs22\cf0\f0\charscalex100\b {c.}\b0 \tab \fs22\cf0\f0\charscalex100\b {Self-care}\b0 \fs22\cf0\f0\charscalex100 {\uc1\u8212XA  serious  limitation indicates  that  the  individual  is  dependent  upon }\par\pard\li2213\ri0\sl-266\slmult0 \fs24\cf0\f0\charscalex100 {others, or a service or device to complete these activities. }\par\pard\li1853\ri0\sl-280\slmult0 \*\tx2213\fs24\cf0\f0\charscalex100\b {d.}\b0 \tab \fs24\cf0\f0\charscalex100\b {Self-direction}\b0 \fs24\cf0\f0\charscalex100 {\uc1\u8212X}\fs24\cf0\f0\charscalex100 {A }\fs24\cf0\f0\charscalex100 {serious limitation indicates the individual requires supervision }\par\pard\li2213\ri0\sl-280\slmult0 \fs22\cf0\f0\charscalex100 {on an ongoing basis  or  has  episodes  during which they require  supervision (for }\par\pard\li2213\ri0\sl-280\slmult0 \fs22\cf0\f0\charscalex100 {example, a person with a bipolar effective disorder) in order to begin and carry }\par\pard\li2213\ri0\sl-266\slmult0 \fs22\cf0\f0\charscalex100 {through on tasks,  monitor  one\uc1\u8217Xs  own behavior  and make  decisions,  and/or  is }\par\pard\li2213\ri0\sl-280\slmult0 \fs24\cf0\f0\charscalex100 {confused and disoriented and requires constant supervision. }\par\pard\li1853\ri0\sl-280\slmult0 \*\tx2213\fs24\cf0\f0\charscalex100\b {e.}\b0 \tab \fs24\cf0\f0\charscalex100\b {Interpersonal }\b0 { }\fs24\cf0\f0\charscalex100 {skills\uc1\u8212XA  serious  limitation indicates  the  individual  difficulty in }\par\pard\li2213\ri0\sl-280\slmult0 \fs24\cf0\f0\charscalex100 {establishing and maintaining relationships  at  all  levels  (personal,  family  and}\par\pard\li2213\ri0\sl-266\slmult0 \fs22\cf0\f0\charscalex100 {community),  and/or  exhibits  behaviors  which  detract  from  the  performance  of }\par\pard\li2213\ri0\sl-280\slmult0 \fs22\cf0\f0\charscalex100 {other  workers,  as  well  as  the  individual\uc1\u8217Xs  performance  and employability,  and }\par\pard\li2213\ri0\sl-266\slmult0 \fs24\cf0\f0\charscalex100 {requires more than normal intervention on the part of the supervisor. }\par\pard\li1853\ri0\sl-280\slmult0 \*\tx2213\fs22\cf0\f0\charscalex100\b {f.}\b0 \tab \fs22\cf0\f0\charscalex100\b {Work  tolerance}\b0 \fs22\cf0\f0\charscalex100 {\uc1\u8212XA  serious  limitation indicates  the  individual  will  require }\par\pard\li2213\ri0\sl-280\slmult0 \fs24\cf0\f0\charscalex100 {modification,  adaptive  technology,  and/or  accommodations  (}\fs24\cf0\f0\charscalex100\i {not  typically  made }\i0 \par\pard\li2213\ri0\sl-280\slmult0 \fs24\cf0\f0\charscalex100\i {for other workers}\i0 \fs24\cf0\f0\charscalex100 {) in terms of capacity or endurance.}\par\pard\li1853\ri0\sl-266\slmult0 \*\tx2213\fs22\cf0\f0\charscalex100\b {g.}\b0 \tab \fs22\cf0\f0\charscalex100\b {Work  skills}\b0 \fs22\cf0\f0\charscalex100 {\uc1\u8212XA  serious  limitation indicates  the  individual,  due  to  their }\par\pard\li2213\ri0\sl-280\slmult0 \fs22\cf0\f0\charscalex100 {impairment, is not able to obtain or maintain employment normally available to }\par\pard\li2213\ri0\sl-280\slmult0 \fs22\cf0\f0\charscalex100 {persons of equivalent age and education, and has no skills which could be readily }\par\pard\li2213\ri0\sl-280\slmult0 \fs22\cf0\f0\charscalex100 {used on a  job which exists  in the  local  economy,  or  an economy to which the }\par\pard\li2213\ri0\sl-266\slmult0 \fs22\cf0\f0\charscalex100 {individual is willing to relocate, resulting in limited vocational options, and/or the }\par\pard\li2213\ri0\sl-280\slmult0 \fs24\cf0\f0\charscalex100 {individual,  due  to their  impairment,  will  require  more  training and supervision}\par\pard\li2213\ri0\sl-266\slmult0 \fs22\cf0\f0\charscalex100 {(}\fs22\cf0\f0\charscalex100\i {not typically given to other trainees}\i0 \fs22\cf0\f0\charscalex100 {) to obtain/maintain work skills, and/or due to }\par\pard\li2213\ri0\sl-280\slmult0 \fs22\cf0\f0\charscalex100 {their impairment, the individual will require accommodations (}\fs22\cf0\f0\charscalex100\i {not typically made }\i0 \par\pard\li2213\ri0\sl-280\slmult0 \fs24\cf0\f0\charscalex100\i {for other trainees}\i0 \fs24\cf0\f0\charscalex100 {) in order to participate in and benefit from training. }\par\pard\li1133\ri0\sl-213\slmult0 \fs18\cf0\par\pard\li1133\ri0\sl-333\slmult0 \*\tx1493\fs22\cf0\f0\charscalex100\b {8.}\b0 \tab \fs22\cf0\f0\charscalex100\b {Accommodations}\b0 \fs22\cf0\f0\charscalex100 {\uc1\u8212Xare  special  working conditions,  rehabilitation technology,  or }\par\pard\li1493\ri0\sl-280\slmult0 \fs24\cf0\f0\charscalex100 {substantial  support  and/or  supervision.  [}\fs24\cf0\f0\charscalex100\i {2300b,  Disability  Priority-Serious  Limitations }\i0 \par\pard\li1493\ri0\sl-280\slmult0 \fs24\cf0\f0\charscalex100\i {Job Aid}\i0 \fs24\cf0\f0\charscalex100 {]}\par\pard\li1133\ri0\sl-213\slmult0 \fs18\cf0\par\pard\li1133\ri0\sl-333\slmult0 \*\tx1493\fs24\cf0\f0\charscalex100\b {C.}\b0 \tab \fs24\cf0\f0\charscalex100\b {Acceptable and Unacceptable Factors }\b0 \par\pard\li1133\ri0\sl-213\slmult0 \fs18\cf0\par\pard\li1133\ri0\sl-333\slmult0 \fs22\cf0\f0\charscalex100 {No factor  can be  used to determine  eligibility  and priority  order  other  than those  in law, }\par\pard\li1133\ri0\sl-280\slmult0 \fs22\cf0\f0\charscalex100 {regulation and policy,  including the  type  of  disability,  referral  source,  age,  race,  ethnicity, }\par\pard\li1133\ri0\sl-280\slmult0 \fs22\cf0\f0\charscalex100 {income,  location or  any other  social  or  environmental  factors  to determine  significance  of }\par\pard\li1133\ri0\sl-280\slmult0 \fs24\cf0\f0\charscalex100 {disability or priority category. [}\fs24\cf0\f0\charscalex100\i {Statewide Conference Call (April 30, 2008);}\i0 \fs24\cf0\f0\charscalex100 { [}\fs24\cf0\f0\charscalex100\i {Basic Order of }\i0 \par\pard\li1133\ri0\sl-266\slmult0 \fs24\cf0\f0\charscalex100\i {Selection Facts-Frequently Asked Questions}\i0 \fs24\cf0\f0\charscalex100 {] }\par\pard\li1133\ri0\sl-213\slmult0 \fs18\cf0\par\pard\li1133\ri0\sl-346\slmult0 \fs22\cf0\f0\charscalex100 {While  limitations  may result  from  or  be  compounded by external  factors,  such as }\par\pard\li1133\ri0\sl-280\slmult0 \fs24\cf0\f0\charscalex100 {geographical location, poor public transportation, or lack of training; these factors should}{ }\fs24\cf0\f0\charscalex100\b {not}\b0 \par\pard\li1133\ri0\sl-266\slmult0 \fs24\cf0\f0\charscalex100 {be  the  basis  of  the  limitation for  purpose  of  defining significant  impairment.  [}\fs24\cf0\f0\charscalex100\i {2300}\i0 \fs24\cf0\f0\charscalex100\i {b}\i0 \par\pard\li1133\ri0\sl-280\slmult0 \fs24\cf0\f0\charscalex100\i {Disability Priority\uc1\u8212XSerious Limitations Job Aid}\i0 \fs24\cf0\f0\charscalex100 {] }\par\pard\li4626\ri0\sl-213\slmult0 \fs18\cf0\par\pard\li4626\ri0\sl-213\slmult0 \fs18\cf0\par\pard\li4626\ri0\sl-213\slmult0 \fs18\cf0\par\pard\li4626\ri0\sl-213\slmult0 \fs18\cf0\par\pard\li4626\ri0\sl-213\slmult0 \fs18\cf0\par\pard\li4626\ri0\sl-466\slmult0 \fs14\cf0\f0\charscalex100 {\{D0213272.DOC / 1\}}\fs24\cf0\f0\charscalex100 {50 }\par\pard\sect\sectd\sbkpage\pgwsxn12240\pghsxn15840\marglsxn666\margrsxn133\margtsxn666\margbsxn173\pard\li1133\ri0\sl-213\slmult0 \fs18\cf0\par\pard\li1133\ri0\sl-213\slmult0 \fs18\cf0\par\pard\li1133\ri0\sl-213\slmult0 \fs18\cf0\par\pard\li1133\ri0\sl-413\slmult0 \*\tx1493\fs24\cf0\f0\charscalex100\b {D.}\b0 \tab \fs24\cf0\f0\charscalex100\b {Ranking Individuals Within a Priority (Waiting Lists) }\b0 \par\pard\li1133\ri0\sl-213\slmult0 \fs18\cf0\par\pard\li1133\ri0\sl-333\slmult0 \fs24\cf0\f0\charscalex100 {Waiting lists  are  developed on a  statewide  basis  for  eligible  individuals,  regardless  of }\par\pard\li1133\ri0\sl-266\slmult0 \fs22\cf0\f0\charscalex100 {location, based on their significance of disability priority order and on the date of application. }\par\pard\li1133\ri0\sl-280\slmult0 \fs22\cf0\f0\charscalex100 {The  order  is  typically managed centrally.  The  waiting list  for  those  in the  highest  priority }\par\pard\li1133\ri0\sl-280\slmult0 \fs24\cf0\f0\charscalex100 {order are exhausted first, then the waiting list for the next highest priority order is exhausted}\par\pard\li1133\ri0\sl-280\slmult0 \fs22\cf0\f0\charscalex100 {and so on.  [}\fs22\cf0\f0\charscalex100\i {Order  of  Selection for  Services,  General  Policies  (2300);}\i0 \fs22\cf0\f0\charscalex100 {  [}\fs22\cf0\f0\charscalex100\i {Basic  Order  of }\i0 \par\pard\li1133\ri0\sl-266\slmult0 \fs24\cf0\f0\charscalex100\i {Selection Facts-Frequently Asked Questions}\i0 \fs24\cf0\f0\charscalex100 {] }\par\pard\li773\ri0\sl-213\slmult0 \fs18\cf0\par\pard\li773\ri0\sl-346\slmult0 \*\tx1493\fs24\cf0\f0\charscalex100\b {III.}\b0 \tab \fs24\cf0\f0\charscalex100\b {IMPLEMENTATION OF ORDER OF SELECTION }\b0 \par\pard\li773\ri0\sl-213\slmult0 \fs18\cf0\par\pard\li773\ri0\sl-333\slmult0 \fs22\cf0\f0\charscalex100 {Under the federal policy framework, if a State agency establishes an order of selection, but does }\par\pard\li773\ri0\sl-280\slmult0 \fs22\cf0\f0\charscalex100 {not implement the order of selection at the beginning of the fiscal year, it must continue to serve }\par\pard\li773\ri0\sl-266\slmult0 \fs22\cf0\f0\charscalex100 {all eligible individuals or it must implement the order by closing one or more priority categories. }\par\pard\li773\ri0\sl-280\slmult0 \fs22\cf0\f0\charscalex100 {State  VR  agencies  that  are  experiencing scarce  resources  may have  one,  some,  or  all  priority }\par\pard\li773\ri0\sl-280\slmult0 \fs22\cf0\f0\charscalex100 {categories closed. This section describes the state policy framework used to implement the order }\par\pard\li773\ri0\sl-280\slmult0 \fs22\cf0\f0\charscalex100 {of selection, including the obligation to: implement OOS on a statewide basis, notify individuals }\par\pard\li773\ri0\sl-266\slmult0 \fs22\cf0\f0\charscalex100 {of  the  priority categories,  continue  to provide  services  to eligible  individuals  who began to }\par\pard\li773\ri0\sl-280\slmult0 \fs24\cf0\f0\charscalex100 {receive services, and use of appropriate funding mechanisms.  }\par\pard\li1133\ri0\sl-213\slmult0 \fs18\cf0\par\pard\li1133\ri0\sl-346\slmult0 \*\tx1493\fs24\cf0\f0\charscalex100\b {A.}\b0 \tab \fs24\cf0\f0\charscalex100\b {Statewide Basis }\b0 \par\pard\li1133\ri0\sl-213\slmult0 \fs18\cf0\par\pard\li1133\ri0\sl-333\slmult0 \fs22\cf0\f0\charscalex100 {Order  of  selection requires  a  statewide  waiting list  for  services\uc1\u8212Xit  cannot  be  limited to a }\par\pard\li1133\ri0\sl-266\slmult0 \fs22\cf0\f0\charscalex100 {certain area of the state. [}\fs22\cf0\f0\charscalex100\i {Statewide Conference Call (April 30, 2008)}\i0 \fs22\cf0\f0\charscalex100 {] The full range of VR }\par\pard\li1133\ri0\sl-280\slmult0 \fs24\cf0\f0\charscalex100 {services must be available to all customers  served in all parts of the state. [}\fs24\cf0\f0\charscalex100\i {Basic Order of }\i0 \par\pard\li1133\ri0\sl-280\slmult0 \fs24\cf0\f0\charscalex100\i {Selection Facts-Frequently Asked Questions}\i0 \fs24\cf0\f0\charscalex100 {] }\fs24\cf0\f0\charscalex100 { }\par\pard\li1133\ri0\sl-213\slmult0 \fs18\cf0\par\pard\li1133\ri0\sl-333\slmult0 \*\tx1493\fs24\cf0\f0\charscalex100\b {B.}\b0 \tab \fs24\cf0\f0\charscalex100\b {Authority to Open and Close Priority Categories, as Needed }\b0 \par\pard\li1133\ri0\sl-213\slmult0 \fs18\cf0\par\pard\li1133\ri0\sl-346\slmult0 \fs22\cf0\f0\charscalex100 {The Agency director will notify Agency staff and major statewide agencies and organizations }\par\pard\li1133\ri0\sl-280\slmult0 \fs22\cf0\f0\charscalex100 {of  the  priority categories  it  is  expected the  Agency will  be  able  to serve  in the  new  fiscal }\par\pard\li1133\ri0\sl-266\slmult0 \fs22\cf0\f0\charscalex100 {year.  Any changes in the priority categories to be served during the fiscal year will also be }\par\pard\li1133\ri0\sl-280\slmult0 \fs22\cf0\f0\charscalex100 {communicated in writing by the State director to Agency staff and pertinent others. [}\fs22\cf0\f0\charscalex100\i {Order of }\i0 \par\pard\li1133\ri0\sl-266\slmult0 \fs24\cf0\f0\charscalex100\i {Selection for Services, General Policies (2300)}\i0 \fs24\cf0\f0\charscalex100 {] }\par\pard\li1133\ri0\sl-213\slmult0 \fs18\cf0\par\pard\li1133\ri0\sl-346\slmult0 \*\tx1493\fs24\cf0\f0\charscalex100\b {C.}\b0 \tab \fs24\cf0\f0\charscalex100\b {Continuation of Services }\b0 \par\pard\li1133\ri0\sl-213\slmult0 \fs18\cf0\par\pard\li1133\ri0\sl-333\slmult0 \fs24\cf0\f0\charscalex100 {An order-for-selection does not apply to clients who already have an IPE. [}\fs24\cf0\f0\charscalex100\i {Order of Selection}\i0 \par\pard\li1133\ri0\sl-280\slmult0 \fs24\cf0\f0\charscalex100\i {for Services, General Policies (2300)}\i0 \fs24\cf0\f0\charscalex100 {] Customers whose IPEs are being}{ }\fs24\cf0\f0\charscalex100\i {implemented}\i0 \fs24\cf0\f0\charscalex100 { the date }\par\pard\li1133\ri0\sl-280\slmult0 \fs24\cf0\f0\charscalex100 {the  OOS  is  initiated are  not  affected by the  order  of  selection.  [}\fs24\cf0\f0\charscalex100\i {Basic  Order  of  Selection}\i0 \par\pard\li1133\ri0\sl-280\slmult0 \fs24\cf0\f0\charscalex100\i {Facts-Frequently Asked Questions}\i0 \fs24\cf0\f0\charscalex100 {] }\fs24\cf0\f0\charscalex100 { }\par\pard\li1133\ri0\sl-213\slmult0 \fs18\cf0\par\pard\li1133\ri0\sl-333\slmult0 \*\tx1493\fs24\cf0\f0\charscalex100 {D.}\tab \fs24\cf0\f0\charscalex100\b {Funding Arrangements }\b0 \par\pard\li4626\ri0\sl-213\slmult0 \fs18\cf0\par\pard\li4626\ri0\sl-213\slmult0 \fs18\cf0\par\pard\li4626\ri0\sl-213\slmult0 \fs18\cf0\par\pard\li4626\ri0\sl-213\slmult0 \fs18\cf0\par\pard\li4626\ri0\sl-213\slmult0 \fs18\cf0\par\pard\li4626\ri0\sl-466\slmult0 \fs14\cf0\f0\charscalex100 {\{D0213272.DOC / 1\}}\fs24\cf0\f0\charscalex100 {51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Any third party funding arrangements  must  be  consistent  with the  order  of  selection.  If }\par\pard\li1133\ri0\sl-266\slmult0 \fs22\cf0\f0\charscalex100 {cooperative agreements are not consistent with order of selection, they must be re-negotiated. }\par\pard\li1133\ri0\sl-280\slmult0 \fs24\cf0\f0\charscalex100 {[}\fs24\cf0\f0\charscalex100\i {Basic Order of Selection Facts-Frequently Asked Questions}\i0 \fs24\cf0\f0\charscalex100 {] }\par\pard\li773\ri0\sl-213\slmult0 \fs18\cf0\par\pard\li773\ri0\sl-333\slmult0 \*\tx1493\fs24\cf0\f0\charscalex100\b {IV.}\b0 \tab \fs24\cf0\f0\charscalex100\b {ADMINISTRATION OF ORDER OF SELECTION }\b0 \par\pard\li773\ri0\sl-213\slmult0 \fs18\cf0\par\pard\li773\ri0\sl-346\slmult0 \fs22\cf0\f0\charscalex100 {Under the federal policy framework, IPEs will be developed only for those eligible individuals to }\par\pard\li773\ri0\sl-266\slmult0 \fs22\cf0\f0\charscalex100 {whom  the  State  VR  agency is  able  to provide  services  under  the  order  of  selection. The  state }\par\pard\li773\ri0\sl-280\slmult0 \fs22\cf0\f0\charscalex100 {must conduct an assessment for determining eligibility and priority for services. IPE\uc1\u8217Xs will not be }\par\pard\li773\ri0\sl-280\slmult0 \fs22\cf0\f0\charscalex100 {developed for individuals on waiting lists; these individuals must be provided access to services }\par\pard\li773\ri0\sl-280\slmult0 \fs22\cf0\f0\charscalex100 {available  through the  agencies  information and referral  system.  Records  must  be  kept }\par\pard\li773\ri0\sl-266\slmult0 \fs22\cf0\f0\charscalex100 {documenting the  decisions.  The  State  VR  agency must  consult  with the  State  Rehabilitation }\par\pard\li773\ri0\sl-280\slmult0 \fs22\cf0\f0\charscalex100 {Council regarding the OOS policy framework. This section describes the applicable state policies }\par\pard\li773\ri0\sl-266\slmult0 \fs24\cf0\f0\charscalex100 {regarding the administration of OOS. }\par\pard\li1133\ri0\sl-213\slmult0 \fs18\cf0\par\pard\li1133\ri0\sl-346\slmult0 \*\tx1493\fs24\cf0\f0\charscalex100\b {A.}\b0 \tab \fs24\cf0\f0\charscalex100\b {Assessment for Determining Eligibility and Priority for Services  }\b0 \par\pard\li1133\ri0\sl-213\slmult0 \fs18\cf0\par\pard\li1133\ri0\sl-333\slmult0 \fs24\cf0\f0\charscalex100 {For  purposes  of  disability priority,  rehabilitation counselors  must  use  the }{ }\fs24\cf0\f0\charscalex100\i {Disability }\i0 \par\pard\li1133\ri0\sl-280\slmult0 \fs24\cf0\f0\charscalex100\i {Priority\uc1\u8212XSerious  Limitations  Job Aid (2300b)}\i0 \fs24\cf0\f0\charscalex100 {.  The  document  defines  each of  the  seven }\par\pard\li1133\ri0\sl-280\slmult0 \fs22\cf0\f0\charscalex100 {functional  areas  (mobility,  communications,  self  care,  self  direction,  interpersonal  skills, }\par\pard\li1133\ri0\sl-280\slmult0 \fs22\cf0\f0\charscalex100 {work tolerance, and work skills), defines serious limitations in each of the functional areas }\par\pard\li1133\ri0\sl-266\slmult0 \fs22\cf0\f0\charscalex100 {and then provides  a  checklist  for  each of  the  functional  areas.  The  definitions  are  set  out }\par\pard\li1133\ri0\sl-280\slmult0 \fs22\cf0\f0\charscalex100 {above (Establishment of Order of Selection, terminology); set out below are materials from }\par\pard\li1133\ri0\sl-266\slmult0 \fs24\cf0\f0\charscalex100 {the checklist used to assess disability priority. }\par\pard\li1133\ri0\sl-213\slmult0 \fs18\cf0\par\pard\li1133\ri0\sl-346\slmult0 \fs24\cf0\f0\charscalex100\b {Mobility: }\b0 \fs24\cf0\f0\charscalex100 {Regularly requests any of the following to get around in the community }\par\pard\li1133\ri0\sl-213\slmult0 \fs18\cf0\par\pard\li1133\ri0\sl-333\slmult0 \fs24\cf0\f0\charscalex100 {Modifications }\par\pard\li1133\ri0\sl-280\slmult0 \fs24\cf0\f0\charscalex100 {Rehabilitation Technology }\par\pard\li1133\ri0\sl-280\slmult0 \fs24\cf0\f0\charscalex100 {Ac}\fs24\cf0\f0\charscalex100 {commodations }\par\pard\li1133\ri0\sl-280\slmult0 \fs24\cf0\f0\charscalex100 {Assistance from others }\par\pard\li1133\ri0\sl-266\slmult0 \fs24\cf0\f0\charscalex100 {Range of travel is severely limited. }\par\pard\li1133\ri0\sl-213\slmult0 \fs18\cf0\par\pard\li1133\ri0\sl-333\slmult0 \fs24\cf0\f0\charscalex100\b {Communications: }\b0 { }\fs24\cf0\f0\charscalex100 {Can\uc1\u8217Xt  participate  in one-}\fs24\cf0\f0\charscalex100 {to}\fs24\cf0\f0\charscalex100 {-one  conversation without  lip  reading,  sign }\par\pard\li1133\ri0\sl-280\slmult0 \fs22\cf0\f0\charscalex100 {language,  or  other  aids  (}\fs22\cf0\f0\charscalex100\i {augmentative  communication devices,  written aids,  etc.}\i0 \fs22\cf0\f0\charscalex100 {)  or  can\uc1\u8217Xt }\par\pard\li1133\ri0\sl-280\slmult0 \fs24\cf0\f0\charscalex100 {interpret telephone conversation even when amplified. }\par\pard\li1133\ri0\sl-213\slmult0 \fs18\cf0\par\pard\li1133\ri0\sl-333\slmult0 \fs24\cf0\f0\charscalex100 {Not readily understood by others on first contact.  }\par\pard\li1133\ri0\sl-213\slmult0 \fs18\cf0\par\pard\li1133\ri0\sl-346\slmult0 \fs22\cf0\f0\charscalex100 {Talks  excessively,  interrupts  inappropriately to  the  point  that  natural  conversation is }\par\pard\li1133\ri0\sl-280\slmult0 \fs24\cf0\f0\charscalex100 {impeded. }\par\pard\li1133\ri0\sl-213\slmult0 \fs18\cf0\par\pard\li1133\ri0\sl-333\slmult0 \fs24\cf0\f0\charscalex100 {Below fifth grade level in reading or written expression.  }\par\pard\li1133\ri0\sl-213\slmult0 \fs18\cf0\par\pard\li1133\ri0\sl-333\slmult0 \fs24\cf0\f0\charscalex100 {Limited to single words or short phrases.  }\par\pard\li4626\ri0\sl-213\slmult0 \fs18\cf0\par\pard\li4626\ri0\sl-213\slmult0 \fs18\cf0\par\pard\li4626\ri0\sl-213\slmult0 \fs18\cf0\par\pard\li4626\ri0\sl-346\slmult0 \fs14\cf0\f0\charscalex100 {\{D0213272.DOC / 1\}}\fs24\cf0\f0\charscalex100 {52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173\shptop12440\shpright6786\shpbottom12453\shpfhdr0\shpwr3\shpwrk0\shpfblwtxt1\shplid2053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613,13);(6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133\ri0\sl-213\slmult0 \fs18\cf0\par\pard\li1133\ri0\sl-213\slmult0 \fs18\cf0\par\pard\li1133\ri0\sl-213\slmult0 \fs18\cf0\par\pard\li1133\ri0\sl-413\slmult0 \fs24\cf0\f0\charscalex100 {Doesn\uc1\u8217Xt readily understand others.  }\par\pard\li1133\ri0\sl-213\slmult0 \fs18\cf0\par\pard\li1133\ri0\sl-333\slmult0 \fs24\cf0\f0\charscalex100\b {Self-care:}\b0 \fs24\cf0\f0\charscalex100 { Requires assistance for personal needs on the job from others.  }\par\pard\li1133\ri0\sl-213\slmult0 \fs18\cf0\par\pard\li1133\ri0\sl-333\slmult0 \fs24\cf0\f0\charscalex100 {Places self at risk due to poor decision-making, reasoning, judgment.  }\par\pard\li1133\ri0\sl-213\slmult0 \fs18\cf0\par\pard\li1133\ri0\sl-346\slmult0 \fs24\cf0\f0\charscalex100 {Requires special attention or monitoring to prevent accident or injury.  }\par\pard\li1133\ri0\sl-213\slmult0 \fs18\cf0\par\pard\li1133\ri0\sl-333\slmult0 \fs24\cf0\f0\charscalex100 {Unable to handle money/paycheck.  }\par\pard\li1133\ri0\sl-213\slmult0 \fs18\cf0\par\pard\li1133\ri0\sl-346\slmult0 \fs24\cf0\f0\charscalex100\b {Self-Direction: }\b0 { }\fs24\cf0\f0\charscalex100 {Requires  supervision on a  frequent  or  ongoing basis  to begin  and carry }\par\pard\li1133\ri0\sl-266\slmult0 \fs24\cf0\f0\charscalex100 {through with goals and plans, job tasks, to monitor own behavior, or make decisions.  }\par\pard\li1133\ri0\sl-213\slmult0 \fs18\cf0\par\pard\li1133\ri0\sl-333\slmult0 \fs24\cf0\f0\charscalex100 {Confused or disoriented and requires constant supervision.  }\par\pard\li1133\ri0\sl-213\slmult0 \fs18\cf0\par\pard\li1133\ri0\sl-346\slmult0 \fs24\cf0\f0\charscalex100 {Highly distractible/short attention span/severe difficulty concentrating on work.  }\par\pard\li1133\ri0\sl-213\slmult0 \fs18\cf0\par\pard\li1133\ri0\sl-333\slmult0 \fs24\cf0\f0\charscalex100 {Unaware of consequences of behavior.  }\par\pard\li1133\ri0\sl-213\slmult0 \fs18\cf0\par\pard\li1133\ri0\sl-346\slmult0 \fs24\cf0\f0\charscalex100\b {Interpersonal  skills: }\b0 { }\fs24\cf0\f0\charscalex100 {Work history includes  recent  negative  references,  firings  or  multiple }\par\pard\li1133\ri0\sl-280\slmult0 \fs24\cf0\f0\charscalex100 {short term jobs or other evidence of work adjustment problems.  }\par\pard\li1133\ri0\sl-213\slmult0 \fs18\cf0\par\pard\li1133\ri0\sl-333\slmult0 \fs22\cf0\f0\charscalex100 {Serious  problems  in interpreting and responding appropriately to the  behavior  and }\par\pard\li1133\ri0\sl-266\slmult0 \fs24\cf0\f0\charscalex100 {communications with others  }\par\pard\li1133\ri0\sl-213\slmult0 \fs18\cf0\par\pard\li1133\ri0\sl-346\slmult0 \fs22\cf0\f0\charscalex100 {Unable to understand acceptable levels and types of personal interaction appropriate to the }\par\pard\li1133\ri0\sl-280\slmult0 \fs24\cf0\f0\charscalex100 {work site }\par\pard\li1133\ri0\sl-213\slmult0 \fs18\cf0\par\pard\li1133\ri0\sl-333\slmult0 \fs24\cf0\f0\charscalex100 {Social isolation/withdrawal or rejected by co-workers  }\par\pard\li1133\ri0\sl-213\slmult0 \fs18\cf0\par\pard\li1133\ri0\sl-346\slmult0 \fs24\cf0\f0\charscalex100 {Frequent conflict with co-workers or supervisors  }\par\pard\li1133\ri0\sl-213\slmult0 \fs18\cf0\par\pard\li1133\ri0\sl-333\slmult0 \fs24\cf0\f0\charscalex100 {Conversation is rambling/halting, weak or pressured; may be illogical, irrelevant or obscure }\par\pard\li1133\ri0\sl-213\slmult0 \fs18\cf0\par\pard\li1133\ri0\sl-333\slmult0 \fs24\cf0\f0\charscalex100\b {Work Tolerance: }\b0 \fs24\cf0\f0\charscalex100 {Unable to climb a flight of stairs walk 100 yards on a level surface with }\par\pard\li1133\ri0\sl-280\slmult0 \fs24\cf0\f0\charscalex100 {pausing.  }\par\pard\li1133\ri0\sl-213\slmult0 \fs18\cf0\par\pard\li1133\ri0\sl-333\slmult0 \fs24\cf0\f0\charscalex100 {Can\uc1\u8217Xt lift more than 20 lbs (}\fs24\cf0\f0\charscalex100\i {occasionally}\i0 \fs24\cf0\f0\charscalex100 {) or carry more than 10 lbs. (}\fs24\cf0\f0\charscalex100\i {frequently}\i0 \fs24\cf0\f0\charscalex100 {) }\par\pard\li1133\ri0\sl-213\slmult0 \fs18\cf0\par\pard\li1133\ri0\sl-346\slmult0 \fs22\cf0\f0\charscalex100 {Requires modification, adaptive technology and/or accommodations not typically made for }\par\pard\li1133\ri0\sl-280\slmult0 \fs22\cf0\f0\charscalex100 {others in terms of capacity or endurance, (e.g. special rest periods, }\fs22\cf0\f0\charscalex100\i {adjustment in starting or }\i0 \par\pard\li1133\ri0\sl-266\slmult0 \fs24\cf0\f0\charscalex100\i {ending time, shorter day or week) }\i0 \par\pard\li1133\ri0\sl-213\slmult0 \fs18\cf0\par\pard\li1133\ri0\sl-333\slmult0 \fs24\cf0\f0\charscalex100 {Likely to be absent from work three or more days per month. }\par\pard\li4626\ri0\sl-213\slmult0 \fs18\cf0\par\pard\li4626\ri0\sl-213\slmult0 \fs18\cf0\par\pard\li4626\ri0\sl-213\slmult0 \fs18\cf0\par\pard\li4626\ri0\sl-213\slmult0 \fs18\cf0\par\pard\li4626\ri0\sl-413\slmult0 \fs14\cf0\f0\charscalex100 {\{D0213272.DOC / 1\}}\fs24\cf0\f0\charscalex100 {53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\b {Work  Skills: }\b0 { }\fs24\cf0\f0\charscalex100 {Unable  to obtain or  maintain  employment  normally available  to persons  of }\par\pard\li1133\ri0\sl-266\slmult0 \fs24\cf0\f0\charscalex100 {equivalent age and education and has no skills which could readily be used on a job which}\par\pard\li1133\ri0\sl-280\slmult0 \fs24\cf0\f0\charscalex100 {exists in the economy. }\par\pard\li1133\ri0\sl-213\slmult0 \fs18\cf0\par\pard\li1133\ri0\sl-333\slmult0 \fs24\cf0\f0\charscalex100 {Can only learn tasks which are routine and repetitive }\par\pard\li1133\ri0\sl-213\slmult0 \fs18\cf0\par\pard\li1133\ri0\sl-346\slmult0 \fs24\cf0\f0\charscalex100 {Requires  accommodations  or  rehabilitation technology to participate  in  training  to develop }\par\pard\li1133\ri0\sl-266\slmult0 \fs24\cf0\f0\charscalex100 {work skills. }\par\pard\li1133\ri0\sl-213\slmult0 \fs18\cf0\par\pard\li1133\ri0\sl-346\slmult0 \fs24\cf0\f0\charscalex100 {Speed of performing simple manual tasks is significantly impaired }\par\pard\li1133\ri0\sl-213\slmult0 \fs18\cf0\par\pard\li1133\ri0\sl-333\slmult0 \fs24\cf0\f0\charscalex100 {Serious impairment in the ability to recall instructions or the appropriate task sequence }\par\pard\li1133\ri0\sl-213\slmult0 \fs18\cf0\par\pard\li1133\ri0\sl-333\slmult0 \fs24\cf0\f0\charscalex100 {Requires more training and supervision than other trainees to obtain/maintain work skills }\par\pard\li1133\ri0\sl-213\slmult0 \fs18\cf0\par\pard\li1133\ri0\sl-346\slmult0 \*\tx1493\fs24\cf0\f0\charscalex100\b {B.}\b0 \tab \fs24\cf0\f0\charscalex100\b {Notification of Eligible Individuals }\b0 \par\pard\li1133\ri0\sl-213\slmult0 \fs18\cf0\par\pard\li1133\ri0\sl-333\slmult0 \fs22\cf0\f0\charscalex100 {The  State  VR  agency will  inform  each eligible  individual  with disabilities  which priority }\par\pard\li1133\ri0\sl-280\slmult0 \fs22\cf0\f0\charscalex100 {group he/she has been assigned at the time eligibility is determined. The eligible individual }\par\pard\li1133\ri0\sl-280\slmult0 \fs22\cf0\f0\charscalex100 {will be told whether he or she will need to wait for services or if the State VR agency is able }\par\pard\li1133\ri0\sl-280\slmult0 \fs24\cf0\f0\charscalex100 {to serve the individual right away. [}\fs24\cf0\f0\charscalex100\i {Order of Service}\i0 \fs24\cf0\f0\charscalex100 {] }\par\pard\li1133\ri0\sl-213\slmult0 \fs18\cf0\par\pard\li1133\ri0\sl-333\slmult0 \*\tx1493\fs22\cf0\f0\charscalex100\b {C.}\b0 \tab \fs22\cf0\f0\charscalex100\b {Responsibilities to Individuals Who Meet Open Categories Under Order of Selection }\b0 \par\pard\li1133\ri0\sl-213\slmult0 \fs18\cf0\par\pard\li1133\ri0\sl-333\slmult0 \fs22\cf0\f0\charscalex100 {Customers  served under  an IPE  will  be  able  to obtain a  full  range  of  services.  [}\fs22\cf0\f0\charscalex100\i {Statewide }\i0 \par\pard\li1133\ri0\sl-280\slmult0 \fs22\cf0\f0\charscalex100\i {Conference  Call  (April  30,  2008)}\i0 \fs22\cf0\f0\charscalex100 {]  The  full  range  of  VR  services  must  be  available  to all }\par\pard\li1133\ri0\sl-280\slmult0 \fs22\cf0\f0\charscalex100 {customers  under  an order  of  selection.  Regulations  do not  permit  provision of  partial }\par\pard\li1133\ri0\sl-266\slmult0 \fs24\cf0\f0\charscalex100 {services, for example, only placement services. [}\fs24\cf0\f0\charscalex100\i {Basic Order of Selection Facts-Frequently }\i0 \par\pard\li1133\ri0\sl-280\slmult0 \fs24\cf0\f0\charscalex100\i {Asked Questions}\i0 \fs24\cf0\f0\charscalex100 {] }\par\pard\li1133\ri0\sl-213\slmult0 \fs18\cf0\par\pard\li1133\ri0\sl-346\slmult0 \*\tx1493\fs22\cf0\f0\charscalex100\b {D.}\b0 \tab \fs22\cf0\f0\charscalex100\b {Responsibilities to Individuals Who Do Not Meet Open Categories Under Order of }\b0 \par\pard\li1493\ri0\sl-266\slmult0 \fs24\cf0\f0\charscalex100\b {Selection }\b0 \par\pard\li1133\ri0\sl-213\slmult0 \fs18\cf0\par\pard\li1133\ri0\sl-333\slmult0 \fs22\cf0\f0\charscalex100 {No IPE needs to be developed for those on waiting list. Co}\fs22\cf0\f0\charscalex100 {st}\fs22\cf0\f0\charscalex100 {-services cannot be provided to }\par\pard\li1133\ri0\sl-280\slmult0 \fs24\cf0\f0\charscalex100 {those  on the  waitlist,  only counseling regarding referrals  to other  agencies.  [}\fs24\cf0\f0\charscalex100\i {Statewide }\i0 \par\pard\li1133\ri0\sl-280\slmult0 \fs22\cf0\f0\charscalex100\i {Conference  Call  (April  30,  2008);}\i0 \fs22\cf0\f0\charscalex100 {  [}\fs22\cf0\f0\charscalex100\i {Basic  Order  of  Selection Facts-Frequently  Asked }\i0 \par\pard\li1133\ri0\sl-280\slmult0 \fs24\cf0\f0\charscalex100\i {Questions}\i0 \fs24\cf0\f0\charscalex100 {] }\par\pard\li1133\ri0\sl-213\slmult0 \fs18\cf0\par\pard\li1133\ri0\sl-333\slmult0 \fs24\cf0\f0\charscalex100 {If  the  Agency Director  determines  that  vocational  rehabilitation services  must  be  provided}\par\pard\li1133\ri0\sl-280\slmult0 \fs22\cf0\f0\charscalex100 {under an order of selection, an information and referral system will be implemented.  This }\par\pard\li1133\ri0\sl-280\slmult0 \fs22\cf0\f0\charscalex100 {will  ensure  that  eligible  individuals  with disabilities  who do  not  meet  order  of  selection }\par\pard\li1133\ri0\sl-266\slmult0 \fs22\cf0\f0\charscalex100 {priority categories will be referred to the local Michigan Works! Program for assistance with }\par\pard\li1133\ri0\sl-280\slmult0 \fs22\cf0\f0\charscalex100 {core, intensive and training services, or for other services as appropriate.  [}\fs22\cf0\f0\charscalex100\i {Order of Selection }\i0 \par\pard\li1133\ri0\sl-266\slmult0 \fs24\cf0\f0\charscalex100\i {for  Services,  General  Policies  (2300);  Basic  Order  of  Selection Facts-Frequently  Aske}\i0 \fs24\cf0\f0\charscalex100\i {d}\i0 \par\pard\li1133\ri0\sl-280\slmult0 \fs24\cf0\f0\charscalex100\i {Questions}\i0 \fs24\cf0\f0\charscalex100 {] }\par\pard\li4626\ri0\sl-213\slmult0 \fs18\cf0\par\pard\li4626\ri0\sl-213\slmult0 \fs18\cf0\par\pard\li4626\ri0\sl-213\slmult0 \fs18\cf0\par\pard\li4626\ri0\sl-346\slmult0 \fs14\cf0\f0\charscalex100 {\{D0213272.DOC / 1\}}\fs24\cf0\f0\charscalex100 {54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Eligible  individuals  who do not  meet  the  order  of  selection priority criteria  shall,  at  a }\par\pard\li1133\ri0\sl-266\slmult0 \fs22\cf0\f0\charscalex100 {minimum,  be referred to  other  federal  and state  programs,  including the  Michigan Works! }\par\pard\li1133\ri0\sl-280\slmult0 \fs22\cf0\f0\charscalex100 {Program.    Referrals  are  to be  made  to those  programs  best  suited  to address  the  specific }\par\pard\li1133\ri0\sl-266\slmult0 \fs22\cf0\f0\charscalex100 {employment needs of   an individual with a disability.  Each referred individual shall have a }\par\pard\li1133\ri0\sl-280\slmult0 \fs22\cf0\f0\charscalex100 {notice of referral to present to the agency carrying out the program; information identifying a }\par\pard\li1133\ri0\sl-280\slmult0 \fs24\cf0\f0\charscalex100 {specific  point  of  contact  within the  agency carrying out  the  program  and; information  and}\par\pard\li1133\ri0\sl-280\slmult0 \fs22\cf0\f0\charscalex100 {advice  regarding the  most  suitable  services  to assist  the  individual  to prepare  for,  secure, }\par\pard\li1133\ri0\sl-266\slmult0 \fs24\cf0\f0\charscalex100 {retain, or regain employment.  [}\fs24\cf0\f0\charscalex100\i {Order of Selection for Services, General Policies (2300)}\i0 \fs24\cf0\f0\charscalex100 {] }\par\pard\li1133\ri0\sl-213\slmult0 \fs18\cf0\par\pard\li1133\ri0\sl-346\slmult0 \*\tx1493\fs24\cf0\f0\charscalex100\b {E.}\b0 \tab \fs24\cf0\f0\charscalex100\b {Role of the State Rehabilitation Council }\b0 \par\pard\li1133\ri0\sl-213\slmult0 \fs18\cf0\par\pard\li1133\ri0\sl-333\slmult0 \fs22\cf0\f0\charscalex100 {Michigan Rehabilitation Council  members  are  a  part  of  the  Order  of  Selection monitoring }\par\pard\li1133\ri0\sl-280\slmult0 \fs22\cf0\f0\charscalex100 {workgroup.  They sponsor  \uc1\u8220XMyths  and Facts  on Order  of  Selection\uc1\u8221X  Workshops  in several }\par\pard\li1133\ri0\sl-266\slmult0 \fs24\cf0\f0\charscalex100 {parts  of  the  state.  A  decision to  enter  into  an  Order  of  Selection  would be  made  in}\par\pard\li1133\ri0\sl-280\slmult0 \fs24\cf0\f0\charscalex100 {conjunction with the review, analysis, and advice of the Rehabilitation Council.  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306\slmult0 \fs14\cf0\f0\charscalex100 {\{D0213272.DOC / 1\}}\fs24\cf0\f0\charscalex100 {55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9920\shpright4626\shpbottom9946\shpfhdr0\shpwr3\shpwrk0\shpfblwtxt1\shplid2054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826,26);(28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10320\shpright4626\shpbottom10346\shpfhdr0\shpwr3\shpwrk0\shpfblwtxt1\shplid2055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826,26);(28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10720\shpright4626\shpbottom10746\shpfhdr0\shpwr3\shpwrk0\shpfblwtxt1\shplid2056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826,26);(28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11506\shpright4626\shpbottom11533\shpfhdr0\shpwr3\shpwrk0\shpfblwtxt1\shplid2057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826,26);(28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773\ri0\sl-213\slmult0 \fs18\cf0\par\pard\li773\ri0\sl-213\slmult0 \fs18\cf0\par\pard\li773\ri0\sl-213\slmult0 \fs18\cf0\par\pard\li773\ri0\sl-413\slmult0 \fs24\cf0\f0\charscalex100\b {TENNESSEE ORDER OF SELECTION POLICY FRAMEWORK }\b0 \par\pard\li773\ri0\sl-213\slmult0 \fs18\cf0\par\pard\li773\ri0\sl-333\slmult0 \fs24\cf0\f0\charscalex100 {This section of the paper describes Tennessee\uc1\u8217Xs  policy framework regarding order of selection}\par\pard\li773\ri0\sl-266\slmult0 \fs24\cf0\f0\charscalex100 {(OOS),  including state  policies  relating to whether  to establish an  order  of  selection and the }\par\pard\li773\ri0\sl-280\slmult0 \fs24\cf0\f0\charscalex100 {establishment, implementation, and administration of the order of selection. }\par\pard\li613\ri0\sl-213\slmult0 \fs18\cf0\par\pard\li613\ri0\sl-346\slmult0 \*\tx1133\fs24\cf0\f0\charscalex100\b {I.}\b0 \tab \fs24\cf0\f0\charscalex100\b {DETERMINATION OF WHETHER TO ESTABLISH AN ORDER OF SELECTION  }\b0 \par\pard\li773\ri0\sl-213\slmult0 \fs18\cf0\par\pard\li773\ri0\sl-333\slmult0 \fs22\cf0\f0\charscalex100 {Under the federal policy framework regarding order of selection, a State VR agency is required }\par\pard\li773\ri0\sl-280\slmult0 \fs22\cf0\f0\charscalex100 {to implement an order of selection when it anticipates that it will not have sufficient fiscal and/or }\par\pard\li773\ri0\sl-280\slmult0 \fs22\cf0\f0\charscalex100 {personnel  resources  to fully serve  all  eligible  individuals.  The  decision to establish and }\par\pard\li773\ri0\sl-266\slmult0 \fs22\cf0\f0\charscalex100 {implement  an order  of  selection must  be  made  annually and re-evaluated under  specified }\par\pard\li773\ri0\sl-280\slmult0 \fs24\cf0\f0\charscalex100 {circumstances.  }\par\pard\li533\ri0\sl-213\slmult0 \fs18\cf0\par\pard\li533\ri0\sl-333\slmult0 \*\tx1133\fs24\cf0\f0\charscalex100\b {II.}\b0 \tab \fs24\cf0\f0\charscalex100\b {ESTABLISHMENT OF ORDER OF SELECTION }\b0 \par\pard\li773\ri0\sl-213\slmult0 \fs18\cf0\par\pard\li773\ri0\sl-346\slmult0 \fs22\cf0\f0\charscalex100 {Under  the  federal  policy framework,  an order  of  selection established by a  state  consists  of }\par\pard\li773\ri0\sl-266\slmult0 \fs22\cf0\f0\charscalex100 {priority categories to which eligible individuals are assigned based on the significance of their }\par\pard\li773\ri0\sl-280\slmult0 \fs22\cf0\f0\charscalex100 {disability. This section describes the priority categories and defines the key terms used by the }\par\pard\li773\ri0\sl-280\slmult0 \fs24\cf0\f0\charscalex100 {state.   }\par\pard\li773\ri0\sl-213\slmult0 \fs18\cf0\par\pard\li773\ri0\sl-333\slmult0 \*\tx1133\fs24\cf0\f0\charscalex100\b {A.}\b0 \tab \fs24\cf0\f0\charscalex100\b {Establishment of Priority Categories}\b0 \par\pard\li1133\ri0\sl-213\slmult0 \fs18\cf0\par\pard\li1133\ri0\sl-333\slmult0 \fs22\cf0\f0\charscalex100 {The major purpose of an order of selection is to provide an organized, equitable method of }\par\pard\li1133\ri0\sl-280\slmult0 \fs22\cf0\f0\charscalex100 {serving individuals with disabilities if all eligible persons who apply cannot be served. The }\par\pard\li1133\ri0\sl-280\slmult0 \fs24\cf0\f0\charscalex100 {first priority is given to individuals with the most significant disabilities. [}\fs24\cf0\f0\charscalex100\i {2001.02]}\i0 \par\pard\li1133\ri0\sl-213\slmult0 \fs18\cf0\par\pard\li1133\ri0\sl-453\slmult0 \fs22\cf0\f0\charscalex100 {The  following  priority categories  are  established as  a  means  of  determining which }\par\pard\li1133\ri0\sl-280\slmult0 \fs24\cf0\f0\charscalex100 {individuals may be served. [}\fs24\cf0\f0\charscalex100\i {2001.05]}\i0 \par\pard\li1133\ri0\sl-400\slmult0 \fs24\cf0\f0\charscalex100\b {PRIORITY CATEGORY 1}\b0 \fs24\cf0\f0\charscalex100 {\uc1\u8211X}{ }\fs24\cf0\f0\charscalex100 {Eligible individuals who are most significantly disabled.}\par\pard\li1133\ri0\sl-400\slmult0 \fs24\cf0\f0\charscalex100\b {PRIORITY CATEGORY 2}\b0 \fs24\cf0\f0\charscalex100 { \uc1\u8211X}{ }\fs24\cf0\f0\charscalex100 {Eligible individuals who are significantly disabled. }\par\pard\li1133\ri0\sl-386\slmult0 \fs24\cf0\f0\charscalex100\b {PRIORITY CATEGORY}\b0 \fs24\cf0\f0\charscalex100\b { 3}\b0 \fs24\cf0\f0\charscalex100 {\uc1\u8211X Eligible individuals who are not significantly disabled  }\par\pard\li1133\ri0\sl-400\slmult0 \fs24\cf0\f0\charscalex100 {whose vocational rehabilitation is expected to require multiple services. }\par\pard\li1133\ri0\sl-386\slmult0 \fs24\cf0\f0\charscalex100\b {PRIORITY CATEGORY 4 }\b0 \fs24\cf0\f0\charscalex100 {\uc1\u8211X}{ }\fs24\cf0\f0\charscalex100 {Eligible individuals who are not significantly disabled and  }\par\pard\li1133\ri0\sl-400\slmult0 \fs24\cf0\f0\charscalex100 {who cannot be classified into a higher priority category. }\par\pard\li773\ri0\sl-213\slmult0 \fs18\cf0\par\pard\li773\ri0\sl-213\slmult0 \fs18\cf0\par\pard\li773\ri0\sl-373\slmult0 \*\tx1133\fs24\cf0\f0\charscalex100 {B.}\tab \fs24\cf0\f0\charscalex100\b {Terminology}\b0 { }\fs24\cf0\f0\charscalex100\b \i {[2001.06]}\b0 \i0 \par\pard\li1133\ri0\sl-213\slmult0 \fs18\cf0\par\pard\li1133\ri0\sl-213\slmult0 \fs18\cf0\par\pard\li1133\ri0\sl-360\slmult0 \fs24\cf0\f0\charscalex100 {The following definitions are used for purposes of the order of selection policy. }\par\pard\li4626\ri0\sl-213\slmult0 \fs18\cf0\par\pard\li4626\ri0\sl-213\slmult0 \fs18\cf0\par\pard\li4626\ri0\sl-213\slmult0 \fs18\cf0\par\pard\li4626\ri0\sl-213\slmult0 \fs18\cf0\par\pard\li4626\ri0\sl-466\slmult0 \fs14\cf0\f0\charscalex100 {\{D0213272.DOC / 1\}}\fs24\cf0\f0\charscalex100 {56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880\shptop2240\shpright8120\shpbottom2240\shpfhdr0\shpwr3\shpwrk0\shpfblwtxt1\shplid2058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3240,13);(32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626\shptop3893\shpright10800\shpbottom3906\shpfhdr0\shpwr3\shpwrk0\shpfblwtxt1\shplid2059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73,13);(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520\shptop4160\shpright3440\shpbottom4173\shpfhdr0\shpwr3\shpwrk0\shpfblwtxt1\shplid2060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200\shptop9680\shpright4693\shpbottom9706\shpfhdr0\shpwr3\shpwrk0\shpfblwtxt1\shplid2061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493,26);(49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10240\shpright9080\shpbottom10266\shpfhdr0\shpwr3\shpwrk0\shpfblwtxt1\shplid2062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6920,26);(6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10786\shpright2920\shpbottom10813\shpfhdr0\shpwr3\shpwrk0\shpfblwtxt1\shplid2063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760,26);(7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986\shptop12440\shpright8813\shpbottom12453\shpfhdr0\shpwr3\shpwrk0\shpfblwtxt1\shplid2064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26,13);(48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906\shptop13280\shpright4266\shpbottom13306\shpfhdr0\shpwr3\shpwrk0\shpfblwtxt1\shplid2065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60,26)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3546\shpright3240\shpbottom13573\shpfhdr0\shpwr3\shpwrk0\shpfblwtxt1\shplid2066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60,26)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133\ri0\sl-213\slmult0 \fs18\cf0\par\pard\li1133\ri0\sl-213\slmult0 \fs18\cf0\par\pard\li1133\ri0\sl-213\slmult0 \fs18\cf0\par\pard\li1133\ri0\sl-413\slmult0 \*\tx1493\fs24\cf0\f0\charscalex100\b {1.}\b0 \tab \fs24\cf0\f0\charscalex100\b {\uc1\u8220XIndividual  with  a most  significant  disability\uc1\u8221X}\b0 \fs24\cf0\f0\charscalex100 {  means  an  individual  who meets  the }\par\pard\li1493\ri0\sl-266\slmult0 \fs22\cf0\f0\charscalex100 {criteria  for  \uc1\u8220Xindividual  with a  significant  disability\uc1\u8221X  but  whose  physical  or  mental }\par\pard\li1493\ri0\sl-280\slmult0 \fs22\cf0\f0\charscalex100 {impairment seriously limits two or more functional capacities in terms of an employment }\par\pard\li1493\ri0\sl-266\slmult0 \fs24\cf0\f0\charscalex100 {outcome. }\par\pard\li1133\ri0\sl-213\slmult0 \fs18\cf0\par\pard\li1133\ri0\sl-346\slmult0 \*\tx1493\fs24\cf0\f0\charscalex100\b {2.}\b0 \tab \fs24\cf0\f0\charscalex100\b {\uc1\u8220XIndividual with a significant disability\uc1\u8221X}\b0 \fs24\cf0\f0\charscalex100 { means an individual who meets the following}\par\pard\li1493\ri0\sl-280\slmult0 \fs24\cf0\f0\charscalex100 {three criteria: }\par\pard\li1493\ri0\sl-213\slmult0 \fs18\cf0\par\pard\li1493\ri0\sl-333\slmult0 \*\tx1853\fs22\cf0\f0\charscalex100 {a.}\tab \fs22\cf0\f0\charscalex100 {The individual has a severe physical or mental impairment which seriously limits at }\par\pard\li1853\ri0\sl-280\slmult0 \fs24\cf0\f0\charscalex100 {least  one  functional  capacity (such as  mobility,  communication,  self-care,  self-}\par\pard\li1853\ri0\sl-280\slmult0 \fs22\cf0\f0\charscalex100 {direction,  interpersonal  skills,  work tolerance,  or  work skills)  in terms  of  an }\par\pard\li1853\ri0\sl-266\slmult0 \fs24\cf0\f0\charscalex100 {employment outcome, and }\par\pard\li1493\ri0\sl-213\slmult0 \fs18\cf0\par\pard\li1493\ri0\sl-333\slmult0 \*\tx1853\fs22\cf0\f0\charscalex100 {b.}\tab \fs22\cf0\f0\charscalex100 {The  individual  has  one  or  more  physical  or  mental  disabilities  resulting from }\par\pard\li1853\ri0\sl-280\slmult0 \fs22\cf0\f0\charscalex100 {amputation,  arthritis,  autism,  blindness,  burn injury,  cancer,  cerebral  palsy,  cystic }\par\pard\li1853\ri0\sl-280\slmult0 \fs22\cf0\f0\charscalex100 {fibrosis, deafness, head injury, heart disease, hemiplegia, hemophilia, respiratory or }\par\pard\li1853\ri0\sl-280\slmult0 \fs22\cf0\f0\charscalex100 {pulmonary dysfunction,  mental  retardation,  mental  illness,  multiple  sclerosis, }\par\pard\li1853\ri0\sl-266\slmult0 \fs22\cf0\f0\charscalex100 {muscular  dystrophy,  musculoskeletal  disorders,  neurological  disorders  (including }\par\pard\li1853\ri0\sl-280\slmult0 \fs22\cf0\f0\charscalex100 {stroke and epilepsy), paraplegia, quadriplegia and other spinal cord conditions, sickle }\par\pard\li1853\ri0\sl-280\slmult0 \fs22\cf0\f0\charscalex100 {cell  anemia,  specific  learning disability,  and end-stage  renal  disease  or  another }\par\pard\li1853\ri0\sl-280\slmult0 \fs22\cf0\f0\charscalex100 {disability or combination of disabilities determined on the basis of an assessment for }\par\pard\li1853\ri0\sl-266\slmult0 \fs22\cf0\f0\charscalex100 {determining eligibility  and vocational  rehabilitation needs  to cause  comparable }\par\pard\li1853\ri0\sl-280\slmult0 \fs24\cf0\f0\charscalex100 {substantial functional limitations, and }\par\pard\li1493\ri0\sl-213\slmult0 \fs18\cf0\par\pard\li1493\ri0\sl-333\slmult0 \*\tx1853\fs22\cf0\f0\charscalex100 {c.}\tab \fs22\cf0\f0\charscalex100 {The  individual\uc1\u8217Xs  vocational  rehabilitation can be  expected  to require  multiple }\par\pard\li1853\ri0\sl-280\slmult0 \fs24\cf0\f0\charscalex100 {vocational rehabilitation services over an extended period of time. }\par\pard\li1493\ri0\sl-213\slmult0 \fs18\cf0\par\pard\li1493\ri0\sl-333\slmult0 \fs22\cf0\f0\charscalex100 {Any individual who is receiving Social Security Disability Insurance benefits (SSDI) or }\par\pard\li1493\ri0\sl-280\slmult0 \fs22\cf0\f0\charscalex100 {Supplemental  Security Insurance  benefits  (SSI)  as  a  result  of  disability or  blindness  is }\par\pard\li1493\ri0\sl-280\slmult0 \fs24\cf0\f0\charscalex100 {presumed to satisfy}{ }\fs24\cf0\f0\charscalex100\b {ALL}\b0 \fs24\cf0\f0\charscalex100 {  of  the  criteria  for  having a  significant  disability and is  also}\par\pard\li1493\ri0\sl-280\slmult0 \fs22\cf0\f0\charscalex100 {presumed to meet  all  of  the  eligibility criteria  for  vocational  rehabilitation services, }\par\pard\li1493\ri0\sl-266\slmult0 \fs24\cf0\f0\charscalex100\b {provided the individual intends to achieve an employment outcome.   }\b0 \par\pard\li1493\ri0\sl-213\slmult0 \fs18\cf0\par\pard\li1493\ri0\sl-333\slmult0 \*\tx2533\fs22\cf0\f0\charscalex100\b {NOTE:}\b0 \tab \fs22\cf0\f0\charscalex100\b {If  an  individual  who is  documented  as  receiving or  having received }\b0 \par\pard\li1493\ri0\sl-280\slmult0 \fs22\cf0\f0\charscalex100\b {SSI/SSDI  based  on  disability is  over  age  65  at  the  time  of  application,  do  not }\b0 \par\pard\li1493\ri0\sl-280\slmult0 \fs22\cf0\f0\charscalex100\b {presume eligibility.  }\b0 \fs22\cf0\f0\charscalex100 {Since disability benefits are converted to Social Security retirement }\par\pard\li1493\ri0\sl-280\slmult0 \fs24\cf0\f0\charscalex100 {benefits at age 65, we cannot presume eligibility. }\par\pard\li1133\ri0\sl-213\slmult0 \fs18\cf0\par\pard\li1133\ri0\sl-333\slmult0 \*\tx1493\fs24\cf0\f0\charscalex100\b {3.}\b0 \tab \fs24\cf0\f0\charscalex100\b {\uc1\u8221XSeriously limits  functional  capacities  in  terms  of  employment  outcome\uc1\u8221X}\b0 \fs24\cf0\f0\charscalex100 {  means  }\par\pard\li1493\ri0\sl-280\slmult0 \fs24\cf0\f0\charscalex100 {serious limitations due to or attributable to the individual\uc1\u8217Xs disability as follows: }\par\pard\li1853\ri0\sl-213\slmult0 \fs18\cf0\par\pard\li1853\ri0\sl-333\slmult0 \*\tx2213\fs24\cf0\f0\charscalex100 {a.}\tab \fs24\cf0\f0\charscalex100\b {Mobility}\b0 \fs24\cf0\f0\charscalex100 {\uc1\u8211XUnable  to use  available  public  transportation because  of  a  physical }\par\pard\li2213\ri0\sl-280\slmult0 \fs24\cf0\f0\charscalex100 {disability; }\fs24\cf0\f0\charscalex100\b {OR}\b0 \fs24\cf0\f0\charscalex100 { unable to operate a motor vehicle because of a physical disability; }\par\pard\li2213\ri0\sl-266\slmult0 \fs24\cf0\f0\charscalex100\b {OR}\b0 \fs24\cf0\f0\charscalex100 {  has  limited or  no independent  mobility (e.g.  requires  use  of  a  wheelchair, }\par\pard\li2213\ri0\sl-280\slmult0 \fs24\cf0\f0\charscalex100 {walker, prosthesis, etc.). }\par\pard\li4626\ri0\sl-213\slmult0 \fs18\cf0\par\pard\li4626\ri0\sl-213\slmult0 \fs18\cf0\par\pard\li4626\ri0\sl-213\slmult0 \fs18\cf0\par\pard\li4626\ri0\sl-346\slmult0 \fs14\cf0\f0\charscalex100 {\{D0213272.DOC / 1\}}\fs24\cf0\f0\charscalex100 {57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680\shpright4426\shpbottom1693\shpfhdr0\shpwr3\shpwrk0\shpfblwtxt1\shplid2067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546,13);(15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13\shptop3893\shpright6973\shpbottom3920\shpfhdr0\shpwr3\shpwrk0\shpfblwtxt1\shplid2068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60,26)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4720\shpright4360\shpbottom4733\shpfhdr0\shpwr3\shpwrk0\shpfblwtxt1\shplid2069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480,13);(1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320\shptop8306\shpright5693\shpbottom8333\shpfhdr0\shpwr3\shpwrk0\shpfblwtxt1\shplid2070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60,26)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880\shptop8586\shpright6240\shpbottom8600\shpfhdr0\shpwr3\shpwrk0\shpfblwtxt1\shplid2071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60,26)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9413\shpright4360\shpbottom9426\shpfhdr0\shpwr3\shpwrk0\shpfblwtxt1\shplid2073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480,13);(1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2213\ri0\sl-213\slmult0 \fs18\cf0\par\pard\li2213\ri0\sl-213\slmult0 \fs18\cf0\par\pard\li2213\ri0\sl-213\slmult0 \fs18\cf0\par\pard\li2213\ri0\sl-413\slmult0 \fs24\cf0\f0\charscalex100 {Documentation:  A mobility impairment will, under most circumstances, require }\par\pard\li2213\ri0\sl-266\slmult0 \fs22\cf0\f0\charscalex100 {documentation from a physician or other medical source.  If the seriousness of the }\par\pard\li2213\ri0\sl-280\slmult0 \fs22\cf0\f0\charscalex100 {mobility impairment  is  readily apparent  (for  example,  the  individual  uses  a }\par\pard\li2213\ri0\sl-266\slmult0 \*\tx9213\fs22\cf0\f0\charscalex100 {wheelchair  and the  limbs  are  atrophied,  a  prosthesis  is  evident}\fs22\cf0\f0\charscalex100\i {,}\i0 \tab \fs22\cf0\f0\charscalex100 {etc.),  the }\par\pard\li2213\ri0\sl-280\slmult0 \fs22\cf0\f0\charscalex100 {Counselor may document the mobility impairment by outlining the basis for the }\par\pard\li2213\ri0\sl-280\slmult0 \fs24\cf0\f0\charscalex100 {observation in Part 2 of the eligibility determination. [}\fs24\cf0\f0\charscalex100\i {3003.09] }\i0 \par\pard\li1853\ri0\sl-213\slmult0 \fs18\cf0\par\pard\li1853\ri0\sl-333\slmult0 \*\tx2213\*\tx4653\*\tx5786\*\tx6973\*\tx8306\*\tx9253\fs22\cf0\f0\charscalex100 {b.}\tab \fs22\cf0\f0\charscalex100\b {Communication-}\b0 \fs22\cf0\f0\charscalex100 {Has }\tab \fs22\cf0\f0\charscalex100 {severely}\tab \fs22\cf0\f0\charscalex100 {impaired}\tab \fs22\cf0\f0\charscalex100 {expressive }\tab \fs22\cf0\f0\charscalex100 {and/or }\tab \fs22\cf0\f0\charscalex100 {receptive }\par\pard\li2213\ri0\sl-280\slmult0 \fs24\cf0\f0\charscalex100 {communication, either oral or written; }\fs24\cf0\f0\charscalex100\b {OR}\b0 \fs24\cf0\f0\charscalex100 { has speech that is unintelligible to non-}\par\pard\li2213\ri0\sl-280\slmult0 \fs24\cf0\f0\charscalex100 {family members. }\par\pard\li2213\ri0\sl-213\slmult0 \fs18\cf0\par\pard\li2213\ri0\sl-333\slmult0 \fs22\cf0\f0\charscalex100 {Documentation:  A  communication impairment  must  be  documented through a }\par\pard\li2213\ri0\sl-280\slmult0 \fs22\cf0\f0\charscalex100 {report  by a  physician,  psychologist,  speech therapist,  audiologist,  or  other }\par\pard\li2213\ri0\sl-266\slmult0 \fs22\cf0\f0\charscalex100 {appropriate  professional,  depending  on the  nature  of  the  disability.    If  the }\par\pard\li2213\ri0\sl-280\slmult0 \fs22\cf0\f0\charscalex100 {individual  has  a  specific  learning disability (SLD)  involving communication, }\par\pard\li2213\ri0\sl-280\slmult0 \fs22\cf0\f0\charscalex100 {there  must  be  documentation of  severe  deficits  in 3 of  the  communication (not }\par\pard\li2213\ri0\sl-280\slmult0 \fs22\cf0\f0\charscalex100 {math)  areas.    Under  certain circumstances,  the  Counselor  may be  able  to }\par\pard\li2213\ri0\sl-266\slmult0 \fs22\cf0\f0\charscalex100 {document  through observation (for  example,  the  individual  is  deaf  and }\par\pard\li2213\ri0\sl-280\slmult0 \fs22\cf0\f0\charscalex100 {communicates through sign language only, or the individual has had a stroke or }\par\pard\li2213\ri0\sl-280\slmult0 \fs22\cf0\f0\charscalex100 {brain injury and is unable to speak).  However, in most of these cases, there will }\par\pard\li2213\ri0\sl-280\slmult0 \fs22\cf0\f0\charscalex100 {be  medical  or  related documentation in the  file  to document  the  disabling }\par\pard\li2213\ri0\sl-266\slmult0 \fs24\cf0\f0\charscalex100 {condition. [}\fs24\cf0\f0\charscalex100\i {3005.09] }\i0 \par\pard\li1853\ri0\sl-213\slmult0 \fs18\cf0\par\pard\li1853\ri0\sl-333\slmult0 \*\tx2213\fs24\cf0\f0\charscalex100 {c.}\tab \fs24\cf0\f0\charscalex100\b {Self-Care}\b0 \fs24\cf0\f0\charscalex100 {\uc1\u8211XRestricted to the  extent  that  he/she  is  unable  to carry out  most }\par\pard\li2213\ri0\sl-280\slmult0 \fs22\cf0\f0\charscalex100 {activities of daily living; }\fs22\cf0\f0\charscalex100\b {OR}\b0 \fs22\cf0\f0\charscalex100 { lacks basic skills of managing personal resources or }\par\pard\li2213\ri0\sl-280\slmult0 \fs22\cf0\f0\charscalex100 {planning for  self-sufficiency; }{ }\fs22\cf0\f0\charscalex100\b \ul {OR}\b0 \ul0 \fs22\cf0\f0\charscalex100\b \ul {  places  self  at  risk}\b0 \ul0 \fs22\cf0\f0\charscalex100 {  because  of  poor  impulse }\par\pard\li2213\ri0\sl-280\slmult0 \fs24\cf0\f0\charscalex100 {control, poor judgment, or decision-making skills. }\par\pard\li2213\ri0\sl-213\slmult0 \fs18\cf0\par\pard\li2213\ri0\sl-333\slmult0 \fs22\cf0\f0\charscalex100 {Documentation:    The  inability to carry  out  activities  of  daily living (ADL\uc1\u8217Xs) }\par\pard\li2213\ri0\sl-280\slmult0 \fs22\cf0\f0\charscalex100 {because of mental retardation must be documented through a psychological report }\par\pard\li2213\ri0\sl-280\slmult0 \fs22\cf0\f0\charscalex100 {that  includes  a  Vineland,  AAMR  (American Association of  Mental  Retardation }\par\pard\li2213\ri0\sl-266\slmult0 \fs22\cf0\f0\charscalex100 {Adaptive Behavior Scale), Independent Living Scales (ILS) and/or Street Survival }\par\pard\li2213\ri0\sl-280\slmult0 \fs22\cf0\f0\charscalex100 {Skills  Questionnaire  (SSSQ).      Inability  to carry  out  ADL\uc1\u8217Xs  because  of  severe }\par\pard\li2213\ri0\sl-266\slmult0 \fs22\cf0\f0\charscalex100 {mental  illness  may be  documented in  the  mental  status  portion of  the }\par\pard\li2213\ri0\sl-280\slmult0 \fs22\cf0\f0\charscalex100 {psychological report or in a separate description of the range and sufficiency of }\par\pard\li2213\ri0\sl-280\slmult0 \fs22\cf0\f0\charscalex100 {the  client\uc1\u8217Xs  daily activities.    Inability to carry out  ADL\uc1\u8217Xs  because  of  a  physical }\par\pard\li2213\ri0\sl-280\slmult0 \fs22\cf0\f0\charscalex100 {disability is documented through medical reports, which may include a physical }\par\pard\li2213\ri0\sl-266\slmult0 \fs22\cf0\f0\charscalex100 {therapy or occupational therapy report, indicating that personal care assistance or }\par\pard\li2213\ri0\sl-280\slmult0 \fs24\cf0\f0\charscalex100 {adaptive equipment are required for ADL\uc1\u8217Xs. [}\fs24\cf0\f0\charscalex100\i {3005.09] }\i0 \par\pard\li2213\ri0\sl-213\slmult0 \fs18\cf0\par\pard\li2213\ri0\sl-346\slmult0 \fs22\cf0\f0\charscalex100 {The  lack of  skills  of  managing resources  or  planning for  self-sufficiency;  or }\par\pard\li2213\ri0\sl-266\slmult0 \fs22\cf0\f0\charscalex100 {placing self  at  risk because  of  poor  impulse  control,  poor  judgment,  or  poor }\par\pard\li2213\ri0\sl-280\slmult0 \fs22\cf0\f0\charscalex100 {decision-making skills  may be  documented through a  vocational  evaluation, }\par\pard\li2213\ri0\sl-266\slmult0 \fs22\cf0\f0\charscalex100 {situational  assessment,  existing psychological  report,  or  school  records.    In }\par\pard\li2213\ri0\sl-280\slmult0 \fs24\cf0\f0\charscalex100 {addition, the lack of skills of managing resources or planning for self-sufficiency}\par\pard\li4626\ri0\sl-213\slmult0 \fs18\cf0\par\pard\li4626\ri0\sl-213\slmult0 \fs18\cf0\par\pard\li4626\ri0\sl-213\slmult0 \fs18\cf0\par\pard\li4626\ri0\sl-346\slmult0 \fs14\cf0\f0\charscalex100 {\{D0213272.DOC / 1\}}\fs24\cf0\f0\charscalex100 {58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3466\shpright4426\shpbottom3466\shpfhdr0\shpwr3\shpwrk0\shpfblwtxt1\shplid2074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546,13);(15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6226\shpright4426\shpbottom6226\shpfhdr0\shpwr3\shpwrk0\shpfblwtxt1\shplid2075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546,13);(15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440\shptop7040\shpright10800\shpbottom7066\shpfhdr0\shpwr3\shpwrk0\shpfblwtxt1\shplid2076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60,26)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7880\shpright4426\shpbottom7880\shpfhdr0\shpwr3\shpwrk0\shpfblwtxt1\shplid2077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546,13);(15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440\shptop8426\shpright10800\shpbottom8453\shpfhdr0\shpwr3\shpwrk0\shpfblwtxt1\shplid2078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60,26)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9800\shpright4426\shpbottom9813\shpfhdr0\shpwr3\shpwrk0\shpfblwtxt1\shplid2081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546,13);(15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93\shptop10360\shpright9733\shpbottom10373\shpfhdr0\shpwr3\shpwrk0\shpfblwtxt1\shplid2082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3040,13);(30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2213\ri0\sl-213\slmult0 \fs18\cf0\par\pard\li2213\ri0\sl-213\slmult0 \fs18\cf0\par\pard\li2213\ri0\sl-213\slmult0 \fs18\cf0\par\pard\li2213\ri0\sl-413\slmult0 \fs24\cf0\f0\charscalex100 {may be  documented through evidence  that  the  individual  has  a  court-appointed }\par\pard\li2213\ri0\sl-266\slmult0 \fs24\cf0\f0\charscalex100 {conservator or guardian. [}\fs24\cf0\f0\charscalex100\i {3005.09]}\i0 \par\pard\li1853\ri0\sl-213\slmult0 \fs18\cf0\par\pard\li1853\ri0\sl-453\slmult0 \*\tx2213\fs24\cf0\f0\charscalex100 {d.}\tab \fs24\cf0\f0\charscalex100\b {Self-Direction}\b0 \fs24\cf0\f0\charscalex100 {\uc1\u8211XHas  limited ability to set  vocational  goals  or  choose }\par\pard\li2213\ri0\sl-280\slmult0 \fs24\cf0\f0\charscalex100 {appropriate/realistic employment; AND lacks job seeking skills. }\par\pard\li2213\ri0\sl-213\slmult0 \fs18\cf0\par\pard\li2213\ri0\sl-346\slmult0 \fs22\cf0\f0\charscalex100 {Documentation:    Limitations  in setting vocational  goals  or  choosing realistic }\par\pard\li2213\ri0\sl-266\slmult0 \fs24\cf0\f0\charscalex100 {employment  may be  documented through a  vocational  evaluation,  a  testing}\par\pard\li2213\ri0\sl-280\slmult0 \*\tx5600\fs22\cf0\f0\charscalex100 {instrument  such as  the  A.A.M.R.}\tab \fs22\cf0\f0\charscalex100 {(American Association of  Mental  Retardation }\par\pard\li2213\ri0\sl-280\slmult0 \fs24\cf0\f0\charscalex100 {Adaptive  Behavior  Scale),  or  existing psychological  report.  The  lack of  job-}\par\pard\li2213\ri0\sl-280\slmult0 \fs24\cf0\f0\charscalex100 {seeking skills should be documented through a vocational evaluation. [}\fs24\cf0\f0\charscalex100\i {3005.09] }\i0 \par\pard\li1853\ri0\sl-213\slmult0 \fs18\cf0\par\pard\li1853\ri0\sl-333\slmult0 \*\tx2213\fs22\cf0\f0\charscalex100 {e.}\tab \fs22\cf0\f0\charscalex100\b {Interpersonal  Skills}\b0 \fs22\cf0\f0\charscalex100 {\uc1\u8211XHas  limited ability to interact  with others  in a  socially }\par\pard\li2213\ri0\sl-266\slmult0 \fs22\cf0\f0\charscalex100 {acceptable manner or is unable to relate to peers or co-workers without exhibiting }\par\pard\li2213\ri0\sl-280\slmult0 \fs24\cf0\f0\charscalex100 {inappropriate behaviors. }\par\pard\li2213\ri0\sl-213\slmult0 \fs18\cf0\par\pard\li2213\ri0\sl-346\slmult0 \fs22\cf0\f0\charscalex100 {Documentation:  Limitations may be documented through a vocational evaluation, }\par\pard\li2213\ri0\sl-266\slmult0 \fs24\cf0\f0\charscalex100 {situational assessment, school records,   or psychological evaluation. [}\fs24\cf0\f0\charscalex100\i {3005.09] }\i0 \par\pard\li1853\ri0\sl-213\slmult0 \fs18\cf0\par\pard\li1853\ri0\sl-346\slmult0 \*\tx2213\fs24\cf0\f0\charscalex100 {f.}\tab \fs24\cf0\f0\charscalex100\b {Work  Tolerance}\b0 \fs24\cf0\f0\charscalex100 {\uc1\u8211XUnable  to perform  sustained work activity for  4 hours; }{ }\fs24\cf0\f0\charscalex100\b {OR}\b0 \par\pard\li2213\ri0\sl-280\slmult0 \fs24\cf0\f0\charscalex100 {unable to sit or stand for more than 3 hours. }\par\pard\li2213\ri0\sl-213\slmult0 \fs18\cf0\par\pard\li2213\ri0\sl-333\slmult0 \fs24\cf0\f0\charscalex100 {Documentation:  Must be substantiated by medical documentation. [}\fs24\cf0\f0\charscalex100\i {3005.09] }\i0 \par\pard\li1853\ri0\sl-213\slmult0 \fs18\cf0\par\pard\li1853\ri0\sl-333\slmult0 \*\tx2213\fs24\cf0\f0\charscalex100 {g.}\tab \fs24\cf0\f0\charscalex100\b {Work Skills}\b0 \fs24\cf0\f0\charscalex100 { \uc1\u8211XHas limited or minimal work experience due to the disability; }\fs24\cf0\f0\charscalex100\b {OR}\b0 \par\pard\li2213\ri0\sl-280\slmult0 \fs24\cf0\f0\charscalex100 {has  minimal  or  no marketable  skills  due  to  the  disability; }{ }\fs24\cf0\f0\charscalex100\b \ul {OR}\b0 \ul0 \fs24\cf0\f0\charscalex100 {  has  poor  work}\par\pard\li2213\ri0\sl-280\slmult0 \fs24\cf0\f0\charscalex100 {habits  due  to the  disability; }{ }\fs24\cf0\f0\charscalex100\b \ul {OR}\b0 \ul0 \fs24\cf0\f0\charscalex100 {  is  unable  to retain employment  or  sustain an }\par\pard\li2213\ri0\sl-266\slmult0 \fs24\cf0\f0\charscalex100 {employment routine without special supervision. }\par\pard\li2213\ri0\sl-213\slmult0 \fs18\cf0\par\pard\li2213\ri0\sl-346\slmult0 \fs22\cf0\f0\charscalex100 {Documentation:  Limited or minimal work experience may be documented on the }\par\pard\li2213\ri0\sl-280\slmult0 \fs22\cf0\f0\charscalex100 {application, backed up by the Tennessee Clearinghouse report.  The issue of the }\par\pard\li2213\ri0\sl-266\slmult0 \fs22\cf0\f0\charscalex100 {limited or  minimal  work experience  being related to the  disability  would be }\par\pard\li2213\ri0\sl-280\slmult0 \fs22\cf0\f0\charscalex100 {evidenced by medical  reports,  existing psychological  reports,  or  other  objective }\par\pard\li2213\ri0\sl-266\slmult0 \fs24\cf0\f0\charscalex100 {documentation,  depending on the  nature  of  the  disability.    Minimal  or  no}\par\pard\li2213\ri0\sl-280\slmult0 \fs22\cf0\f0\charscalex100 {marketable  skills,  poor  work habits,  or  being unable  to work without  special }\par\pard\li2213\ri0\sl-280\slmult0 \fs22\cf0\f0\charscalex100 {supervision may be  documented through a  vocational  evaluation or  situational }\par\pard\li2213\ri0\sl-280\slmult0 \fs22\cf0\f0\charscalex100 {assessment.    Minimal  or  no  marketable  skills  would not  be  an appropriate }\par\pard\li2213\ri0\sl-266\slmult0 \fs22\cf0\f0\charscalex100 {determination if  the  individual  has  transferable  skills  as  determined through a }\par\pard\li2213\ri0\sl-280\slmult0 \fs24\cf0\f0\charscalex100 {vocational evaluation.  Documentation that the client receives SSI or SSDI-based}\par\pard\li2213\ri0\sl-280\slmult0 \fs22\cf0\f0\charscalex100 {on his/her own disability or blindness may also be accepted as evidence that the }\par\pard\li2213\ri0\sl-280\slmult0 \fs24\cf0\f0\charscalex100 {individual  has  minimal  or  no marketable  skills  due  to the  disability ,  since  th}\fs24\cf0\f0\charscalex100 {e}\par\pard\li2213\ri0\sl-266\slmult0 \fs22\cf0\f0\charscalex100 {Social  Security Administration has  determined that  these  individuals  meet  the }\par\pard\li2213\ri0\sl-280\slmult0 \fs24\cf0\f0\charscalex100 {disability listing requirement  that  precludes  them  from  working for  at  least  12}\par\pard\li2213\ri0\sl-266\slmult0 \fs24\cf0\f0\charscalex100 {months. [}\fs24\cf0\f0\charscalex100\i {3005.09] }\i0 \par\pard\li4626\ri0\sl-213\slmult0 \fs18\cf0\par\pard\li4626\ri0\sl-213\slmult0 \fs18\cf0\par\pard\li4626\ri0\sl-213\slmult0 \fs18\cf0\par\pard\li4626\ri0\sl-213\slmult0 \fs18\cf0\par\pard\li4626\ri0\sl-293\slmult0 \fs14\cf0\f0\charscalex100 {\{D0213272.DOC / 1\}}\fs24\cf0\f0\charscalex100 {59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666\shptop1960\shpright4440\shpbottom1986\shpfhdr0\shpwr3\shpwrk0\shpfblwtxt1\shplid2083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786,26);(78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11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11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026\shptop8026\shpright5360\shpbottom8053\shpfhdr0\shpwr3\shpwrk0\shpfblwtxt1\shplid2084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333,26);(3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653\shptop12013\shpright7813\shpbottom12026\shpfhdr0\shpwr3\shpwrk0\shpfblwtxt1\shplid2085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3160,13);(31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080\shptop12560\shpright10400\shpbottom12573\shpfhdr0\shpwr3\shpwrk0\shpfblwtxt1\shplid2086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3320,13);(33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2213\ri0\sl-213\slmult0 \fs18\cf0\par\pard\li2213\ri0\sl-213\slmult0 \fs18\cf0\par\pard\li2213\ri0\sl-213\slmult0 \fs18\cf0\par\pard\li2213\ri0\sl-413\slmult0 \fs24\cf0\f0\charscalex100\b {NOTE:    Limitations  to functional  capacities  must  be  documented.    See }\b0 \par\pard\li2213\ri0\sl-266\slmult0 \fs24\cf0\f0\charscalex100\b {VRPM }\b0 \fs24\cf1\f0\charscalex100\b {3005.09}\b0 \fs24\cf0\f0\charscalex100\b {(3) \uc1\u8211X (6) for documentation requirements. }\b0 \par\pard\li1493\ri0\sl-213\slmult0 \fs18\cf0\par\pard\li1493\ri0\sl-333\slmult0 \*\tx1853\fs22\cf0\f0\charscalex100\b {4.}\b0 \tab \fs22\cf0\f0\charscalex100\b {\uc1\u8220XMultiple  Vocational  Rehabilitation  Services\uc1\u8221X}\b0 \fs22\cf0\f0\charscalex100 {  means  two or  more  major }\par\pard\li1853\ri0\sl-280\slmult0 \fs22\cf0\f0\charscalex100 {vocational  rehabilitation services,  i.e.  physical  or  mental  restoration,  training, }\par\pard\li1853\ri0\sl-280\slmult0 \fs22\cf0\f0\charscalex100 {counseling and guidance,  or  placement.    Excluded are  support  services  such as }\par\pard\li1853\ri0\sl-280\slmult0 \fs22\cf0\f0\charscalex100 {transportation, maintenance, and the routine counseling and guidance that should take }\par\pard\li1853\ri0\sl-266\slmult0 \fs24\cf0\f0\charscalex100 {place in every case. }\par\pard\li1493\ri0\sl-213\slmult0 \fs18\cf0\par\pard\li1493\ri0\sl-346\slmult0 \*\tx1853\fs22\cf0\f0\charscalex100\b {5.}\b0 \tab \fs22\cf0\f0\charscalex100\b {\uc1\u8220XExtended period of time\uc1\u8221X}\b0 \fs22\cf0\f0\charscalex100 { means 6 months or more from the date that services are }\par\pard\li1853\ri0\sl-280\slmult0 \fs22\cf0\f0\charscalex100 {initiated.  These 6 months of service encompass Statuses 16 through 20 only, unless }\par\pard\li1853\ri0\sl-266\slmult0 \fs24\cf0\f0\charscalex100 {significant services such as job coaching are anticipated in Status 22. }\par\pard\li773\ri0\sl-213\slmult0 \fs18\cf0\par\pard\li773\ri0\sl-333\slmult0 \fs24\cf0\f0\charscalex100\b {   C.  Acceptable and Unacceptable Factors }\b0 \par\pard\li1493\ri0\sl-213\slmult0 \fs18\cf0\par\pard\li1493\ri0\sl-346\slmult0 \fs24\cf0\f0\charscalex100 {1.   }\fs24\cf0\f0\charscalex100\b {Basis for order of selection}\b0 \par\pard\li1853\ri0\sl-213\slmult0 \fs18\cf0\par\pard\li1853\ri0\sl-333\slmult0 \fs22\cf0\f0\charscalex100 {An order  of  selection must  be  based on  a  refinement  of  the  three  criteria  in the }\par\pard\li1853\ri0\sl-280\slmult0 \fs24\cf0\f0\charscalex100 {definition of \uc1\u8220Xindividual with a significant disability''. }\par\pard\li1493\ri0\sl-213\slmult0 \fs18\cf0\par\pard\li1493\ri0\sl-346\slmult0 \*\tx3426\fs22\cf0\f0\charscalex100 {2.   }{ }\fs22\cf0\f0\charscalex100\b {Factors  that}\b0 \tab \fs22\cf0\f0\charscalex100\b {cannot  be  used  in  determining order  of  selection  of  eligible }\b0 \par\pard\li1853\ri0\sl-266\slmult0 \fs24\cf0\f0\charscalex100\b {individuals:}\b0 \par\pard\li1493\ri0\sl-213\slmult0 \fs18\cf0\par\pard\li1493\ri0\sl-333\slmult0 \fs24\cf0\f0\charscalex100 {     An order of selection may}{ }\fs24\cf0\f0\charscalex100\b {not}\b0 \fs24\cf0\f0\charscalex100 { be based on any other factors, including\uc1\u8212X }\par\pard\li1800\ri0\sl-280\slmult0 \*\tx2160\fs22\cf0\f0\charscalex100 {a.}\tab \fs22\cf0\f0\charscalex100 {Any duration of residency requirement, provided the individual is present in the }\par\pard\li2160\ri0\sl-280\slmult0 \fs24\cf0\f0\charscalex100 {state; }\par\pard\li1493\ri0\sl-280\slmult0 \fs24\cf0\f0\charscalex100 {     b.  Type of disability; }\par\pard\li1493\ri0\sl-266\slmult0 \fs24\cf0\f0\charscalex100 {     c.  Age, gender, race, color, or national origin; }\par\pard\li1493\ri0\sl-280\slmult0 \fs24\cf0\f0\charscalex100 {     d.  Source of referral; }\par\pard\li1493\ri0\sl-280\slmult0 \fs24\cf0\f0\charscalex100 {     e.  Type of expected employment outcome; }\par\pard\li1320\ri0\sl-280\slmult0 \fs24\cf0\f0\charscalex100 {        f.    The  need for  specific  services  or  anticipated cost  of  services  required by an  }\par\pard\li2040\ri0\sl-266\slmult0 \fs24\cf0\f0\charscalex100 {individual; or }\par\pard\li1493\ri0\sl-280\slmult0 \fs24\cf0\f0\charscalex100 {     g.  The income level of an individual or an individual's family. }\par\pard\li773\ri0\sl-213\slmult0 \fs18\cf0\par\pard\li773\ri0\sl-333\slmult0 \fs24\cf0\f0\charscalex100\b {     D.  Ranking Individuals Within a Priority (Waiting Lists) }\b0 \par\pard\li1133\ri0\sl-213\slmult0 \fs18\cf0\par\pard\li1133\ri0\sl-466\slmult0 \fs24\cf0\f0\charscalex100 {If the Division cannot continue to serve all new Priority Category 1 cases, services will be }\par\pard\li1133\ri0\sl-266\slmult0 \fs24\cf0\f0\charscalex100 {provided to new PC 1 cases based on the date of application for services.  Likewise, if the }\par\pard\li1133\ri0\sl-280\slmult0 \fs24\cf0\f0\charscalex100 {Division is able to open a closed Priority Category, but is not able to serve all cases awaiting }\par\pard\li1133\ri0\sl-280\slmult0 \fs24\cf0\f0\charscalex100 {services  in the  category,  services  will  be  provided based on the  date  of  application  for }\par\pard\li1133\ri0\sl-280\slmult0 \fs24\cf0\f0\charscalex100 {services. [}\fs24\cf0\f0\charscalex100\i {2001.03] }\i0 \par\pard\li426\ri0\sl-213\slmult0 \fs18\cf0\par\pard\li426\ri0\sl-453\slmult0 \*\tx1133\fs24\cf0\f0\charscalex100\b {III.}\b0 \tab \fs24\cf0\f0\charscalex100\b {IMPLEMENTATION OF ORDER OF SELECTION }\b0 \par\pard\li773\ri0\sl-213\slmult0 \fs18\cf0\par\pard\li773\ri0\sl-333\slmult0 \fs24\cf0\f0\charscalex100 {Under the federal policy framework, if a state agency establishes an order of selection, but does }\par\pard\li773\ri0\sl-280\slmult0 \fs24\cf0\f0\charscalex100 {not implement the order of selection at the beginning of the fiscal year, it must continue to serve }\par\pard\li4626\ri0\sl-466\slmult0 \fs14\cf0\f0\charscalex100 {\{D0213272.DOC / 1\}}\fs24\cf0\f0\charscalex100 {60 }\par\pard\sect\sectd\sbkpage\pgwsxn12240\pghsxn15840\marglsxn666\margrsxn133\margtsxn666\margbsxn173\pard\li773\ri0\sl-213\slmult0 \fs18\cf0\par\pard\li773\ri0\sl-213\slmult0 \fs18\cf0\par\pard\li773\ri0\sl-213\slmult0 \fs18\cf0\par\pard\li773\ri0\sl-413\slmult0 \fs24\cf0\f0\charscalex100 {all eligible individuals or it must implement the order by closing one or more priority categories. }\par\pard\li773\ri0\sl-266\slmult0 \fs22\cf0\f0\charscalex100 {State  VR  agencies  that  are  experiencing scarce  resources  may have  one,  some,  or  all  priority }\par\pard\li773\ri0\sl-280\slmult0 \fs22\cf0\f0\charscalex100 {categories closed. This section describes the state policy framework used to implement the order }\par\pard\li773\ri0\sl-266\slmult0 \fs22\cf0\f0\charscalex100 {of selection, including the obligation to: implement OOS on a statewide basis, notify individuals }\par\pard\li773\ri0\sl-280\slmult0 \fs22\cf0\f0\charscalex100 {of  the  priority categories,  continue  to provide  services  to eligible  individuals  who began to }\par\pard\li773\ri0\sl-280\slmult0 \fs24\cf0\f0\charscalex100 {receive services, and use of appropriate funding mechanisms.  }\par\pard\li1133\ri0\sl-213\slmult0 \fs18\cf0\par\pard\li1133\ri0\sl-333\slmult0 \*\tx1493\fs24\cf0\f0\charscalex100\b {A.}\b0 \tab \fs24\cf0\f0\charscalex100\b {In General    }\b0 \par\pard\li1133\ri0\sl-213\slmult0 \fs18\cf0\par\pard\li1133\ri0\sl-346\slmult0 \fs22\cf0\f0\charscalex100 {The Agency director shall determine when and if an order of selection will be implemented, }\par\pard\li1133\ri0\sl-280\slmult0 \fs24\cf0\f0\charscalex100 {and which priority categories are open and may be served. }\par\pard\li1133\ri0\sl-213\slmult0 \fs18\cf0\par\pard\li1133\ri0\sl-333\slmult0 \fs22\cf0\f0\charscalex100 {If an order of selection is implemented, individuals who are already receiving services under }\par\pard\li1133\ri0\sl-266\slmult0 \fs24\cf0\f0\charscalex100 {an IPE shall continue to receive services.  The order of selection shall not affect the provision}\par\pard\li1133\ri0\sl-280\slmult0 \fs24\cf0\f0\charscalex100 {of diagnostic services to determine eligibility or the provision of post-employment services. }\par\pard\li1133\ri0\sl-213\slmult0 \fs18\cf0\par\pard\li1133\ri0\sl-346\slmult0 \fs24\cf0\f0\charscalex100 {Upon implementation of an order of selection: }\par\pard\li1493\ri0\sl-213\slmult0 \fs18\cf0\par\pard\li1493\ri0\sl-333\slmult0 \*\tx1853\fs24\cf0\f0\charscalex100 {1.}\tab \fs24\cf0\f0\charscalex100 {The Agency will continue to accept referrals and applications; }\par\pard\li1493\ri0\sl-280\slmult0 \*\tx1853\fs24\cf0\f0\charscalex100 {2.}\tab \fs24\cf0\f0\charscalex100 {All eligibility determinations shall be made on a timely basis; }\par\pard\li1493\ri0\sl-280\slmult0 \*\tx1853\fs22\cf0\f0\charscalex100 {3.}\tab \fs22\cf0\f0\charscalex100 {Individuals placed in a closed priority category must be referred to other federal and }\par\pard\li1853\ri0\sl-266\slmult0 \fs22\cf0\f0\charscalex100 {state  programs  to assist  the  individual  in efforts  to prepare  for,  secure,  retain,  or }\par\pard\li1853\ri0\sl-280\slmult0 \fs24\cf0\f0\charscalex100 {regain employment; }\par\pard\li1493\ri0\sl-266\slmult0 \*\tx1853\fs22\cf0\f0\charscalex100 {4.}\tab \fs22\cf0\f0\charscalex100 {An appropriate referral must be made to the federal or state programs, including other }\par\pard\li1853\ri0\sl-280\slmult0 \fs22\cf0\f0\charscalex100 {components of the statewide workforce investment system, best suited to address the }\par\pard\li1853\ri0\sl-280\slmult0 \fs24\cf0\f0\charscalex100 {specific employment needs of the individual with a disability.   }\par\pard\li1493\ri0\sl-280\slmult0 \*\tx1853\fs24\cf0\f0\charscalex100 {5.}\tab \fs24\cf0\f0\charscalex100 {Required procedures include: }\par\pard\li2213\ri0\sl-293\slmult0 \*\tx2573\fs24\cf0\f1\charscalex100 {\uc1\u61623X}\tab \fs24\cf0\f0\charscalex100 {Notification to the individual of the referral; }\par\pard\li2213\ri0\sl-293\slmult0 \*\tx2573\fs22\cf0\f1\charscalex100 {\uc1\u61623X}\tab \fs22\cf0\f0\charscalex100 {Notification of  the  specific  contact  person or  point  of  contact  within the }\par\pard\li2573\ri0\sl-266\slmult0 \fs24\cf0\f0\charscalex100 {agency receiving the referral; and }\par\pard\li2213\ri0\sl-280\slmult0 \*\tx2573\fs22\cf0\f1\charscalex100 {\uc1\u61623X}\tab \fs22\cf0\f0\charscalex100 {Information and guidance  regarding  the  most  suitable  services  to assist  the }\par\pard\li2573\ri0\sl-266\slmult0 \fs24\cf0\f0\charscalex100 {individual to prepare for, secure, retain, or regain employment. }\par\pard\li1493\ri0\sl-213\slmult0 \fs18\cf0\par\pard\li1493\ri0\sl-306\slmult0 \*\tx1853\fs22\cf0\f0\charscalex100 {6.}\tab \fs22\cf0\f0\charscalex100 {The  counselor  must  assign a  priority category at  the  time  that  the  individual  is }\par\pard\li1853\ri0\sl-280\slmult0 \fs24\cf0\f0\charscalex100 {determined eligible and placed into Status 10. }\par\pard\li1133\ri0\sl-213\slmult0 \fs18\cf0\par\pard\li1133\ri0\sl-346\slmult0 \*\tx1493\fs24\cf0\f0\charscalex100\b {B.}\b0 \tab \fs24\cf0\f0\charscalex100\b {Statewide Basis }\b0 \par\pard\li1133\ri0\sl-213\slmult0 \fs18\cf0\par\pard\li1133\ri0\sl-333\slmult0 \fs24\cf0\f0\charscalex100 {The order of selection shall be implemented on a statewide basis.  }\par\pard\li1133\ri0\sl-213\slmult0 \fs18\cf0\par\pard\li1133\ri0\sl-346\slmult0 \*\tx1493\fs24\cf0\f0\charscalex100\b {C.}\b0 \tab \fs24\cf0\f0\charscalex100\b {Authority to Open and Close Priority Categories, as Needed }\b0 \par\pard\li1133\ri0\sl-213\slmult0 \fs18\cf0\par\pard\li1133\ri0\sl-333\slmult0 \fs22\cf0\f0\charscalex100 {The Agency director shall determine when and if an order of selection will be implemented, }\par\pard\li1133\ri0\sl-266\slmult0 \fs24\cf0\f0\charscalex100 {and which priority categories are open and may be served. [}\fs24\cf0\f0\charscalex100\i {2001.03}\i0 \fs24\cf0\f0\charscalex100 {]}\par\pard\li4626\ri0\sl-213\slmult0 \fs18\cf0\par\pard\li4626\ri0\sl-213\slmult0 \fs18\cf0\par\pard\li4626\ri0\sl-213\slmult0 \fs18\cf0\par\pard\li4626\ri0\sl-213\slmult0 \fs18\cf0\par\pard\li4626\ri0\sl-413\slmult0 \fs14\cf0\f0\charscalex100 {\{D0213272.DOC / 1\}}\fs24\cf0\f0\charscalex100 {61 }\par\pard\sect\sectd\sbkpage\pgwsxn12240\pghsxn15840\marglsxn666\margrsxn133\margtsxn666\margbsxn173\pard\li1133\ri0\sl-213\slmult0 \fs18\cf0\par\pard\li1133\ri0\sl-213\slmult0 \fs18\cf0\par\pard\li1133\ri0\sl-213\slmult0 \fs18\cf0\par\pard\li1133\ri0\sl-413\slmult0 \*\tx1493\fs24\cf0\f0\charscalex100\b {D.}\b0 \tab \fs24\cf0\f0\charscalex100\b {Continuation of Services }\b0 \par\pard\li1133\ri0\sl-213\slmult0 \fs18\cf0\par\pard\li1133\ri0\sl-333\slmult0 \fs24\cf0\f0\charscalex100 {The  order  of  selection will  ensure  that  services  are  continued for  cases  already receiving }\par\pard\li1133\ri0\sl-266\slmult0 \fs24\cf0\f0\charscalex100 {services under an Individualized Plan for Employment (IPE), as well as provide services to}\par\pard\li1133\ri0\sl-280\slmult0 \fs22\cf0\f0\charscalex100 {new  clients  in an open priority category.    It  will  also ensure  that  adequate  funds  are }\par\pard\li1133\ri0\sl-280\slmult0 \fs22\cf0\f0\charscalex100 {conserved to provide diagnostic services for all new applicants to determine their eligibility. }\par\pard\li1133\ri0\sl-280\slmult0 \fs24\cf0\f0\charscalex100 {[}\fs24\cf0\f0\charscalex100\i {2001.02}\i0 \fs24\cf0\f0\charscalex100 {] }\par\pard\li1133\ri0\sl-213\slmult0 \fs18\cf0\par\pard\li1133\ri0\sl-333\slmult0 \fs22\cf0\f0\charscalex100 {If an order of selection is implemented, individuals who are already receiving services under }\par\pard\li1133\ri0\sl-280\slmult0 \fs24\cf0\f0\charscalex100 {an IPE shall continue to receive services.  The order of selection shall not affect the provision}\par\pard\li1133\ri0\sl-280\slmult0 \fs22\cf0\f0\charscalex100 {of diagnostic services to determine eligibility or the provision of post-employment services. }\par\pard\li1133\ri0\sl-266\slmult0 \fs24\cf0\f0\charscalex100 {[}\fs24\cf0\f0\charscalex100\i {2001.03}\i0 \fs24\cf0\f0\charscalex100 {]}\par\pard\li1133\ri0\sl-213\slmult0 \fs18\cf0\par\pard\li1133\ri0\sl-333\slmult0 \*\tx1493\fs24\cf0\f0\charscalex100\b {E.}\b0 \tab \fs24\cf0\f0\charscalex100\b {Funding Arrangements  }\b0 \par\pard\li1133\ri0\sl-213\slmult0 \fs18\cf0\par\pard\li1133\ri0\sl-346\slmult0 \fs24\cf0\f0\charscalex100 {The funding arrangements for providing services under the state plan, including third-party}\par\pard\li1133\ri0\sl-280\slmult0 \fs22\cf0\f0\charscalex100 {arrangements  and awards  under  the  establishment  authority,  must  be  consistent  with the }\par\pard\li1133\ri0\sl-266\slmult0 \fs22\cf0\f0\charscalex100 {order of selection. If any funding arrangements are inconsistent with the order of selection, }\par\pard\li1133\ri0\sl-280\slmult0 \fs22\cf0\f0\charscalex100 {the Division of Rehabilitation Services must renegotiate these funding arrangements so that }\par\pard\li1133\ri0\sl-280\slmult0 \fs24\cf0\f0\charscalex100 {they are consistent with the order of selection. }\par\pard\li453\ri0\sl-213\slmult0 \fs18\cf0\par\pard\li453\ri0\sl-333\slmult0 \*\tx1133\fs24\cf0\f0\charscalex100\b {IV.}\b0 \tab \fs24\cf0\f0\charscalex100\b {ADMINISTRATION OF ORDER OF SELECTION }\b0 \par\pard\li1133\ri0\sl-213\slmult0 \fs18\cf0\par\pard\li1133\ri0\sl-333\slmult0 \fs22\cf0\f0\charscalex100 {Under  the  federal  policy  framework,  IPEs  will  be  developed  only for  those  eligible }\par\pard\li1133\ri0\sl-280\slmult0 \fs22\cf0\f0\charscalex100 {individuals  to whom  the  State  VR  agency is  able  to provide  services  under  the  order  of }\par\pard\li1133\ri0\sl-280\slmult0 \fs22\cf0\f0\charscalex100 {selection. The state must conduct an assessment  for determining eligibility and priority for }\par\pard\li1133\ri0\sl-280\slmult0 \fs22\cf0\f0\charscalex100 {services. IPE\uc1\u8217Xs will not be developed for individuals on waiting lists; these individuals must }\par\pard\li1133\ri0\sl-266\slmult0 \fs22\cf0\f0\charscalex100 {be  provided access  to services  available  through the  agencies  information and referral }\par\pard\li1133\ri0\sl-280\slmult0 \fs22\cf0\f0\charscalex100 {system. Records must be kept documenting the decisions. The State VR agency must consult }\par\pard\li1133\ri0\sl-280\slmult0 \fs24\cf0\f0\charscalex100 {with the  State  Rehabilitation Council  regarding the  OOS  policy framework.  This  section}\par\pard\li1133\ri0\sl-280\slmult0 \fs24\cf0\f0\charscalex100 {describes the applicable state policies regarding the administration of OOS. }\par\pard\li1133\ri0\sl-213\slmult0 \fs18\cf0\par\pard\li1133\ri0\sl-333\slmult0 \*\tx1493\fs24\cf0\f0\charscalex100\b {A.}\b0 \tab \fs24\cf0\f0\charscalex100\b {Assessment for Determining Eligibility and Priority for Services  }\b0 \par\pard\li1133\ri0\sl-213\slmult0 \fs18\cf0\par\pard\li1133\ri0\sl-333\slmult0 \fs22\cf0\f0\charscalex100 {Upon implementation of an order of selection, the Agency will continue to accept referrals }\par\pard\li1133\ri0\sl-280\slmult0 \fs22\cf0\f0\charscalex100 {and applications and all eligibility determinations shall be made on a timely basis. [}\fs22\cf0\f0\charscalex100\i {2001.03] }\i0 \par\pard\li1133\ri0\sl-213\slmult0 \fs18\cf0\par\pard\li1133\ri0\sl-293\slmult0 \fs22\cf0\f0\charscalex100 {Counselors  are  required to complete  the  Client  Master  Record\uc1\u8212XPart  3\uc1\u8212XAcceptance  Data }\par\pard\li1133\ri0\sl-280\slmult0 \fs22\cf0\f0\charscalex100 {which includes, among other things, narrative explanation of both the nature of the disability }\par\pard\li1133\ri0\sl-266\slmult0 \fs22\cf0\f0\charscalex100 {and how it impedes employment, whether the individual has a significant disability or a most }\par\pard\li1133\ri0\sl-280\slmult0 \fs22\cf0\f0\charscalex100 {significant disability, and documentation explaining how a person\uc1\u8217Xs disability seriously limits }\par\pard\li1133\ri0\sl-280\slmult0 \fs24\cf0\f0\charscalex100 {functional capacities in terms of employment. [}\fs24\cf0\f0\charscalex100\i {3005.09}\i0 \fs24\cf0\f0\charscalex100 {]}\par\pard\li1133\ri0\sl-386\slmult0 \fs22\cf0\f0\charscalex100 {Each case determined eligible must be classified into a priority category prior to development }\par\pard\li1133\ri0\sl-280\slmult0 \fs22\cf0\f0\charscalex100 {of an IPE.  A client must be assigned the highest priority category that is justifiable.  A client }\par\pard\li1133\ri0\sl-280\slmult0 \fs22\cf0\f0\charscalex100 {should be  reclassified into a  higher  priority  category any time  circumstances  justify the }\par\pard\li4626\ri0\sl-213\slmult0 \fs18\cf0\par\pard\li4626\ri0\sl-213\slmult0 \fs18\cf0\par\pard\li4626\ri0\sl-213\slmult0 \fs18\cf0\par\pard\li4626\ri0\sl-266\slmult0 \fs14\cf0\f0\charscalex100 {\{D0213272.DOC / 1\}}\fs24\cf0\f0\charscalex100 {62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46\shptop9106\shpright10800\shpbottom9106\shpfhdr0\shpwr3\shpwrk0\shpfblwtxt1\shplid2087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253,13);(12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\shptop9373\shpright2800\shpbottom9386\shpfhdr0\shpwr3\shpwrk0\shpfblwtxt1\shplid2088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00,13);(1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133\ri0\sl-213\slmult0 \fs18\cf0\par\pard\li1133\ri0\sl-213\slmult0 \fs18\cf0\par\pard\li1133\ri0\sl-213\slmult0 \fs18\cf0\par\pard\li1133\ri0\sl-413\slmult0 \fs24\cf0\f0\charscalex100 {reclassification.  However, a client may not be reclassified into a lower priority category once }\par\pard\li1133\ri0\sl-266\slmult0 \fs24\cf0\f0\charscalex100 {the IPE has been developed and signed. [}\fs24\cf0\f0\charscalex100\i {2001.04}\i0 \fs24\cf0\f0\charscalex100 {] }\par\pard\li1133\ri0\sl-213\slmult0 \fs18\cf0\par\pard\li1133\ri0\sl-453\slmult0 \*\tx1493\fs24\cf0\f0\charscalex100\b {B.}\b0 \tab \fs24\cf0\f0\charscalex100\b {Notification of Eligible Individuals }\b0 \par\pard\li1133\ri0\sl-213\slmult0 \fs18\cf0\par\pard\li1133\ri0\sl-346\slmult0 \fs24\cf0\f0\charscalex100 {Clients assigned to a closed priority category will be notified in writing (See Attachment A).  }\par\pard\li1133\ri0\sl-280\slmult0 \fs24\cf0\f0\charscalex100 {[}\fs24\cf0\f0\charscalex100\i {2001.03] }\i0 { }\fs24\cf0\f0\charscalex100 {Clients  whose  cases  have  been placed in a  closed priority category  will  be }\par\pard\li1133\ri0\sl-266\slmult0 \fs24\cf0\f0\charscalex100 {informed through Attachment A that they should contact the counselor if [}\fs24\cf0\f0\charscalex100\i {2001.03}\i0 \fs24\cf0\f0\charscalex100 {]: }\par\pard\li1493\ri0\sl-400\slmult0 \fs24\cf0\f0\charscalex100 {- Their condition has changed and they would like a re-evaluation to determine if they}\par\pard\li1493\ri0\sl-280\slmult0 \fs24\cf0\f0\charscalex100 {can be reclassified into a higher priority category. }\par\pard\li1493\ri0\sl-213\slmult0 \fs18\cf0\par\pard\li1493\ri0\sl-333\slmult0 \fs24\cf0\f0\charscalex100 {-  They have  been determined eligible  for  SSI  or  SSDI  benefits,  after  determination  of }\par\pard\li1493\ri0\sl-280\slmult0 \fs24\cf0\f0\charscalex100 {eligibility and assignment to a priority category. }\par\pard\li1493\ri0\sl-213\slmult0 \fs18\cf0\par\pard\li1493\ri0\sl-333\slmult0 \fs24\cf0\f0\charscalex100 {- They have changed their address or telephone number. }\par\pard\li1493\ri0\sl-213\slmult0 \fs18\cf0\par\pard\li1493\ri0\sl-346\slmult0 \fs24\cf0\f0\charscalex100 {- They no longer need or want Vocational Rehabilitation services and want their case to}\par\pard\li1493\ri0\sl-266\slmult0 \fs24\cf0\f0\charscalex100 {be closed.     }\par\pard\li1133\ri0\sl-213\slmult0 \fs18\cf0\par\pard\li1133\ri0\sl-346\slmult0 \*\tx1493\fs24\cf0\f0\charscalex100\b {C.}\b0 \tab \fs24\cf0\f0\charscalex100\b {Responsibilities to Individuals Who Meet Open Categories Under Order of Selection }\b0 \par\pard\li1133\ri0\sl-213\slmult0 \fs18\cf0\par\pard\li1133\ri0\sl-333\slmult0 \fs24\cf0\f0\charscalex100 {If the priority category is open, services may be provided. [}\fs24\cf0\f0\charscalex100\i {2001.03}\i0 \fs24\cf0\f0\charscalex100 {]}\par\pard\li1133\ri0\sl-213\slmult0 \fs18\cf0\par\pard\li1133\ri0\sl-333\slmult0 \*\tx1493\fs24\cf0\f0\charscalex100\b {D.}\b0 \tab \fs24\cf0\f0\charscalex100\b {Responsibilities to Individuals Who Do Not Meet Open Categories Under Order of }\b0 \par\pard\li1493\ri0\sl-280\slmult0 \fs24\cf0\f0\charscalex100\b {Selection }\b0 \par\pard\li1133\ri0\sl-213\slmult0 \fs18\cf0\par\pard\li1133\ri0\sl-346\slmult0 \fs24\cf0\f0\charscalex100 {If  the  priority category is  closed,  the  case  will  be  held open in Status  10,  with no IPE }\par\pard\li1133\ri0\sl-266\slmult0 \fs24\cf0\f0\charscalex100 {completed, until the priority category is opened, the order of selection is lifted, the individual }\par\pard\li1133\ri0\sl-280\slmult0 \fs24\cf0\f0\charscalex100 {no longer needs services, or the individual requests that the case be closed. [}\fs24\cf0\f0\charscalex100\i {2001.03}\i0 \fs24\cf0\f0\charscalex100 {]}\par\pard\li1133\ri0\sl-213\slmult0 \fs18\cf0\par\pard\li1133\ri0\sl-346\slmult0 \fs24\cf0\f0\charscalex100 {Individuals  placed in a  closed priority  category must  be  referred to  other federal  and state }\par\pard\li1133\ri0\sl-266\slmult0 \fs24\cf0\f0\charscalex100 {programs  to assist  the  individual  in efforts  to prepare  for,  secure,  retain,  or  regain}\par\pard\li1133\ri0\sl-280\slmult0 \fs24\cf0\f0\charscalex100 {employment.  An appropriate  referral  must  be  made  to the  federal  or  state  programs, }\par\pard\li1133\ri0\sl-266\slmult0 \fs24\cf0\f0\charscalex100 {including other  components  of  the  statewide  workforce  investment  system,  best  suited to }\par\pard\li1133\ri0\sl-280\slmult0 \fs24\cf0\f0\charscalex100 {address  the  specific  employment  needs  of  the  individual  with a  disability.  Required }\par\pard\li1133\ri0\sl-280\slmult0 \fs24\cf0\f0\charscalex100 {procedures include [}\fs24\cf0\f0\charscalex100\i {2001.03}\i0 \fs24\cf0\f0\charscalex100 {]: }\par\pard\li1493\ri0\sl-213\slmult0 \fs18\cf0\par\pard\li1493\ri0\sl-360\slmult0 \*\tx1853\fs24\cf0\f1\charscalex100 {\uc1\u61623X}\tab \fs24\cf0\f0\charscalex100 {Notification to the individual of the referral; }\par\pard\li1493\ri0\sl-213\slmult0 \fs18\cf0\par\pard\li1493\ri0\sl-333\slmult0 \*\tx1853\fs24\cf0\f1\charscalex100 {\uc1\u61623X}\tab \fs24\cf0\f0\charscalex100 {Notification of  the  specific  contact  person or  point  of  contact  within the  agency}\par\pard\li1853\ri0\sl-266\slmult0 \fs24\cf0\f0\charscalex100 {receiving the referral; and }\par\pard\li1493\ri0\sl-213\slmult0 \fs18\cf0\par\pard\li1493\ri0\sl-346\slmult0 \*\tx1853\fs24\cf0\f1\charscalex100 {\uc1\u61623X}\tab \fs24\cf0\f0\charscalex100 {Information and guidance regarding the most suitable services to assist the individual }\par\pard\li1853\ri0\sl-266\slmult0 \fs24\cf0\f0\charscalex100 {to}\fs24\cf0\f0\charscalex100 { prepare for, secure, retain, or regain employment. }\par\pard\li4626\ri0\sl-213\slmult0 \fs18\cf0\par\pard\li4626\ri0\sl-213\slmult0 \fs18\cf0\par\pard\li4626\ri0\sl-213\slmult0 \fs18\cf0\par\pard\li4626\ri0\sl-373\slmult0 \fs14\cf0\f0\charscalex100 {\{D0213272.DOC / 1\}}\fs24\cf0\f0\charscalex100 {63 }\par\pard\sect\sectd\sbkpage\pgwsxn12240\pghsxn15840\marglsxn666\margrsxn133\margtsxn666\margbsxn173\pard\li1493\ri0\sl-213\slmult0 \fs18\cf0\par\pard\li1493\ri0\sl-213\slmult0 \fs18\cf0\par\pard\li1493\ri0\sl-213\slmult0 \fs18\cf0\par\pard\li1493\ri0\sl-426\slmult0 \*\tx1853\fs24\cf0\f1\charscalex100 {\uc1\u61623X}\tab \fs24\cf0\f0\charscalex100 {The information and referral efforts must be documented in the case file through use }\par\pard\li1853\ri0\sl-266\slmult0 \fs24\cf0\f0\charscalex100 {of Attachment A, found at the end of this section. }\par\pard\li1493\ri0\sl-213\slmult0 \fs18\cf0\par\pard\li1493\ri0\sl-320\slmult0 \fs22\cf0\f0\charscalex100 {All clients whose cases are placed in a closed priority category must be referred to other }\par\pard\li1493\ri0\sl-280\slmult0 \fs24\cf0\f0\charscalex100 {Federal  and State  programs  for  assistance  in preparing for  or  entering employment.  }\par\pard\li1493\ri0\sl-280\slmult0 \fs24\cf0\f0\charscalex100 {Attachment A, which follows, serves as a referral letter.  Attachment A is to be printed on }\par\pard\li1493\ri0\sl-280\slmult0 \fs24\cf0\f0\charscalex100 {office letterhead on one page (front and back).  It must be completed on both sides and}\par\pard\li1493\ri0\sl-266\slmult0 \fs24\cf0\f0\charscalex100 {must  be  signed and dated by the  counselor.    It  should be  given to the  client  in person}\par\pard\li1493\ri0\sl-280\slmult0 \fs22\cf0\f0\charscalex100 {when possible and should be explained in a manner that is understandable to the client.  }\par\pard\li1493\ri0\sl-280\slmult0 \fs24\cf0\f0\charscalex100 {A copy must be retained in the file. [}\fs24\cf0\f0\charscalex100\i {2001.07}\i0 \fs24\cf0\f0\charscalex100 {] }\par\pard\li1493\ri0\sl-213\slmult0 \fs18\cf0\par\pard\li1493\ri0\sl-333\slmult0 \fs24\cf0\f0\charscalex100 {The Agency is required to give specific agency addresses and telephone numbers.  Each }\par\pard\li1493\ri0\sl-280\slmult0 \fs24\cf0\f0\charscalex100 {office will develop a list of local agency addresses and telephone numbers based on the }\par\pard\li1493\ri0\sl-266\slmult0 \fs24\cf0\f0\charscalex100 {list as shown on the reverse of Attachment A.  A specific contact person should be shown }\par\pard\li1493\ri0\sl-280\slmult0 \fs24\cf0\f0\charscalex100 {whenever possible. }\fs24\cf0\f0\charscalex100\i {[2001.07]}\i0 \par\pard\li1133\ri0\sl-213\slmult0 \fs18\cf0\par\pard\li1133\ri0\sl-346\slmult0 \*\tx1493\fs24\cf0\f0\charscalex100\b {E.}\b0 \tab \fs24\cf0\f0\charscalex100\b {Case Closure and Maintenance of Records }\b0 \par\pard\li1133\ri0\sl-213\slmult0 \fs18\cf0\par\pard\li1133\ri0\sl-333\slmult0 \fs24\cf0\f0\charscalex100 {The  information  and referral  efforts  must  be  documented in the  case  file  through use  of }\par\pard\li1133\ri0\sl-280\slmult0 \fs24\cf0\f0\charscalex100 {Attachment A, found at the end of this section. [}\fs24\cf0\f0\charscalex100\i {2001.03}\i0 \fs24\cf0\f0\charscalex100 {]}\par\pard\li1133\ri0\sl-213\slmult0 \fs18\cf0\par\pard\li1133\ri0\sl-333\slmult0 \*\tx1493\fs24\cf0\f0\charscalex100\b {F.}\b0 \tab \fs24\cf0\f0\charscalex100\b {Role of the State Rehabilitation Council    }\b0 \par\pard\li1133\ri0\sl-213\slmult0 \fs18\cf0\par\pard\li1133\ri0\sl-333\slmult0 \fs24\cf0\f0\charscalex100 {The state Agency}{ }\fs24\cf0\f0\charscalex100 {must consult with the State Rehabilitation Council regarding the: }\par\pard\li1493\ri0\sl-213\slmult0 \fs18\cf0\par\pard\li1493\ri0\sl-346\slmult0 \*\tx1853\fs24\cf0\f0\charscalex100\b {1.}\b0 \tab \fs24\cf0\f0\charscalex100 {Need to establish an order of selection, including any reevaluation of the need; }\par\pard\li1493\ri0\sl-280\slmult0 \*\tx1853\fs24\cf0\f0\charscalex100\b {2.}\b0 \tab \fs24\cf0\f0\charscalex100 {Priority categories of the particular order of selection; }\par\pard\li1493\ri0\sl-266\slmult0 \*\tx1853\fs24\cf0\f0\charscalex100\b {3.}\b0 \tab \fs24\cf0\f0\charscalex100 {Criteria for determining individuals with the most significant disabilities; and }\par\pard\li1493\ri0\sl-280\slmult0 \*\tx1853\fs24\cf0\f0\charscalex100\b {4.}\b0 \tab \fs24\cf0\f0\charscalex100 {Administration of the order of selection. 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80\slmult0 \fs14\cf0\f0\charscalex100 {\{D0213272.DOC / 1\}}\fs24\cf0\f0\charscalex100 {64 }\par\pard\sect\sectd\sbkpage\pgwsxn12240\pghsxn15840\marglsxn666\margrsxn133\margtsxn666\margbsxn173\pard\li773\ri0\sl-213\slmult0 \fs18\cf0\par\pard\li773\ri0\sl-213\slmult0 \fs18\cf0\par\pard\li773\ri0\sl-213\slmult0 \fs18\cf0\par\pard\li773\ri0\sl-453\slmult0 \fs28\cf0\f0\charscalex100\b {VIRGINIA ORDER OF SELECTION POLICY }\b0 \par\pard\li773\ri0\sl-213\slmult0 \fs18\cf0\par\pard\li773\ri0\sl-346\slmult0 \fs24\cf0\f0\charscalex100 {This  section of  the  paper  describes  Virginia\uc1\u8217Xs  policy framework regarding order  of  selection }\par\pard\li773\ri0\sl-266\slmult0 \fs22\cf0\f0\charscalex100 {(OOS),  including state  policies  relating to whether  to establish an  order  of  selection and the }\par\pard\li773\ri0\sl-280\slmult0 \fs24\cf0\f0\charscalex100 {establishment, implementation, and administration of the order of selection. }\par\pard\li773\ri0\sl-213\slmult0 \fs18\cf0\par\pard\li773\ri0\sl-333\slmult0 \*\tx1133\fs24\cf0\f0\charscalex100\b {I.}\b0 \tab \fs24\cf0\f0\charscalex100\b {DETERMINATION OF WHETHER TO ESTABLISH AN ORDER OF SELECTION  }\b0 \par\pard\li773\ri0\sl-213\slmult0 \fs18\cf0\par\pard\li773\ri0\sl-346\slmult0 \fs22\cf0\f0\charscalex100 {Under the federal policy framework regarding order of selection, a State VR agency is required }\par\pard\li773\ri0\sl-266\slmult0 \fs22\cf0\f0\charscalex100 {to implement an order of selection when it anticipates that it will not have sufficient fiscal and/or }\par\pard\li773\ri0\sl-280\slmult0 \fs22\cf0\f0\charscalex100 {personnel  resources  to fully serve  all  eligible  individuals.  The  decision to establish and }\par\pard\li773\ri0\sl-280\slmult0 \fs22\cf0\f0\charscalex100 {implement  an order  of  selection must  be  made  annually and re-evaluated under  specified }\par\pard\li773\ri0\sl-280\slmult0 \fs24\cf0\f0\charscalex100 {circumstances.  }\par\pard\li773\ri0\sl-213\slmult0 \fs18\cf0\par\pard\li773\ri0\sl-333\slmult0 \fs22\cf0\f0\charscalex100 {The state Plan for Vocational Rehabilitation Services indicates whether or not the VR agency is }\par\pard\li773\ri0\sl-266\slmult0 \fs24\cf0\f0\charscalex100 {under  an order  of  selection.    [}\fs24\cf0\f0\charscalex100\i {Chapter  2.2 ORDER  OF  SELECTION,  POLICY  1.  Order  of }\i0 \par\pard\li773\ri0\sl-280\slmult0 \fs24\cf0\f0\charscalex100\i {Selection Status] }\i0 \par\pard\sect\sectd\sbknone\pgwsxn12240\pghsxn15840\marglsxn666\margrsxn133\cols2\colno1\colw1133\colsr-0\colno2\colw10306\pard\li773\ri0\sl-213\slmult0 \fs18\cf0\par\pard\li773\ri0\sl-333\slmult0 \fs24\cf0\f0\charscalex100\b {II.}\b0 \par\column\pard\li360\ri0\sl-213\slmult0 \fs18\cf0\par\pard\li360\ri0\sl-333\slmult0 \fs24\cf0\f0\charscalex100\b {ESTABLISHMENT OF ORDER OF SELECTION }\b0 \par\pard\li0\ri0\sl-213\slmult0 \fs18\cf0\par\pard\li0\ri0\sl-346\slmult0 \fs24\cf0\f0\charscalex100 {Under the federal policy framework, an order of selection established by a state consists of }\par\pard\li0\ri0\sl-280\slmult0 \fs24\cf0\f0\charscalex100 {priority categories  to  which eligible  individuals  are  assigned based on the  significance  o}\fs24\cf0\f0\charscalex100 {f}\par\pard\li0\ri0\sl-266\slmult0 \fs24\cf0\f0\charscalex100 {their disability. This section describes the priority categories and defines the key terms used}\par\pard\li0\ri0\sl-280\slmult0 \fs24\cf0\f0\charscalex100 {by the state.   }\par\pard\li0\ri0\sl-213\slmult0 \fs18\cf0\par\pard\li0\ri0\sl-333\slmult0 \*\tx360\fs24\cf0\f0\charscalex100\b {A.}\b0 \tab \fs24\cf0\f0\charscalex100\b {Establishment of Priority Categories}\b0 \par\pard\li0\ri0\sl-213\slmult0 \fs18\cf0\par\pard\li0\ri0\sl-346\slmult0 \fs24\cf0\f0\charscalex100 {When the full range of vocational rehabilitation services cannot be provided to all individuals }\par\pard\li0\ri0\sl-266\slmult0 \fs24\cf0\f0\charscalex100 {determined eligible  for  the  VR  program,  the  agency,  under  the  direction of  the  DRS }\par\pard\li0\ri0\sl-280\slmult0 \fs24\cf0\f0\charscalex100 {Commissioner and in consultation with the State Rehabilitation Council, shall implement the }\par\pard\li0\ri0\sl-280\slmult0 \fs24\cf0\f0\charscalex100 {order  of  selection policy and procedures  as  is  the  state\uc1\u8217Xs  option under  federal  regulations. }\par\pard\li0\ri0\sl-280\slmult0 \fs24\cf0\f0\charscalex100 {[}\fs24\cf0\f0\charscalex100\i {Chapter 2.2 ORDER OF SELECTION, POLICY 1. Order of Selection Status] }\i0 \par\pard\li0\ri0\sl-293\slmult0 \fs24\cf0\f0\charscalex100 {If  the agency is operating under an order of selection,  the counselor shall assign individuals }\par\pard\li0\ri0\sl-306\slmult0 \fs24\cf0\f0\charscalex100 {determined eligible to one of the priority categories, shall document the placement rationale in }\par\pard\li0\ri0\sl-293\slmult0 \fs24\cf0\f0\charscalex100 {the  case  record,  and shall  explain to the  individual  through appropriate  modes  of }\par\pard\li0\ri0\sl-306\slmult0 \fs24\cf0\f0\charscalex100 {communication (per 2001 federal regulation}{ }\fs24\cf1\f0\charscalex100\ul {34 CFR  361.57}\ul0 \fs24\cf0\f0\charscalex100 {(e)) the placement and avenues }\par\pard\li0\ri0\sl-293\slmult0 \fs24\cf0\f0\charscalex100 {to appeal the  placement. Only  those assigned to an open category will be served. [}\fs24\cf0\f0\charscalex100\i {Chapter }\i0 \par\pard\li0\ri0\sl-306\slmult0 \fs24\cf0\f0\charscalex100\i {2.2 ORDER  OF  SELECTION,  POLICY  2.  Order  of  Selection Criteria and Procedures  and }\i0 \par\pard\li0\ri0\sl-293\slmult0 \fs24\cf0\f0\charscalex100\i {Scope of Services, A2}\i0 \fs24\cf0\f0\charscalex100 {] }\par\pard\li0\ri0\sl-213\slmult0 \fs18\cf0\par\pard\li0\ri0\sl-346\slmult0 \fs24\cf0\f0\charscalex100 {If an individual no longer meets the criteria for the priority category to which he or she is }\par\pard\li0\ri0\sl-280\slmult0 \fs24\cf0\f0\charscalex100 {currently assigned, the counselor may reassign the individual to a higher/lower category and}\par\pard\li0\ri0\sl-266\slmult0 \fs24\cf0\f0\charscalex100 {must document the rationale for the new assignment in the case record. }\par\pard\li3493\ri0\sl-213\slmult0 \fs18\cf0\par\pard\li3493\ri0\sl-213\slmult0 \fs18\cf0\par\pard\li3493\ri0\sl-213\slmult0 \fs18\cf0\par\pard\li3493\ri0\sl-213\slmult0 \fs18\cf0\par\pard\li3493\ri0\sl-466\slmult0 \fs14\cf0\f0\charscalex100 {\{D0213272.DOC / 1\}}\fs24\cf0\f0\charscalex100 {65 }\par\pard\sect\sectd\sbknone\pgwsxn12240\pghsxn15840\marglsxn666\margrsxn133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Criteria  for  the  following priority categories  are  consistent  with federal  requirements  and }\par\pard\li1133\ri0\sl-266\slmult0 \fs22\cf0\f0\charscalex100 {prohibitions. If the agency is operating under order of selection, the priority categories, from }\par\pard\li1133\ri0\sl-280\slmult0 \fs24\cf0\f0\charscalex100 {highest to lowest, shall be [}\fs24\cf0\f0\charscalex100\i {Chapter 2.2 ORDER OF SELECTION, Policy 2, A2]}\i0 \fs24\cf0\f0\charscalex100 {: }\par\pard\li1133\ri0\sl-213\slmult0 \fs18\cf0\par\pard\li1133\ri0\sl-333\slmult0 \fs22\cf0\f0\charscalex100\b {PRIORITY I: }\b0 \fs22\cf0\f0\charscalex100 {An individual with the most significant disability in accordance with the DRS }\par\pard\li1133\ri0\sl-280\slmult0 \fs24\cf0\f0\charscalex100 {definition of most significant disability. }\par\pard\li1133\ri0\sl-213\slmult0 \fs18\cf0\par\pard\li1133\ri0\sl-333\slmult0 \fs22\cf0\f0\charscalex100\b {PRIORITY II: }\b0 \fs22\cf0\f0\charscalex100 {An individual with a significant disability that results in serious functional }\par\pard\li1133\ri0\sl-280\slmult0 \fs22\cf0\f0\charscalex100 {limitations  in two (2)  functional  areas  and who requires  two (2)  or  more  substantial }\par\pard\li1133\ri0\sl-280\slmult0 \fs24\cf0\f0\charscalex100 {vocational rehabilitation services for at least six (6) months. }\par\pard\li1133\ri0\sl-213\slmult0 \fs18\cf0\par\pard\li1133\ri0\sl-333\slmult0 \fs22\cf0\f0\charscalex100\b {PRIORITY III: }\b0 \fs22\cf0\f0\charscalex100 {An individual with a significant disability that results in a serious function }\par\pard\li1133\ri0\sl-280\slmult0 \fs22\cf0\f0\charscalex100 {limitation in one (1) functional area and who requires two (2) or more substantial vocational }\par\pard\li1133\ri0\sl-266\slmult0 \fs24\cf0\f0\charscalex100 {rehabilitation services for at least six (6) months.  }\par\pard\li1133\ri0\sl-213\slmult0 \fs18\cf0\par\pard\li1133\ri0\sl-346\slmult0 \fs24\cf0\f0\charscalex100\b {PRIORITY IV: }\b0 \fs24\cf0\f0\charscalex100 {All other individuals determined eligible for the VR program.  }\par\pard\li1133\ri0\sl-213\slmult0 \fs18\cf0\par\pard\li1133\ri0\sl-346\slmult0 \fs22\cf0\f0\charscalex100 {The  counselor  must  classify individuals  determined eligible  who receive  Supplemental }\par\pard\li1133\ri0\sl-266\slmult0 \fs22\cf0\f0\charscalex100 {Security Income (SSI) or Social Security Disability Income (SSDI) in either Priority I, II, or }\par\pard\li1133\ri0\sl-280\slmult0 \fs22\cf0\f0\charscalex100 {III, since they are presumed to have a significant disability that results in serious functional }\par\pard\li1133\ri0\sl-280\slmult0 \*\tx9013\fs22\cf0\f0\charscalex100 {limitations  in one  or  more  functional  areas  (per  2001  federal  regulation}\tab \fs22\cf1\f0\charscalex100\ul {34 CFR   }\ul0 \par\pard\li1133\ri0\sl-266\slmult0 \fs22\cf1\f0\charscalex100\ul {361.42}\ul0 \fs22\cf0\f0\charscalex100 {(a)(3)). They must be assigned to at least Priority III. They may be assigned to Priority }\par\pard\li1133\ri0\sl-280\slmult0 \fs22\cf0\f0\charscalex100 {I  or  II  only if  they meet  all  the  criteria  for  that  category.  [}\fs22\cf0\f0\charscalex100\i {Chapter  2.2 ORDER  OF }\i0 \par\pard\li1133\ri0\sl-280\slmult0 \fs24\cf0\f0\charscalex100\i {SELECTION, Policy 2, A2}\i0 \fs24\cf0\f0\charscalex100 {] }\par\pard\li1133\ri0\sl-213\slmult0 \fs18\cf0\par\pard\li1133\ri0\sl-346\slmult0 \*\tx1493\fs24\cf0\f0\charscalex100\b {B.}\b0 \tab \fs24\cf0\f0\charscalex100\b {Terminology}\b0 \par\pard\li1133\ri0\sl-213\slmult0 \fs18\cf0\par\pard\li1133\ri0\sl-333\slmult0 \fs24\cf0\f0\charscalex100 {The following definitions are used for purposes of the order of selection policy [}\fs24\cf0\f0\charscalex100\i {Chapter 3. }\i0 \par\pard\li1133\ri0\sl-280\slmult0 \fs24\cf0\f0\charscalex100\i {DISABILITY CRITERIA}\i0 \fs24\cf0\f0\charscalex100 {]. }\par\pard\li1133\ri0\sl-213\slmult0 \fs18\cf0\par\pard\li1133\ri0\sl-346\slmult0 \fs24\cf0\f0\charscalex100\b {CRITERIA FOR SIGNIFICANT DISABIILTY.  }\b0 \par\pard\li1133\ri0\sl-213\slmult0 \fs18\cf0\par\pard\li1133\ri0\sl-333\slmult0 \fs22\cf0\f0\charscalex100 {The counselor shall code the individual\uc1\u8217Xs disability as significant when the individual with a }\par\pard\li1133\ri0\sl-280\slmult0 \fs24\cf0\f0\charscalex100 {disability meets all three (3) of the following criteria (per 2001 federal regulation}{ }\fs24\cf1\f0\charscalex100\ul {34 CFR  }\ul0 \par\pard\li1133\ri0\sl-266\slmult0 \fs24\cf1\f0\charscalex100\ul {361.5}\ul0 \fs24\cf0\f0\charscalex100 {(b)(31)):  }\par\pard\sect\sectd\sbknone\pgwsxn12240\pghsxn15840\marglsxn666\margrsxn133\cols2\colno1\colw2213\colsr-0\colno2\colw9226\pard\li1493\ri0\sl-213\slmult0 \fs18\cf0\par\pard\li1493\ri0\sl-346\slmult0 \fs24\cf0\f0\charscalex100 {i)}\par\pard\li1493\ri0\sl-213\slmult0 \fs18\cf0\par\pard\li1493\ri0\sl-346\slmult0 \fs24\cf0\f0\charscalex100 {ii)}\par\pard\li1493\ri0\sl-213\slmult0 \fs18\cf0\par\pard\li1493\ri0\sl-333\slmult0 \fs24\cf0\f0\charscalex100 {iii)}\par\column\pard\li0\ri0\sl-213\slmult0 \fs18\cf0\par\pard\li0\ri0\sl-346\slmult0 \fs24\cf0\f0\charscalex100 {Severe physical or mental impairment that seriously limits one or more functional }\par\pard\li0\ri0\sl-280\slmult0 \fs24\cf0\f0\charscalex100 {capacities in terms of an employment outcome, }\par\pard\li0\ri0\sl-280\slmult0 \fs24\cf0\f0\charscalex100 {Whose  vocational  rehabilitation can be  expected to require  multiple  vocational }\par\pard\li0\ri0\sl-266\slmult0 \fs24\cf0\f0\charscalex100 {rehabilitation services over an extended period of time, and  }\par\pard\li0\ri0\sl-280\slmult0 \fs24\cf0\f0\charscalex100 {Who has one or more physical or mental disabilities determined on the basis of an }\par\pard\li0\ri0\sl-266\slmult0 \fs24\cf0\f0\charscalex100 {eligibility determination  assessment  and needs  assessment  to cause  comparable }\par\pard\li0\ri0\sl-280\slmult0 \fs24\cf0\f0\charscalex100 {substantial functional limitation).  }\par\pard\sect\sectd\sbknone\pgwsxn12240\pghsxn15840\marglsxn666\margrsxn133\pard\li1493\ri0\sl-213\slmult0 \fs18\cf0\par\pard\li1493\ri0\sl-346\slmult0 \fs24\cf0\f0\charscalex100 {The  counselor  shall  automatically code  as  significant  (versus  not  significant)  disability}\par\pard\li1493\ri0\sl-280\slmult0 \fs24\cf0\f0\charscalex100 {the  cases  of  all  individuals  who receive  Supplemental  Security Income  (SSI)  or  Social }\par\pard\li4626\ri0\sl-213\slmult0 \fs18\cf0\par\pard\li4626\ri0\sl-466\slmult0 \fs14\cf0\f0\charscalex100 {\{D0213272.DOC / 1\}}\fs24\cf0\f0\charscalex100 {66 }\par\pard\sect\sectd\sbknone\pgwsxn12240\pghsxn15840\marglsxn666\margrsxn133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Security Disability Insurance (SSDI), since they are presumed to meet all three criteria }\par\pard\li1493\ri0\sl-266\slmult0 \fs24\cf0\f0\charscalex100 {for significant disability (per 2001 federal regulation}{ }\fs24\cf1\f0\charscalex100\ul {34 CFR  361.42}\ul0 \fs24\cf0\f0\charscalex100 {). The counselor }\par\pard\li1493\ri0\sl-280\slmult0 \fs22\cf0\f0\charscalex100 {shall  code  the  disability of  SSI  and SSDI  recipients  as  most  significant  only when the }\par\pard\li1493\ri0\sl-266\slmult0 \fs24\cf0\f0\charscalex100 {counselor documents that the individual meets the criteria for most significant disability.  }\par\pard\li1133\ri0\sl-213\slmult0 \fs18\cf0\par\pard\li1133\ri0\sl-346\slmult0 \*\tx1493\fs24\cf0\f0\charscalex100\b {1.}\b0 \tab \fs24\cf0\f0\charscalex100\b {Physical  or  mental  impairment\uc1\u8212X}\b0 \fs24\cf0\f0\charscalex100 {means  i)  any physiological  disorder  or  condition, }\par\pard\li1493\ri0\sl-280\slmult0 \fs24\cf0\f0\charscalex100 {cosmetic disfigurement, or anatomical loss affecting one or more of the following body}\par\pard\li1493\ri0\sl-280\slmult0 \fs24\cf0\f0\charscalex100 {systems:  neurological,  musculo-skeletal,  special  sense  organs,  respiratory (including}\par\pard\li1493\ri0\sl-266\slmult0 \fs22\cf0\f0\charscalex100 {speech organs),  cardiovascular,  reproductive,  digestive,  genitourinary,  hemic  and }\par\pard\li1493\ri0\sl-280\slmult0 \fs22\cf0\f0\charscalex100 {lymphatic, skin, and endocrine, or ii) any mental or psychological disorder such as mental }\par\pard\li1493\ri0\sl-280\slmult0 \fs24\cf0\f0\charscalex100 {retardation,  organic  brain syndrome,  emotional  or  mental  illness,  and specific  learning}\par\pard\li1493\ri0\sl-266\slmult0 \fs24\cf0\f0\charscalex100 {disabilities (per 2001 federal regulation}{ }\fs24\cf1\f0\charscalex100\ul {34 CFR  361.5}\ul0 \fs24\cf0\f0\charscalex100 {(b)(41)). }\par\pard\li1133\ri0\sl-280\slmult0 \*\tx1493\fs22\cf0\f0\charscalex100\b {2.}\b0 \tab \fs22\cf0\f0\charscalex100\b {Serious functional limitation\uc1\u8212X}\b0 \fs22\cf0\f0\charscalex100 {means a reduction in the capacity of the individual to the }\par\pard\li1493\ri0\sl-280\slmult0 \fs22\cf0\f0\charscalex100 {degree that the person requires services or accommodations not typically made for other }\par\pard\li1493\ri0\sl-280\slmult0 \fs24\cf0\f0\charscalex100 {individuals in order to prepare for, enter, engage in, or retain employment.  }\par\pard\li1133\ri0\sl-213\slmult0 \fs18\cf0\par\pard\li1133\ri0\sl-293\slmult0 \*\tx1493\fs24\cf0\f0\charscalex100\b {3.}\b0 \tab \fs24\cf0\f0\charscalex100\b {Requires  Multiple  VR  Services  over  Extended  Period  of  Time}\b0 \fs24\cf0\f0\charscalex100 {\uc1\u8212XDRS  defines }\par\pard\li1493\ri0\sl-280\slmult0 \fs22\cf0\f0\charscalex100\b {multiple vocational rehabilitation services}\b0 \fs22\cf0\f0\charscalex100 { to mean ongoing guidance and counseling, }\par\pard\li1493\ri0\sl-280\slmult0 \fs22\cf0\f0\charscalex100 {placement assistance, and other services which address the substantial loss of functional }\par\pard\li1493\ri0\sl-266\slmult0 \fs22\cf0\f0\charscalex100 {capacity. DRS defines }\fs22\cf0\f0\charscalex100\b {extended period of time}\b0 \fs22\cf0\f0\charscalex100 { to mean longer than six (6) months from }\par\pard\li1493\ri0\sl-280\slmult0 \fs22\cf0\f0\charscalex100 {the date of Employment Plan initiation. The services provided may extend beyond DRS }\par\pard\li1493\ri0\sl-280\slmult0 \fs22\cf0\f0\charscalex100 {case  closure  and may be  provided through auspices  other  than the  DRS  Vocational }\par\pard\li1493\ri0\sl-266\slmult0 \fs24\cf0\f0\charscalex100 {Rehabilitation program.  }\par\pard\li1133\ri0\sl-213\slmult0 \fs18\cf0\par\pard\li1133\ri0\sl-306\slmult0 \*\tx1493\fs22\cf0\f0\charscalex100\b {4.}\b0 \tab \fs22\cf0\f0\charscalex100\b {One  or  More  Physical  or  Mental  Disabilities Determined  By Assessment  to Cause }\b0 \par\pard\li1493\ri0\sl-280\slmult0 \fs24\cf0\f0\charscalex100\b {Comparable Substantial Functional Limitation}\b0 \fs24\cf0\f0\charscalex100 {\uc1\u8212XPhysical or mental disabilities means }\par\pard\li1493\ri0\sl-280\slmult0 \fs22\cf0\f0\charscalex100 {disability resulting from  amputation,  arthritis,  autism,  blindness,  burn injury,  cancer, }\par\pard\li1493\ri0\sl-266\slmult0 \fs22\cf0\f0\charscalex100 {cerebral  palsy,  cystic  fibrosis,  deafness,  head injury,  heart  disease,  hemiplegic, }\par\pard\li1493\ri0\sl-280\slmult0 \fs22\cf0\f0\charscalex100 {hemophilia,  respiratory  or  pulmonary dysfunction,  mental  retardation,  mental  illness, }\par\pard\li1493\ri0\sl-280\slmult0 \fs22\cf0\f0\charscalex100 {multiple  sclerosis,  muscular  dystrophy,  musculo-skeletal  disorders,  neurological }\par\pard\li1493\ri0\sl-266\slmult0 \fs22\cf0\f0\charscalex100 {disorders, (including stroke and epilepsy), spinal  cord conditions, (including paraplegia }\par\pard\li1493\ri0\sl-280\slmult0 \fs22\cf0\f0\charscalex100 {and quadriplegia), sickle cell anemia, specific learning disability, end-stage renal disease, }\par\pard\li1493\ri0\sl-280\slmult0 \fs22\cf0\f0\charscalex100 {or  another  disability or  combination of  disabilities  determined on the  basis  of  an }\par\pard\li1493\ri0\sl-266\slmult0 \fs22\cf0\f0\charscalex100 {eligibility determination assessment  and  needs  assessment  to cause  comparable }\par\pard\li1493\ri0\sl-280\slmult0 \fs24\cf0\f0\charscalex100 {substantial functional limitation (per 2001 federal regulation}{ }\fs24\cf1\f0\charscalex100\ul {34 CFR  361.5}\ul0 \fs24\cf0\f0\charscalex100 {(b)(31)).  }\par\pard\li1133\ri0\sl-213\slmult0 \fs18\cf0\par\pard\li1133\ri0\sl-400\slmult0 \*\tx1493\fs22\cf0\f0\charscalex100\b {5.}\b0 \tab \fs22\cf0\f0\charscalex100\b {Serious  Limitation  in  Functional  Capacity in Terms  of  an  Employment  Outcome. }\b0 \par\pard\li1493\ri0\sl-280\slmult0 \fs22\cf0\f0\charscalex100 {Functional  areas  include:  mobility,  communications,  self-care,  self-direction, }\par\pard\li1493\ri0\sl-266\slmult0 \fs24\cf0\f0\charscalex100 {interpersonal skills, work tolerance, and work skills. }\par\pard\li1493\ri0\sl-213\slmult0 \fs18\cf0\par\pard\li1493\ri0\sl-346\slmult0 \fs22\cf0\f0\charscalex100\b {Mobility}\b0 \fs22\cf0\f0\charscalex100\b {.}\b0 { }\fs22\cf0\f0\charscalex100 {The physical, cognitive and psychological ability to move from place to place }\par\pard\li1493\ri0\sl-280\slmult0 \fs24\cf0\f0\charscalex100 {inside and outside the home.  }\par\pard\li1493\ri0\sl-213\slmult0 \fs18\cf0\par\pard\li1493\ri0\sl-333\slmult0 \fs22\cf0\f0\charscalex100 {Definition of  serious  functional  limitation:  A  serious  limitation exists  if,  due  to a }\par\pard\li1493\ri0\sl-280\slmult0 \fs22\cf0\f0\charscalex100 {disability,  the  person is  unable  to get  around in the  community,  home,  or  workplace }\par\pard\li1493\ri0\sl-280\slmult0 \fs22\cf0\f0\charscalex100 {without  assistance  from  others;  or  failed attempts  to prepare  for  or  obtain a  driver\uc1\u8217Xs }\par\pard\li4626\ri0\sl-213\slmult0 \fs18\cf0\par\pard\li4626\ri0\sl-213\slmult0 \fs18\cf0\par\pard\li4626\ri0\sl-280\slmult0 \fs14\cf0\f0\charscalex100 {\{D0213272.DOC / 1\}}\fs24\cf0\f0\charscalex100 {67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license  without  special  adaptations,  accommodations,  or  special  training;  or  requires }\par\pard\li1493\ri0\sl-266\slmult0 \fs22\cf0\f0\charscalex100 {specialized transportation;  or  is  unable  to learnt  o use  or  access  public  transportation }\par\pard\li1493\ri0\sl-280\slmult0 \fs24\cf0\f0\charscalex100 {needed for employment; or is dependent on adaptive equipment.  }\par\pard\li1493\ri0\sl-213\slmult0 \fs18\cf0\par\pard\li1493\ri0\sl-346\slmult0 \fs24\cf0\f0\charscalex100\b {Self-Direction}\b0 \fs24\cf0\f0\charscalex100 {.  The  ability to  plan,  initiate,  problem-solve,  organize,  or  independently}\par\pard\li1493\ri0\sl-266\slmult0 \fs24\cf0\f0\charscalex100 {carry out goal-directed activities as relates to independent living and work.   }\par\pard\li1493\ri0\sl-213\slmult0 \fs18\cf0\par\pard\li1493\ri0\sl-346\slmult0 \fs22\cf0\f0\charscalex100 {Definition of  serious  functional  limitation:  A  serious  limitation exists  if,  due  to a }\par\pard\li1493\ri0\sl-280\slmult0 \fs24\cf0\f0\charscalex100 {disability, the individual requires supervision on a constant basis; or requires supervision}\par\pard\li1493\ri0\sl-266\slmult0 \fs22\cf0\f0\charscalex100 {to begin and finish tasks,  monitor  own behavior,  or  make  decisions;  or  has  serious }\par\pard\li1493\ri0\sl-280\slmult0 \fs22\cf0\f0\charscalex100 {difficulty working independently resulting in  job  loss;  or  has  serious  difficulty shifting }\par\pard\li1493\ri0\sl-280\slmult0 \fs24\cf0\f0\charscalex100 {focus from one activity or task to the next without prompting, or has serious difficulty}\par\pard\li1493\ri0\sl-280\slmult0 \fs22\cf0\f0\charscalex100 {adjusting to new  situations  or  changes  to the  daily routine;  or  is  easily distracted/short }\par\pard\li1493\ri0\sl-266\slmult0 \fs22\cf0\f0\charscalex100 {attention span leading to repeatedly poor  task completion;  or  is  unaware  of  negative }\par\pard\li1493\ri0\sl-280\slmult0 \fs24\cf0\f0\charscalex100 {consequences of decisions resulting in repeated poor task completion or job loss.  }\par\pard\li1493\ri0\sl-213\slmult0 \fs18\cf0\par\pard\li1493\ri0\sl-333\slmult0 \fs24\cf0\f0\charscalex100\b {Self Care (Independent Living Skills)}\b0 \fs24\cf0\f0\charscalex100 {.The physical, cognitive, and emotional ability to}\par\pard\li1493\ri0\sl-280\slmult0 \fs22\cf0\f0\charscalex100 {manage self or living environment as they affect the individual\uc1\u8217Xs ability to participate in }\par\pard\li1493\ri0\sl-266\slmult0 \fs24\cf0\f0\charscalex100 {training or work-related activities.   }\par\pard\li1493\ri0\sl-213\slmult0 \fs18\cf0\par\pard\li1493\ri0\sl-360\slmult0 \fs22\cf0\f0\charscalex100 {Definition of  serious  functional  limitation:  A  serious  limitation exists  if,  due  to a }\par\pard\li1493\ri0\sl-266\slmult0 \fs22\cf0\f0\charscalex100 {disability,  the  individual  cannot  perform  hygiene  functions  without  assistance  from }\par\pard\li1493\ri0\sl-280\slmult0 \fs22\cf0\f0\charscalex100 {others; or needs reinforcement or reminders to maintain appropriate personal hygiene; or }\par\pard\li1493\ri0\sl-280\slmult0 \fs22\cf0\f0\charscalex100 {cannot dress without assistance; or cannot feed self without assistance; or cannot comply }\par\pard\li1493\ri0\sl-266\slmult0 \fs22\cf0\f0\charscalex100 {with meds/treatment  without  assistance  or  prompting;  or  cannot  handle  money or }\par\pard\li1493\ri0\sl-280\slmult0 \fs22\cf0\f0\charscalex100 {budgeting without  assistance;  or  requires  attendant  care,  assistive  technology,  or  other }\par\pard\li1493\ri0\sl-280\slmult0 \fs24\cf0\f0\charscalex100 {devices for self care; or cannot live independently without supports.  }\par\pard\li1493\ri0\sl-213\slmult0 \fs18\cf0\par\pard\li1493\ri0\sl-346\slmult0 \fs24\cf0\f0\charscalex100\b {Interpersonal Skills}\b0 \fs24\cf0\f0\charscalex100 {. The individual\uc1\u8217Xs ability to establish and maintain personal, family, }\par\pard\li1493\ri0\sl-266\slmult0 \fs24\cf0\f0\charscalex100 {and community relationships.  }\par\pard\li1493\ri0\sl-213\slmult0 \fs18\cf0\par\pard\li1493\ri0\sl-346\slmult0 \fs22\cf0\f0\charscalex100 {Definition of a serious functional limitation: A  serious limitation exists when, due to a }\par\pard\li1493\ri0\sl-280\slmult0 \fs22\cf0\f0\charscalex100 {disability, the  individual has significant social withdrawal that has resulted in an inability }\par\pard\li1493\ri0\sl-266\slmult0 \fs22\cf0\f0\charscalex100 {to prepare for or succeed in work; or has significantly poor relationships, in appropriate }\par\pard\li1493\ri0\sl-280\slmult0 \fs22\cf0\f0\charscalex100 {behaviors, or frequent conflicts with peers, co-workers, supervisors, and others leading to }\par\pard\li1493\ri0\sl-280\slmult0 \fs22\cf0\f0\charscalex100 {the inability to prepare for or succeed in work; or has serious problems interpreting and }\par\pard\li1493\ri0\sl-280\slmult0 \fs22\cf0\f0\charscalex100 {responding appropriately to behavior/communication of  others  or  fails  to understand }\par\pard\li1493\ri0\sl-266\slmult0 \fs22\cf0\f0\charscalex100 {obvious  social  cues;  or  does  not  understand acceptable  levels  and types  of  interaction }\par\pard\li1493\ri0\sl-280\slmult0 \fs22\cf0\f0\charscalex100 {appropriate to the worksite; or requires frequent intervention from a teacher or supervisor }\par\pard\li1493\ri0\sl-266\slmult0 \fs22\cf0\f0\charscalex100 {in order to manage behavior; or personal behaviors have led to frequent legal problems; }\par\pard\li1493\ri0\sl-280\slmult0 \fs24\cf0\f0\charscalex100 {or  deformity,  disfigurement,  or  disability related behavior  causes  others  to avoid}\par\pard\li1493\ri0\sl-280\slmult0 \fs24\cf0\f0\charscalex100 {relationships or interactions..  }\par\pard\li1493\ri0\sl-213\slmult0 \fs18\cf0\par\pard\li1493\ri0\sl-346\slmult0 \fs22\cf0\f0\charscalex100\b {Communication}\b0 \fs22\cf0\f0\charscalex100 {.  The  ability to effectively exchange  information through words  or }\par\pard\li1493\ri0\sl-266\slmult0 \fs22\cf0\f0\charscalex100 {concepts  (writing,  speaking,  listening,  sign language,  or  other  adaptive  methods).  The }\par\pard\li4626\ri0\sl-213\slmult0 \fs18\cf0\par\pard\li4626\ri0\sl-213\slmult0 \fs18\cf0\par\pard\li4626\ri0\sl-213\slmult0 \fs18\cf0\par\pard\li4626\ri0\sl-320\slmult0 \fs14\cf0\f0\charscalex100 {\{D0213272.DOC / 1\}}\fs24\cf0\f0\charscalex100 {68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emphasis  is  on limitations  resulting from  a  disability-related communication difficulty, }\par\pard\li1493\ri0\sl-266\slmult0 \fs24\cf0\f0\charscalex100 {not from a communication problem resulting from a language or cultural difference.  }\par\pard\li1493\ri0\sl-213\slmult0 \fs18\cf0\par\pard\li1493\ri0\sl-346\slmult0 \fs22\cf0\f0\charscalex100 {Definition of  serious  functional  limitation:  A  serious  limitation exists  if,  due  to a }\par\pard\li1493\ri0\sl-280\slmult0 \fs22\cf0\f0\charscalex100 {disability,  the  individual  has  severely impaired expressive  or  receptive  communication, }\par\pard\li1493\ri0\sl-266\slmult0 \fs22\cf0\f0\charscalex100 {either  oral  or  written;  or  has  serious  difficulty  conversing without  speech-reading,  sign }\par\pard\li1493\ri0\sl-280\slmult0 \fs24\cf0\f0\charscalex100 {language,  or  other  visual  cues;  or  is  dependent  upon   adaptive  technology to}\par\pard\li1493\ri0\sl-280\slmult0 \fs22\cf0\f0\charscalex100 {communicate effectively; or has difficulty engaging in telephone conversations even with }\par\pard\li1493\ri0\sl-266\slmult0 \fs24\cf0\f0\charscalex100 {amplification; or is  not be readily understood by others on first contact.   }\par\pard\li1493\ri0\sl-213\slmult0 \fs18\cf0\par\pard\li1493\ri0\sl-346\slmult0 \fs22\cf0\f0\charscalex100\b {Work  Tolerance}\b0 \fs22\cf0\f0\charscalex100 {.  Capacity to perform  effectively and efficiently jobs  that  require }\par\pard\li1493\ri0\sl-266\slmult0 \fs24\cf0\f0\charscalex100 {various levels of physical, emotional, and/or psychological demands of work.}\fs24\cf0\f0\charscalex100 {. }\fs24\cf0\f0\charscalex100 { }\par\pard\li1493\ri0\sl-213\slmult0 \fs18\cf0\par\pard\li1493\ri0\sl-360\slmult0 \fs22\cf0\f0\charscalex100 {Definition of  serious  functional  limitation:  A  serious  limitation exists  when,  due  to a }\par\pard\li1493\ri0\sl-266\slmult0 \fs22\cf0\f0\charscalex100 {disability,  the  individual  does  not  have  the  capacity or  endurance  to perform  duties }\par\pard\li1493\ri0\sl-280\slmult0 \fs22\cf0\f0\charscalex100 {without  modifications, adaptive technology, and/or accommodations not typically made }\par\pard\li1493\ri0\sl-266\slmult0 \fs22\cf0\f0\charscalex100 {for others; or cannot perform  at a consistent pace as required to meet production/quality }\par\pard\li1493\ri0\sl-280\slmult0 \fs22\cf0\f0\charscalex100 {standards;  or  needs  frequent  breaks  to compose  and organize  self  in order  to  maintain }\par\pard\li1493\ri0\sl-280\slmult0 \fs22\cf0\f0\charscalex100 {work;  or  cannot  tolerate  sitting/standing/bending/reaching to do a  job which others }\par\pard\li1493\ri0\sl-280\slmult0 \fs24\cf0\f0\charscalex100 {without a disability could tolerate.   }\par\pard\li1493\ri0\sl-213\slmult0 \fs18\cf0\par\pard\li1493\ri0\sl-333\slmult0 \fs22\cf0\f0\charscalex100\b {Work Skills}\b0 \fs22\cf0\f0\charscalex100 {. The ability to perform specific tasks required to carry out job functions, the }\par\pard\li1493\ri0\sl-280\slmult0 \fs22\cf0\f0\charscalex100 {capacity to benefit from training in the necessary skills, and the capacity to practice the }\par\pard\li1493\ri0\sl-280\slmult0 \fs24\cf0\f0\charscalex100 {work habits needed to stay employed.  }\par\pard\li1493\ri0\sl-213\slmult0 \fs18\cf0\par\pard\li1493\ri0\sl-346\slmult0 \fs22\cf0\f0\charscalex100 {Definition of  serious  functional  limitation:  A  serious  limitation exists  when,  due  to a }\par\pard\li1493\ri0\sl-266\slmult0 \fs22\cf0\f0\charscalex100 {disability,    the  individual  needs  significantly  more  support  or  supervision to learn and }\par\pard\li1493\ri0\sl-280\slmult0 \fs22\cf0\f0\charscalex100 {perform a job than normally required of persons of equivalent age, education, training, or }\par\pard\li1493\ri0\sl-280\slmult0 \fs22\cf0\f0\charscalex100 {experience;  or  cannot  learn work skills  without  rehabilitation technology, }\par\pard\li1493\ri0\sl-266\slmult0 \fs22\cf0\f0\charscalex100 {accommodations, or modifications; or exhibits poor work habits resulting in a history of }\par\pard\li1493\ri0\sl-280\slmult0 \fs24\cf0\f0\charscalex100 {job loss (problems with attendance, timeliness, following instructions, etc.).  }\par\pard\li1493\ri0\sl-213\slmult0 \fs18\cf0\par\pard\li1493\ri0\sl-346\slmult0 \fs24\cf0\f0\charscalex100\b {CRITERIA FOR MOST SIGNIFICANT DISABILITY }\b0 \par\pard\li1493\ri0\sl-213\slmult0 \fs18\cf0\par\pard\li1493\ri0\sl-333\slmult0 \fs22\cf0\f0\charscalex100 {The individual\uc1\u8217Xs disability shall be considered to be most significant when the counselor }\par\pard\li1493\ri0\sl-280\slmult0 \fs24\cf0\f0\charscalex100 {documents that the individual meets all three (3) of the following criteria:  }\par\pard\li2213\ri0\sl-213\slmult0 \fs18\cf0\par\pard\li2213\ri0\sl-346\slmult0 \fs24\cf0\f0\charscalex100 {i. Is an individual with a significant disability, and  }\par\pard\li2213\ri0\sl-213\slmult0 \fs18\cf0\par\pard\li2213\ri0\sl-346\slmult0 \fs22\cf0\f0\charscalex100 {ii.  Has  a  physical  or  mental  impairment  that  seriously limits  three  (3)  or  more }\par\pard\li2213\ri0\sl-266\slmult0 \fs24\cf0\f0\charscalex100 {functional capacities in terms of an employment outcome, and  }\par\pard\li2213\ri0\sl-213\slmult0 \fs18\cf0\par\pard\li2213\ri0\sl-346\slmult0 \fs22\cf0\f0\charscalex100 {iii.  Whose  vocational  rehabilitation can be  expected to require  multiple  core }\par\pard\li2213\ri0\sl-280\slmult0 \fs24\cf0\f0\charscalex100 {vocational rehabilitation services for six months or more.  }\par\pard\li4626\ri0\sl-213\slmult0 \fs18\cf0\par\pard\li4626\ri0\sl-213\slmult0 \fs18\cf0\par\pard\li4626\ri0\sl-213\slmult0 \fs18\cf0\par\pard\li4626\ri0\sl-213\slmult0 \fs18\cf0\par\pard\li4626\ri0\sl-360\slmult0 \fs14\cf0\f0\charscalex100 {\{D0213272.DOC / 1\}}\fs24\cf0\f0\charscalex100 {69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Note 1: This definition is used to establish the need for Supported Employment services }\par\pard\li1493\ri0\sl-266\slmult0 \fs24\cf0\f0\charscalex100 {(and priority category if DRS is on an order of selection).  }\par\pard\li1133\ri0\sl-213\slmult0 \fs18\cf0\par\pard\li1133\ri0\sl-346\slmult0 \*\tx1493\fs24\cf0\f0\charscalex100\b {C.}\b0 \tab \fs24\cf0\f0\charscalex100\b {Acceptable and Unacceptable Factors }\b0 \par\pard\li1133\ri0\sl-213\slmult0 \fs18\cf0\par\pard\li1133\ri0\sl-346\slmult0 \fs22\cf0\f0\charscalex100 {For purposes of determining whether an individual has a significant disability under order of }\par\pard\li1133\ri0\sl-266\slmult0 \fs22\cf0\f0\charscalex100 {selection, while serious functional limitations may result from or be compounded by external }\par\pard\li1133\ri0\sl-280\slmult0 \fs22\cf0\f0\charscalex100 {factors  such as  geographical  location,  poor  public  transportation,  or  lack of  training,  these }\par\pard\li1133\ri0\sl-280\slmult0 \fs22\cf0\f0\charscalex100 {factors are not a basis for determining that an individual has a serious functional limitation. }\par\pard\li1133\ri0\sl-266\slmult0 \fs24\cf0\f0\charscalex100 {[}\fs24\cf0\f0\charscalex100\i {Chapter 3. DISABILITY CRITERIA}\i0 \fs24\cf0\f0\charscalex100 {] }\par\pard\li1133\ri0\sl-213\slmult0 \fs18\cf0\par\pard\li1133\ri0\sl-346\slmult0 \*\tx1493\fs24\cf0\f0\charscalex100\b {D.}\b0 \tab \fs24\cf0\f0\charscalex100\b {Ranking Individuals Within a Priority (Waiting Lists) }\b0 \par\pard\li1133\ri0\sl-213\slmult0 \fs18\cf0\par\pard\li1133\ri0\sl-346\slmult0 \fs22\cf0\f0\charscalex100 {Individuals  who are  placed in  an open category may be  served by  date  of  application. }\par\pard\li1133\ri0\sl-266\slmult0 \fs22\cf0\f0\charscalex100 {[}\fs22\cf0\f0\charscalex100\i {Chapter  2.2 ORDER  OF  SELECTION,  POLICY  2 Order  of  Selection Criteria and }\i0 \par\pard\li1133\ri0\sl-280\slmult0 \fs24\cf0\f0\charscalex100\i {Procedures and Scope of Services, C}\i0 \fs24\cf0\f0\charscalex100 {] }\par\pard\li773\ri0\sl-213\slmult0 \fs18\cf0\par\pard\li773\ri0\sl-346\slmult0 \*\tx1493\fs24\cf0\f0\charscalex100\b {III.}\b0 \tab \fs24\cf0\f0\charscalex100\b {IMPLEMENTATION OF ORDER OF SELECTION }\b0 \par\pard\li773\ri0\sl-213\slmult0 \fs18\cf0\par\pard\li773\ri0\sl-333\slmult0 \fs22\cf0\f0\charscalex100 {Under the federal policy framework, if a state agency establishes an order of selection, but does }\par\pard\li773\ri0\sl-280\slmult0 \fs22\cf0\f0\charscalex100 {not implement the order of selection at the beginning of the fiscal year, it must continue to serve }\par\pard\li773\ri0\sl-280\slmult0 \fs22\cf0\f0\charscalex100 {all eligible individuals or it must implement the order by closing one or more priority categories. }\par\pard\li773\ri0\sl-266\slmult0 \fs22\cf0\f0\charscalex100 {State  VR  agencies  that  are  experiencing scarce  resources  may have  one,  some,  or  all  priority }\par\pard\li773\ri0\sl-280\slmult0 \fs22\cf0\f0\charscalex100 {categories closed. This section describes the state policy framework used to implement the order }\par\pard\li773\ri0\sl-280\slmult0 \fs22\cf0\f0\charscalex100 {of selection, including the obligation to: implement OOS on a statewide basis, notify individuals }\par\pard\li773\ri0\sl-280\slmult0 \fs22\cf0\f0\charscalex100 {of  the  priority categories,  continue  to provide  services  to eligible  individuals  who began to }\par\pard\li773\ri0\sl-266\slmult0 \fs24\cf0\f0\charscalex100 {receive services, and use of appropriate funding mechanisms.  }\par\pard\li1133\ri0\sl-213\slmult0 \fs18\cf0\par\pard\li1133\ri0\sl-346\slmult0 \*\tx1493\fs24\cf0\f0\charscalex100\b {A.}\b0 \tab \fs24\cf0\f0\charscalex100\b {In General }\b0 \par\pard\li1133\ri0\sl-213\slmult0 \fs18\cf0\par\pard\li1133\ri0\sl-333\slmult0 \fs24\cf0\f0\charscalex100 {If the agency is operating under an order of selection, all cases assigned to a closed priority}\par\pard\li1133\ri0\sl-280\slmult0 \fs22\cf0\f0\charscalex100 {category shall be placed on a waiting list within its priority category. [}\fs22\cf0\f0\charscalex100\i {Chapter 2.2 ORDER }\i0 \par\pard\li1133\ri0\sl-280\slmult0 \fs22\cf0\f0\charscalex100\i {OF  SELECTION,  Policy  2.  Order  of  Selection Criteria and Procedures  and Scope  of }\i0 \par\pard\li1133\ri0\sl-266\slmult0 \fs24\cf0\f0\charscalex100\i {Services, C1] }\i0 \par\pard\li1133\ri0\sl-213\slmult0 \fs18\cf0\par\pard\li1133\ri0\sl-346\slmult0 \*\tx1493\fs24\cf0\f0\charscalex100\b {B.}\b0 \tab \fs24\cf0\f0\charscalex100\b {Statewide Basis }\b0 \par\pard\li1133\ri0\sl-213\slmult0 \fs18\cf0\par\pard\li1133\ri0\sl-333\slmult0 \fs22\cf0\f0\charscalex100 {If the state agency\uc1\u8217Xs status changes regarding order of selection, the DRS commissioner or a }\par\pard\li1133\ri0\sl-280\slmult0 \fs22\cf0\f0\charscalex100 {designee will provide written notification to all field offices indicating the date on which to }\par\pard\li1133\ri0\sl-280\slmult0 \fs22\cf0\f0\charscalex100 {implement  (or  discontinue)  the  order  of  selection.  [}\fs22\cf0\f0\charscalex100\i {Chapter  2.2 ORDER  OF  SELECTION, }\i0 \par\pard\li1133\ri0\sl-280\slmult0 \fs24\cf0\f0\charscalex100\i {POLICY 1. Order of Selection Status] }\i0 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346\slmult0 \fs14\cf0\f0\charscalex100 {\{D0213272.DOC / 1\}}\fs24\cf0\f0\charscalex100 {70 }\par\pard\sect\sectd\sbkpage\pgwsxn12240\pghsxn15840\marglsxn666\margrsxn133\margtsxn666\margbsxn173\pard\li1133\ri0\sl-213\slmult0 \fs18\cf0\par\pard\li1133\ri0\sl-213\slmult0 \fs18\cf0\par\pard\li1133\ri0\sl-213\slmult0 \fs18\cf0\par\pard\li1133\ri0\sl-413\slmult0 \*\tx1493\fs24\cf0\f0\charscalex100\b {C.}\b0 \tab \fs24\cf0\f0\charscalex100\b {Authority to Open and Close Priority Categories, as Needed }\b0 \par\pard\li1133\ri0\sl-213\slmult0 \fs18\cf0\par\pard\li1133\ri0\sl-333\slmult0 \fs24\cf0\f0\charscalex100 {The DRS commissioner or designee may close one or more priority categories at any time. }\par\pard\li1133\ri0\sl-280\slmult0 \fs22\cf0\f0\charscalex100 {[}\fs22\cf0\f0\charscalex100\i {Chapter  2.2 ORDER  OF  SELECTION,  POLICY  2 Order  of  Selection Criteria and }\i0 \par\pard\li1133\ri0\sl-280\slmult0 \fs24\cf0\f0\charscalex100\i {Procedures and Scope of Services, C}\i0 \fs24\cf0\f0\charscalex100 {] }\par\pard\li1133\ri0\sl-213\slmult0 \fs18\cf0\par\pard\li1133\ri0\sl-333\slmult0 \*\tx1493\fs24\cf0\f0\charscalex100\b {D.}\b0 \tab \fs24\cf0\f0\charscalex100\b {Continuation of Services }\b0 \par\pard\li1133\ri0\sl-213\slmult0 \fs18\cf0\par\pard\li1133\ri0\sl-346\slmult0 \fs22\cf0\f0\charscalex100 {The DRS commissioner or designee may close one or more priority categories at any time. }\par\pard\li1133\ri0\sl-280\slmult0 \fs22\cf0\f0\charscalex100 {Individuals who have begun services under an Employment Plan (case in Service status in }\par\pard\li1133\ri0\sl-266\slmult0 \fs22\cf0\f0\charscalex100 {AWARE) before the closure date of the priority category will continue to receive  services }\par\pard\li1133\ri0\sl-280\slmult0 \fs22\cf0\f0\charscalex100 {until case closure. Individuals assigned to an open category will continue to receive services }\par\pard\li1133\ri0\sl-280\slmult0 \fs24\cf0\f0\charscalex100 {until  case  closure.  All  other  existing or  new  cases  assigned to the  closed priority category}\par\pard\li1133\ri0\sl-280\slmult0 \fs24\cf0\f0\charscalex100 {shall be moved into Delayed status in AWARE. }{ }\fs24\cf0\f0\charscalex100\b {Example:}\b0 \fs24\cf0\f0\charscalex100 { DRS had been serving priority}\par\pard\li1133\ri0\sl-266\slmult0 \fs22\cf0\f0\charscalex100 {categories I, II, and III. Due to lack of resources the DRS Commissioner closes category III. }\par\pard\li1133\ri0\sl-280\slmult0 \fs22\cf0\f0\charscalex100 {The counselor shall continue to serve cases in category III in Eligible Status. The counselor }\par\pard\li1133\ri0\sl-266\slmult0 \fs22\cf0\f0\charscalex100 {shall follow order of selection waiting list procedures for all new cases of applicants who are }\par\pard\li1133\ri0\sl-280\slmult0 \fs24\cf0\f0\charscalex100 {determined eligible but who do not meet the criteria for priority categories I or II. [}\fs24\cf0\f0\charscalex100\i {Chapter }\i0 \par\pard\li1133\ri0\sl-280\slmult0 \fs22\cf0\f0\charscalex100\i {2.2 ORDER  OF  SELECTION, POLICY  2  Order  of  Selection Criteria and Procedures  and }\i0 \par\pard\li1133\ri0\sl-280\slmult0 \fs24\cf0\f0\charscalex100\i {Scope of Services, C}\i0 \fs24\cf0\f0\charscalex100 {] }\par\pard\li1133\ri0\sl-213\slmult0 \fs18\cf0\par\pard\li1133\ri0\sl-333\slmult0 \fs22\cf0\f0\charscalex100 {The DRS commissioner or designee may open one or more priority categories at any time. }\par\pard\li1133\ri0\sl-280\slmult0 \fs22\cf0\f0\charscalex100 {Individuals who are placed in an open category may be served by date of application. Cases }\par\pard\li1133\ri0\sl-280\slmult0 \fs22\cf0\f0\charscalex100 {that are moved from Delayed status to Eligible status are processed the same as other Eligible }\par\pard\li1133\ri0\sl-266\slmult0 \fs22\cf0\f0\charscalex100 {status cases. [}\fs22\cf0\f0\charscalex100\i {Chapter 2.2 ORDER OF SELECTION, POLICY 2 Order of Selection Criteria }\i0 \par\pard\li1133\ri0\sl-280\slmult0 \fs24\cf0\f0\charscalex100\i {and Procedures and Scope of Services, C}\i0 \fs24\cf0\f0\charscalex100 {] }\par\pard\li1133\ri0\sl-213\slmult0 \fs18\cf0\par\pard\li1133\ri0\sl-346\slmult0 \fs22\cf0\f0\charscalex100 {Employment Plans may be developed for cases that were placed into Eligible status prior to }\par\pard\li1133\ri0\sl-280\slmult0 \fs22\cf0\f0\charscalex100 {the closing of their priority category. Cases in Service status or higher shall continue to be }\par\pard\li1133\ri0\sl-266\slmult0 \fs22\cf0\f0\charscalex100 {served under the Employment Plan and any amendments made  after the order of selection }\par\pard\li1133\ri0\sl-280\slmult0 \fs24\cf0\f0\charscalex100 {implementation date.  [}\fs24\cf0\f0\charscalex100\i {Chapter  2.2 ORDER  OF  SELECTION, Policy  2,  Order  of  Selection}\i0 \par\pard\li1133\ri0\sl-280\slmult0 \fs24\cf0\f0\charscalex100\i {Criteria and Procedures and Scope of Services, A2}\i0 \fs24\cf0\f0\charscalex100 {] }\par\pard\li773\ri0\sl-213\slmult0 \fs18\cf0\par\pard\li773\ri0\sl-333\slmult0 \*\tx1493\fs24\cf0\f0\charscalex100\b {IV.}\b0 \tab \fs24\cf0\f0\charscalex100\b {ADMINISTRATION OF ORDER OF SELECTION }\b0 \par\pard\li773\ri0\sl-213\slmult0 \fs18\cf0\par\pard\li773\ri0\sl-346\slmult0 \fs22\cf0\f0\charscalex100 {Under the federal policy framework, IPEs will be developed only for those eligible individuals to }\par\pard\li773\ri0\sl-280\slmult0 \fs22\cf0\f0\charscalex100 {whom  the  State  VR  agency is  able  to provide  services  under  the  order  of  selection. The  state }\par\pard\li773\ri0\sl-266\slmult0 \fs22\cf0\f0\charscalex100 {must conduct an assessment for determining eligibility and priority for services. IPE\uc1\u8217Xs will not be }\par\pard\li773\ri0\sl-280\slmult0 \fs22\cf0\f0\charscalex100 {developed for individuals on waiting lists; these individuals must be provided access to services }\par\pard\li773\ri0\sl-266\slmult0 \fs22\cf0\f0\charscalex100 {available  through the  agencies  information and referral  system.  Records  must  be  kept }\par\pard\li773\ri0\sl-280\slmult0 \fs22\cf0\f0\charscalex100 {documenting the  decisions.  The  State  VR  agency must  consult  with the  state  Rehabilitation }\par\pard\li773\ri0\sl-280\slmult0 \fs22\cf0\f0\charscalex100 {Council regarding the OOS policy framework. This section describes the applicable state policies }\par\pard\li773\ri0\sl-280\slmult0 \fs24\cf0\f0\charscalex100 {regarding the administration of OOS. }\par\pard\li4626\ri0\sl-213\slmult0 \fs18\cf0\par\pard\li4626\ri0\sl-213\slmult0 \fs18\cf0\par\pard\li4626\ri0\sl-213\slmult0 \fs18\cf0\par\pard\li4626\ri0\sl-213\slmult0 \fs18\cf0\par\pard\li4626\ri0\sl-213\slmult0 \fs18\cf0\par\pard\li4626\ri0\sl-440\slmult0 \fs14\cf0\f0\charscalex100 {\{D0213272.DOC / 1\}}\fs24\cf0\f0\charscalex100 {71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*\tx1493\fs24\cf0\f0\charscalex100\b {A.}\b0 \tab \fs24\cf0\f0\charscalex100\b {Assessment for Determining Eligibility and Priority for Services  }\b0 \par\pard\li1133\ri0\sl-213\slmult0 \fs18\cf0\par\pard\li1133\ri0\sl-346\slmult0 \fs24\cf0\f0\charscalex100 {All  applicants  shall  receive  diagnostic  and evaluation services  necessary to determine }\par\pard\li1133\ri0\sl-280\slmult0 \fs24\cf0\f0\charscalex100 {eligibility for  the  Vocational  Rehabilitation program  (and to assign the  priority category}\par\pard\li1133\ri0\sl-266\slmult0 \fs22\cf0\f0\charscalex100 {when DRS  is  operating under  order  of  selection).  [}\fs22\cf0\f0\charscalex100\i {Chapter  2.2 ORDER  OF  SELECTION, }\i0 \par\pard\li1133\ri0\sl-280\slmult0 \fs24\cf0\f0\charscalex100\i {POLICY 2 Order of Selection Criteria and Procedures and Scope of Services, B}\i0 \fs24\cf0\f0\charscalex100 {] }\par\pard\li1133\ri0\sl-213\slmult0 \fs18\cf0\par\pard\li1133\ri0\sl-346\slmult0 \fs22\cf0\f0\charscalex100 {While  on the  waiting list,  if  the  individual  provides  medical  or  other  evidence  that  the }\par\pard\li1133\ri0\sl-266\slmult0 \fs24\cf0\f0\charscalex100 {disability has  become  more  severe,  the  counselor  shall  reassess  the  priority category}\par\pard\li1133\ri0\sl-280\slmult0 \fs22\cf0\f0\charscalex100 {assignment.  If  warranted,  the  counselor  shall  update  the  Disability and  Eligibility }\par\pard\li1133\ri0\sl-280\slmult0 \fs24\cf0\f0\charscalex100 {Determination screens in AWARE. If the disability has not changed, the case may remain on}\par\pard\li1133\ri0\sl-280\slmult0 \fs22\cf0\f0\charscalex100 {the waiting list in Delayed status or may be closed at the individual\uc1\u8217Xs request. [}\fs22\cf0\f0\charscalex100\i {Chapter 2.2 }\i0 \par\pard\li1133\ri0\sl-266\slmult0 \fs22\cf0\f0\charscalex100\i {ORDER OF SELECTION, POLICY 2 Order of Selection Criteria and Procedures and Scope }\i0 \par\pard\li1133\ri0\sl-280\slmult0 \fs24\cf0\f0\charscalex100\i {of Services, C}\i0 \fs24\cf0\f0\charscalex100 {] }\par\pard\li1133\ri0\sl-213\slmult0 \fs18\cf0\par\pard\li1133\ri0\sl-333\slmult0 \*\tx1493\fs24\cf0\f0\charscalex100\b {B.}\b0 \tab \fs24\cf0\f0\charscalex100\b {Notification of Eligible Individuals }\b0 \par\pard\li1133\ri0\sl-213\slmult0 \fs18\cf0\par\pard\li1133\ri0\sl-373\slmult0 \fs22\cf0\f0\charscalex100 {If  the  agency  is  operating  under  an order  of  selection,  the  counselor  shall  document  the }\par\pard\li1133\ri0\sl-293\slmult0 \fs22\cf0\f0\charscalex100 {placement rationale in the case record, and shall explain to the individual through appropriate }\par\pard\li1133\ri0\sl-306\slmult0 \fs24\cf0\f0\charscalex100 {modes of communication (per 2001 federal regulation}{ }\fs24\cf1\f0\charscalex100\ul {34 CFR  361.57}\ul0 \fs24\cf0\f0\charscalex100 {(e)) the placement and}\par\pard\li1133\ri0\sl-293\slmult0 \fs24\cf0\f0\charscalex100 {avenues to appeal the placement. [}\fs24\cf0\f0\charscalex100\i {Chapter 2.2 ORDER OF SELECTION, POLICY 2, A2}\i0 \fs24\cf0\f0\charscalex100 {] }\par\pard\li1133\ri0\sl-213\slmult0 \fs18\cf0\par\pard\li1133\ri0\sl-346\slmult0 \fs22\cf0\f0\charscalex100 {After 12 months in Delayed status, the counselor shall notify the individual in writing of the }\par\pard\li1133\ri0\sl-280\slmult0 \fs22\cf0\f0\charscalex100 {opportunity to remain on the  waiting list  and provide  information on agencies  and }\par\pard\li1133\ri0\sl-266\slmult0 \fs22\cf0\f0\charscalex100 {organizations  (including  the  One  Stop Centers)  that  may be  best  suited to address  the }\par\pard\li1133\ri0\sl-280\slmult0 \fs22\cf0\f0\charscalex100 {individual\uc1\u8217Xs  specific  employment  needs,  and describe  the  avenues  to appeal  case  closure }\par\pard\li1133\ri0\sl-280\slmult0 \fs24\cf0\f0\charscalex100 {(including the  Client  Assistance  Program).  If  the  individual  contacts  the  counselor  and}\par\pard\li1133\ri0\sl-266\slmult0 \fs22\cf0\f0\charscalex100 {requests  the  case  be  closed,  the  counselor  closes  the  case  in Closed \uc1\u8211X  Other  status  with }\par\pard\li1133\ri0\sl-280\slmult0 \fs22\cf0\f0\charscalex100 {closure reason \uc1\u8220Xrefused VR services\uc1\u8221X (or \uc1\u8220Xcannot locate\uc1\u8221X if the waiting list closure letter is }\par\pard\li1133\ri0\sl-280\slmult0 \fs22\cf0\f0\charscalex100 {undeliverable). The counselor does not send the  RS-5c. After a case is closed in "Closed\uc1\u8211X }\par\pard\li1133\ri0\sl-280\slmult0 \fs22\cf0\f0\charscalex100 {Other status", the individual may reapply for vocational rehabilitation services at any time. }\par\pard\li1133\ri0\sl-266\slmult0 \fs24\cf0\f0\charscalex100 {[}\fs24\cf0\f0\charscalex100\i {Chapter  2.2 ORDER  OF  SELECTION,  POLICY  2.  Order  of  Selection Criteria and}\i0 \par\pard\li1133\ri0\sl-280\slmult0 \fs24\cf0\f0\charscalex100\i {Procedures and Scope of Services,}\i0 \fs24\cf0\f0\charscalex100\i { C}\i0 \fs24\cf0\f0\charscalex100 {] }\par\pard\li1133\ri0\sl-213\slmult0 \fs18\cf0\par\pard\li1133\ri0\sl-346\slmult0 \fs22\cf0\f0\charscalex100 {The  counselor  shall  use  the  Order  of  Selection letters,  brochure,  and regional  list  of  One }\par\pard\li1133\ri0\sl-266\slmult0 \fs22\cf0\f0\charscalex100 {Stops to notify the client that the case is on the waiting list, the priority category assignment, }\par\pard\li1133\ri0\sl-280\slmult0 \fs24\cf0\f0\charscalex100 {avenues  to appeal  the  category assignment  (including the  Client  Assistance  Program),  and}\par\pard\li1133\ri0\sl-280\slmult0 \fs22\cf0\f0\charscalex100 {information on other agencies and organizations, including the One Stop Centers, that may }\par\pard\li1133\ri0\sl-280\slmult0 \fs22\cf0\f0\charscalex100 {be best suited to address the individual\uc1\u8217Xs specific employment needs (per Rehabilitation Act }\par\pard\li1133\ri0\sl-266\slmult0 \fs24\cf0\f0\charscalex100 {of  1973 as  amended in  1998 and 2001  federal  regulation}{ }\fs24\cf1\f0\charscalex100\ul {34 CFR   361.37}\ul0 \fs24\cf0\f0\charscalex100 {  [}\fs24\cf0\f0\charscalex100\i {Chapter  2.2}\i0 \par\pard\li1133\ri0\sl-280\slmult0 \fs22\cf0\f0\charscalex100\i {ORDER OF SELECTION, POLICY 2. Order of Selection Criteria and Procedures and Scope }\i0 \par\pard\li1133\ri0\sl-280\slmult0 \fs24\cf0\f0\charscalex100\i {of Services,}\i0 \fs24\cf0\f0\charscalex100\i { C}\i0 \fs24\cf0\f0\charscalex100 {] }\par\pard\li4626\ri0\sl-213\slmult0 \fs18\cf0\par\pard\li4626\ri0\sl-213\slmult0 \fs18\cf0\par\pard\li4626\ri0\sl-213\slmult0 \fs18\cf0\par\pard\li4626\ri0\sl-213\slmult0 \fs18\cf0\par\pard\li4626\ri0\sl-213\slmult0 \fs18\cf0\par\pard\li4626\ri0\sl-346\slmult0 \fs14\cf0\f0\charscalex100 {\{D0213272.DOC / 1\}}\fs24\cf0\f0\charscalex100 {72 }\par\pard\sect\sectd\sbkpage\pgwsxn12240\pghsxn15840\marglsxn666\margrsxn133\margtsxn666\margbsxn173\pard\li1133\ri0\sl-213\slmult0 \fs18\cf0\par\pard\li1133\ri0\sl-213\slmult0 \fs18\cf0\par\pard\li1133\ri0\sl-213\slmult0 \fs18\cf0\par\pard\li1133\ri0\sl-413\slmult0 \*\tx1493\fs24\cf0\f0\charscalex100\b {C.}\b0 \tab \fs24\cf0\f0\charscalex100\b {Responsibilities to Individuals Who Meet Open Categories Under Order of Selection }\b0 \par\pard\li1133\ri0\sl-213\slmult0 \fs18\cf0\par\pard\li1133\ri0\sl-333\slmult0 \fs24\cf0\f0\charscalex100 {Only those  assigned to an open category will  be  served.  [}\fs24\cf0\f0\charscalex100\i {Chapter  2.2 ORDER  OF }\i0 \par\pard\li1133\ri0\sl-280\slmult0 \fs22\cf0\f0\charscalex100\i {SELECTION, POLICY 2,A2}\i0 \fs22\cf0\f0\charscalex100 {] Post-employment services are exempt from order of selection. }\par\pard\li1133\ri0\sl-280\slmult0 \fs24\cf0\f0\charscalex100 {[}\fs24\cf0\f0\charscalex100\i {Chapter  2.2 ORDER  OF  SELECTION,  POLICY  2.  Order  of  Selection Criteria and}\i0 \par\pard\li1133\ri0\sl-266\slmult0 \fs24\cf0\f0\charscalex100\i {Procedures and Scope of Services, B}\i0 \fs24\cf0\f0\charscalex100 {] }\par\pard\li1133\ri0\sl-213\slmult0 \fs18\cf0\par\pard\li1133\ri0\sl-346\slmult0 \*\tx1493\fs22\cf0\f0\charscalex100\b {D.}\b0 \tab \fs22\cf0\f0\charscalex100\b {Responsibilities to Individuals Who Do Not Meet Open Categories Under Order of }\b0 \par\pard\li1493\ri0\sl-280\slmult0 \fs24\cf0\f0\charscalex100\b {Selection }\b0 \par\pard\li1133\ri0\sl-213\slmult0 \fs18\cf0\par\pard\li1133\ri0\sl-333\slmult0 \fs24\cf0\f0\charscalex100 {After 12 months in Delayed status, the counselor shall provide information on agencies and}\par\pard\li1133\ri0\sl-280\slmult0 \fs22\cf0\f0\charscalex100 {organizations  (including  the  One  Stop Centers)  that  may be  best  suited to address  the }\par\pard\li1133\ri0\sl-280\slmult0 \fs24\cf0\f0\charscalex100 {individual\uc1\u8217Xs specific employment needs. [}\fs24\cf0\f0\charscalex100\i {Chapter 2.2 ORDER OF SELECTION, POLICY 2}\i0 \fs24\cf0\f0\charscalex100\i {.}\i0 \par\pard\li1133\ri0\sl-280\slmult0 \fs24\cf0\f0\charscalex100\i {Order of Selection Criteria and Procedures and Scope of Services,}\i0 \fs24\cf0\f0\charscalex100\i { C}\i0 \fs24\cf0\f0\charscalex100 {] }\par\pard\li1133\ri0\sl-213\slmult0 \fs18\cf0\par\pard\li1133\ri0\sl-333\slmult0 \fs22\cf0\f0\charscalex100 {While  a  case  is  in Delayed status,  counselors  are  limited to providing only additional }\par\pard\li1133\ri0\sl-280\slmult0 \fs24\cf0\f0\charscalex100 {diagnostic,  assessment,  and evaluation services  needed to reevaluate  the  priority category}\par\pard\li1133\ri0\sl-280\slmult0 \fs22\cf0\f0\charscalex100 {assignment.  If  needed to access  diagnostic  services,  the  counselor  may provide  support }\par\pard\li1133\ri0\sl-266\slmult0 \fs22\cf0\f0\charscalex100 {services (transportation, child care, personal assistance services) and interpreter for the deaf. }\par\pard\li1133\ri0\sl-280\slmult0 \fs24\cf0\f0\charscalex100 {[}\fs24\cf0\f0\charscalex100\i {Chapter  2.2 ORDER  OF  SELECTION,  POLICY  2.  Order  of  Selection Criteria and}\i0 \par\pard\li1133\ri0\sl-280\slmult0 \fs24\cf0\f0\charscalex100\i {Procedures and Scope of Services, B}\i0 \fs24\cf0\f0\charscalex100 {] }\par\pard\li1133\ri0\sl-213\slmult0 \fs18\cf0\par\pard\li1133\ri0\sl-333\slmult0 \fs22\cf0\f0\charscalex100 {Any services not specifically allowed in the above paragraph are prohibited in Delayed status }\par\pard\li1133\ri0\sl-280\slmult0 \fs22\cf0\f0\charscalex100 {04.  The  counselor  shall  not  provide  services  needed to develop the  Employment  Plan or }\par\pard\li1133\ri0\sl-280\slmult0 \fs22\cf0\f0\charscalex100 {services needed to eliminate or reduce the impediment to employment (i.e., AT assessment, }\par\pard\li1133\ri0\sl-280\slmult0 \fs22\cf0\f0\charscalex100 {home  modification assessment,  driver  evaluation,  vehicle  modification assessment,  trial }\par\pard\li1133\ri0\sl-266\slmult0 \fs24\cf0\f0\charscalex100 {college  semester,  vocational  evaluation,  PAS  assessment,  etc.)  since  the  Employment  Plan}\par\pard\li1133\ri0\sl-280\slmult0 \fs22\cf0\f0\charscalex100 {will  not  be  developed.  This  includes  \uc1\u8220Xno cost\uc1\u8221X  services  (e.g.,  job  placement,  rehabilitation }\par\pard\li1133\ri0\sl-280\slmult0 \fs22\cf0\f0\charscalex100 {engineering,  vocational  counseling and guidance,  certification for  deferment  of  a  student }\par\pard\li1133\ri0\sl-266\slmult0 \fs24\cf0\f0\charscalex100 {loan, etc.) The counselor shall not provide maintenance and goods (i.e. AT devices, hearing}\par\pard\li1133\ri0\sl-280\slmult0 \fs24\cf0\f0\charscalex100 {aids,  eyeglasses,  wheelchairs,  etc.).  [}\fs24\cf0\f0\charscalex100\i {Chapter  2.2  ORDER  OF  SELECTION,  POLICY  2.m }\i0 \par\pard\li1133\ri0\sl-280\slmult0 \fs24\cf0\f0\charscalex100\i {Order of Selection Criteria and Procedures and Scope of Services, B}\i0 \fs24\cf0\f0\charscalex100 {] }\par\pard\li1133\ri0\sl-213\slmult0 \fs18\cf0\par\pard\li1133\ri0\sl-360\slmult0 \fs22\cf0\f0\charscalex100 {If  the  agency  is  operating  under  an order  of  selection,  the  counselor  shall  document  the }\par\pard\li1133\ri0\sl-306\slmult0 \fs24\cf0\f0\charscalex100 {placement rationale in the case record. [}\fs24\cf0\f0\charscalex100\i {Chapter 2.2 ORDER OF SELECTION, POLICY 2,A2}\i0 \fs24\cf0\f0\charscalex100 {] }\par\pard\li1133\ri0\sl-213\slmult0 \fs18\cf0\par\pard\li1133\ri0\sl-333\slmult0 \*\tx1493\fs24\cf0\f0\charscalex100\b {E.}\b0 \tab \fs24\cf0\f0\charscalex100\b {Role of the State Rehabilitation Council }\b0 \par\pard\li1133\ri0\sl-213\slmult0 \fs18\cf0\par\pard\li1133\ri0\sl-346\slmult0 \fs22\cf0\f0\charscalex100 {The  criteria  for  most  significant  were  established by DRS  in consultation with the  State }\par\pard\li1133\ri0\sl-266\slmult0 \fs22\cf0\f0\charscalex100 {Rehabilitation Council as required by federal regulations }\fs22\cf1\f0\charscalex100\ul {34 CFR  361.5}\ul0 \fs22\cf0\f0\charscalex100 {(b)(30) and}{ }\fs22\cf1\f0\charscalex100\ul {34 CFR }\ul0 \par\pard\li1133\ri0\sl-280\slmult0 \fs24\cf1\f0\charscalex100\ul { 361.36}\ul0 \fs24\cf0\f0\charscalex100 {(d).  When the full range of vocational rehabilitation services cannot be provided to}\par\pard\li1133\ri0\sl-266\slmult0 \fs22\cf0\f0\charscalex100 {all individuals determined eligible for the VR program, the agency, under the direction of the }\par\pard\li1133\ri0\sl-280\slmult0 \fs22\cf0\f0\charscalex100 {DRS  Commissioner  and  in consultation with  the  State  Rehabilitation Council,  shall }\par\pard\li1133\ri0\sl-280\slmult0 \fs22\cf0\f0\charscalex100 {implement the order of selection policy and procedures as is the state\uc1\u8217Xs option under federal }\par\pard\li1133\ri0\sl-280\slmult0 \fs24\cf0\f0\charscalex100 {regulations. [}\fs24\cf0\f0\charscalex100\i {Chapter 2.2 ORDER OF SELECTION, POLICY 1. Order of Selection Status] }\i0 \par\pard\li4626\ri0\sl-213\slmult0 \fs18\cf0\par\pard\li4626\ri0\sl-213\slmult0 \fs18\cf0\par\pard\li4626\ri0\sl-213\slmult0 \fs18\cf0\par\pard\li4626\ri0\sl-266\slmult0 \fs14\cf0\f0\charscalex100 {\{D0213272.DOC / 1\}}\fs24\cf0\f0\charscalex100 {73 }\par\pard\sect\sectd\sbkpage\pgwsxn12240\pghsxn15840\marglsxn666\margrsxn133\margtsxn666\margbsxn173\pard\li773\ri0\sl-213\slmult0 \fs18\cf0\par\pard\li773\ri0\sl-213\slmult0 \fs18\cf0\par\pard\li773\ri0\sl-213\slmult0 \fs18\cf0\par\pard\li773\ri0\sl-453\slmult0 \fs28\cf0\f0\charscalex100\b {WEST VIRGINIA ORDER OF SELECTION POLICY FRAMEWORK }\b0 \par\pard\li773\ri0\sl-213\slmult0 \fs18\cf0\par\pard\li773\ri0\sl-346\slmult0 \fs24\cf0\f0\charscalex100 {This  section of  the  paper  describes  West  Virginia\uc1\u8217Xs  policy framework  regarding  order  of }\par\pard\li773\ri0\sl-266\slmult0 \fs24\cf0\f0\charscalex100 {selection (OOS), including state policies relating to whether to establish an order of selection and}\par\pard\li773\ri0\sl-280\slmult0 \fs24\cf0\f0\charscalex100 {the establishment, implementation, and administration of the order of selection. }\par\pard\li773\ri0\sl-213\slmult0 \fs18\cf0\par\pard\li773\ri0\sl-333\slmult0 \*\tx1133\fs24\cf0\f0\charscalex100\b {I.}\b0 \tab \fs24\cf0\f0\charscalex100\b {DETERMINATION OF WHETHER TO ESTABLISH AN ORDER OF SELECTION  }\b0 \par\pard\li773\ri0\sl-213\slmult0 \fs18\cf0\par\pard\li773\ri0\sl-346\slmult0 \fs22\cf0\f0\charscalex100 {Under the federal policy framework regarding order of selection, a State VR agency is required }\par\pard\li773\ri0\sl-266\slmult0 \fs22\cf0\f0\charscalex100 {to implement an order of selection when it anticipates that it will not have sufficient fiscal and/or }\par\pard\li773\ri0\sl-280\slmult0 \fs22\cf0\f0\charscalex100 {personnel  resources  to fully serve  all  eligible  individuals.  The  decision to establish and }\par\pard\li773\ri0\sl-280\slmult0 \fs22\cf0\f0\charscalex100 {im}\fs22\cf0\f0\charscalex100 {plement  an order  of  selection must  be  made  annually and re-evaluated under  specified }\par\pard\li773\ri0\sl-280\slmult0 \fs24\cf0\f0\charscalex100 {circumstances.  }\par\pard\li773\ri0\sl-213\slmult0 \fs18\cf0\par\pard\li773\ri0\sl-333\slmult0 \fs22\cf0\f0\charscalex100 {The agency must preserve enough funds to assure that it can continue to provide services to all }\par\pard\li773\ri0\sl-266\slmult0 \fs22\cf0\f0\charscalex100 {individuals  who are  already receiving services  under  an individualized plane  for  employment }\par\pard\li773\ri0\sl-280\slmult0 \fs22\cf0\f0\charscalex100 {(IPE) and must assure that it  can determine eligibility and assess  VR needs for all individuals }\par\pard\li773\ri0\sl-280\slmult0 \fs24\cf0\f0\charscalex100 {expected to apply for services during a fiscal year. [}\fs24\cf0\f0\charscalex100\i {Order of Selection; Director\uc1\u8217Xs Letter 2006-}\i0 \par\pard\li773\ri0\sl-266\slmult0 \fs24\cf0\f0\charscalex100\i {19 (June 23, 2006)] }\i0 \par\pard\sect\sectd\sbknone\pgwsxn12240\pghsxn15840\marglsxn666\margrsxn133\cols2\colno1\colw1493\colsr-0\colno2\colw9946\pard\li773\ri0\sl-213\slmult0 \fs18\cf0\par\pard\li773\ri0\sl-346\slmult0 \fs24\cf0\f0\charscalex100\b {II.}\b0 \par\column\pard\li0\ri0\sl-213\slmult0 \fs18\cf0\par\pard\li0\ri0\sl-346\slmult0 \fs24\cf0\f0\charscalex100\b {ESTABLISHMENT OF ORDER OF SELECTION }\b0 \par\pard\sect\sectd\sbknone\pgwsxn12240\pghsxn15840\marglsxn666\margrsxn133\pard\li773\ri0\sl-213\slmult0 \fs18\cf0\par\pard\li773\ri0\sl-333\slmult0 \fs24\cf0\f0\charscalex100 {Under  the  federal  policy framework,  an order  of  selection established by a  state  consists  of }\par\pard\li773\ri0\sl-280\slmult0 \fs22\cf0\f0\charscalex100 {priority categories to which eligible individuals are assigned based on the significance of their }\par\pard\li773\ri0\sl-280\slmult0 \fs22\cf0\f0\charscalex100 {disability. This section describes the priority categories and defines the key terms used by the }\par\pard\li773\ri0\sl-266\slmult0 \fs24\cf0\f0\charscalex100 {state.   }\par\pard\li1133\ri0\sl-213\slmult0 \fs18\cf0\par\pard\li1133\ri0\sl-346\slmult0 \*\tx1493\fs24\cf0\f0\charscalex100\b {A.}\b0 \tab \fs24\cf0\f0\charscalex100\b {Establishment of Priority Categories}\b0 \par\pard\li1133\ri0\sl-213\slmult0 \fs18\cf0\par\pard\li1133\ri0\sl-360\slmult0 \fs22\cf0\f0\charscalex100 {The Division's Director will determine whether resources are going to be available to provide }\par\pard\li1133\ri0\sl-293\slmult0 \fs22\cf0\f0\charscalex100 {vocational rehabilitation (VR) services to all eligible individuals throughout the program year. }\par\pard\li1133\ri0\sl-306\slmult0 \fs24\cf0\f0\charscalex100 {If  not,  consistent  with state  and federal  law  and regulation,  the  Director  will  establish}\par\pard\li1133\ri0\sl-293\slmult0 \fs22\cf0\f0\charscalex100 {restrictions  regarding  priority  categories  for  selecting  the  order  in  which otherwise  eligible }\par\pard\li1133\ri0\sl-306\slmult0 \fs24\cf0\f0\charscalex100 {individuals may be served. Only the Director may establish an order of selection (OS). [}\fs24\cf0\f0\charscalex100\i {2601}\i0 \fs24\cf0\f0\charscalex100 {] }\par\pard\li1133\ri0\sl-213\slmult0 \fs18\cf0\par\pard\li1133\ri0\sl-386\slmult0 \fs22\cf0\f0\charscalex100 {Following  are  the  order  of  selection categories  currently  applicable  to the  Division's  VR }\par\pard\li1133\ri0\sl-293\slmult0 \fs24\cf0\f0\charscalex100 {program}\fs24\cf0\f0\charscalex100 { [}\fs24\cf0\f0\charscalex100\i {2603}\i0 \fs24\cf0\f0\charscalex100 {]: }\par\pard\li1493\ri0\sl-213\slmult0 \fs18\cf0\par\pard\li1493\ri0\sl-373\slmult0 \fs24\cf0\f0\charscalex100\b {PRIORITY CATEGORY 1: }\b0 \fs24\cf0\f0\charscalex100 {Eligible applicants with the most significant disabilities. }\par\pard\li1493\ri0\sl-213\slmult0 \fs18\cf0\par\pard\li1493\ri0\sl-360\slmult0 \fs24\cf0\f0\charscalex100\b {PRIORITY CATEGORY 2: }\b0 \fs24\cf0\f0\charscalex100 {Eligible applicants with significant disabilities. }\par\pard\li1493\ri0\sl-213\slmult0 \fs18\cf0\par\pard\li1493\ri0\sl-360\slmult0 \fs24\cf0\f0\charscalex100\b {PRIORITY CATEGORY 3:}\b0 \fs24\cf0\f0\charscalex100 { Eligible applicants with non-significant disabilities which   }\par\pard\li1493\ri0\sl-306\slmult0 \fs24\cf0\f0\charscalex100 {result in permanent functional limitations. }\par\pard\li4626\ri0\sl-213\slmult0 \fs18\cf0\par\pard\li4626\ri0\sl-213\slmult0 \fs18\cf0\par\pard\li4626\ri0\sl-213\slmult0 \fs18\cf0\par\pard\li4626\ri0\sl-280\slmult0 \fs14\cf0\f0\charscalex100 {\{D0213272.DOC / 1\}}\fs24\cf0\f0\charscalex100 {74 }\par\pard\sect\sectd\sbknone\pgwsxn12240\pghsxn15840\marglsxn666\margrsxn133\pard\sect\sectd\sbkpage\pgwsxn12240\pghsxn15840\marglsxn666\margrsxn133\margtsxn666\margbsxn173\pard\li1493\ri0\sl-213\slmult0 \fs18\cf0\par\pard\li1493\ri0\sl-213\slmult0 \fs18\cf0\par\pard\li1493\ri0\sl-213\slmult0 \fs18\cf0\par\pard\li1493\ri0\sl-426\slmult0 \fs24\cf0\f0\charscalex100\b {PRIORITY CATEGORY 4:  }\b0 \fs24\cf0\f0\charscalex100 {Eligible applicants with non-}\fs24\cf0\f0\charscalex100 {si}\fs24\cf0\f0\charscalex100 {gnificant disabilities which  }\par\pard\li1493\ri0\sl-306\slmult0 \fs24\cf0\f0\charscalex100 {do not result in permanent functional limitations. }\par\pard\li1133\ri0\sl-213\slmult0 \fs18\cf0\par\pard\li1133\ri0\sl-333\slmult0 \*\tx1493\fs24\cf0\f0\charscalex100\b {B.}\b0 \tab \fs24\cf0\f0\charscalex100\b {Terminology}\b0 \par\pard\li1493\ri0\sl-213\slmult0 \fs18\cf0\par\pard\li1493\ri0\sl-333\slmult0 \fs24\cf0\f0\charscalex100 {The following definitions are used for purposes of the order of selection policy. }\par\pard\li1493\ri0\sl-213\slmult0 \fs18\cf0\par\pard\li1493\ri0\sl-373\slmult0 \fs24\cf0\f0\charscalex100\b {Significant disability}\b0 \fs24\cf0\f0\charscalex100 {\uc1\u8212XAn individual with a disability: }\par\pard\li2573\ri0\sl-213\slmult0 \fs18\cf0\par\pard\li2573\ri0\sl-386\slmult0 \*\tx2933\fs24\cf0\f0\charscalex100 {1.}\tab \fs24\cf0\f0\charscalex100 {Who has  a  significant  physical  or  mental  impairment  which seriously }\par\pard\li2933\ri0\sl-293\slmult0 \fs22\cf0\f0\charscalex100 {limits one or more functional capacities (such as mobility, communication, }\par\pard\li2933\ri0\sl-306\slmult0 \fs22\cf0\f0\charscalex100 {self care, self direction, interpersonal skills, work tolerance, or work skills) }\par\pard\li2933\ri0\sl-293\slmult0 \fs24\cf0\f0\charscalex100 {in terms of an employment outcome; and, }\par\pard\li2573\ri0\sl-213\slmult0 \fs18\cf0\par\pard\li2573\ri0\sl-386\slmult0 \*\tx2933\fs22\cf0\f0\charscalex100 {2.}\tab \fs22\cf0\f0\charscalex100 {Whose  VR  can be  expected to require  multiple  VR  services  over  an }\par\pard\li2933\ri0\sl-306\slmult0 \fs24\cf0\f0\charscalex100 {extended period of time (six months or more); and, }\par\pard\li2573\ri0\sl-213\slmult0 \fs18\cf0\par\pard\li2573\ri0\sl-386\slmult0 \*\tx2933\fs22\cf0\f0\charscalex100 {3.}\tab \fs22\cf0\f0\charscalex100 {Who has  one  or  more  physical  or  mental  disabilities  resulting  from }\par\pard\li2933\ri0\sl-293\slmult0 \fs24\cf0\f0\charscalex100 {amputation, arthritis, autism, blindness, burn injury, cancer, cerebral palsy, }\par\pard\li2933\ri0\sl-306\slmult0 \fs22\cf0\f0\charscalex100 {cy}\fs22\cf0\f0\charscalex100 {stic  fibrosis,  deafness,  head injury,  heart  disease,  hemiplegia, }\par\pard\li2933\ri0\sl-293\slmult0 \fs22\cf0\f0\charscalex100 {hemophilia,  respiratory  or  pulmonary  dysfunction,  mental  retardation, }\par\pard\li2933\ri0\sl-306\slmult0 \fs22\cf0\f0\charscalex100 {mental  illness,  multiple  sclerosis,  muscular  dystrophy,  musculo-skeletal }\par\pard\li2933\ri0\sl-293\slmult0 \fs22\cf0\f0\charscalex100 {disorders,  neurological  disorders  (including  stroke  and epilepsy), }\par\pard\li2933\ri0\sl-306\slmult0 \fs22\cf0\f0\charscalex100 {paraplegia,  quadriplegia,  and other  spinal  cord  conditions,  sickle  cell }\par\pard\li2933\ri0\sl-293\slmult0 \fs22\cf0\f0\charscalex100 {anemia,  specific  learning  disability,  end-stage  renal  disease,  or  another }\par\pard\li2933\ri0\sl-306\slmult0 \fs24\cf0\f0\charscalex100 {disability  or  combination of  disabilities  determined on the  basis  of  an}\par\pard\li2933\ri0\sl-293\slmult0 \fs22\cf0\f0\charscalex100 {assessment  for  determining eligibility  and VR  needs  to cause comparable }\par\pard\li2933\ri0\sl-306\slmult0 \fs24\cf0\f0\charscalex100 {substantial functional limitation; or, }\par\pard\li2573\ri0\sl-213\slmult0 \fs18\cf0\par\pard\li2573\ri0\sl-386\slmult0 \*\tx2933\fs24\cf0\f0\charscalex100 {4.}\tab \fs24\cf0\f0\charscalex100 {Who is a Social Security Disability Income (SSDI) beneficiary; or, }\par\pard\li2573\ri0\sl-213\slmult0 \fs18\cf0\par\pard\li2573\ri0\sl-386\slmult0 \*\tx2933\fs24\cf0\f0\charscalex100 {5.}\tab \fs24\cf0\f0\charscalex100 {Who is a Supplemental Security Income (SSI) recipient. }\par\pard\li1493\ri0\sl-213\slmult0 \fs18\cf0\par\pard\li1493\ri0\sl-386\slmult0 \fs22\cf0\f0\charscalex100\b {Most  significant  disability}\b0 \fs22\cf0\f0\charscalex100 {\uc1\u8212X  An individual  who has  a  significant  physical  or  mental }\par\pard\li1493\ri0\sl-293\slmult0 \fs22\cf0\f0\charscalex100 {disability  that  seriously  limits  two or  more  functional  capacities  (mobility, }\par\pard\li1493\ri0\sl-306\slmult0 \fs22\cf0\f0\charscalex100 {communication,  self-care,  self-direction,  interpersonal  skills,  work tolerance,  or  work }\par\pard\li1493\ri0\sl-293\slmult0 \fs22\cf0\f0\charscalex100 {skills) in terms  of  an employment  outcome; and whose  vocational rehabilitation can  be }\par\pard\li1493\ri0\sl-306\slmult0 \fs24\cf0\f0\charscalex100 {expected to require multiple services (two or more core services) over an extended period}\par\pard\li1493\ri0\sl-293\slmult0 \fs24\cf0\f0\charscalex100 {of time (nine months or more). }\par\pard\li1493\ri0\sl-213\slmult0 \fs18\cf0\par\pard\li1493\ri0\sl-346\slmult0 \fs24\cf0\f0\charscalex100\b {Functional  limitations}\b0 \fs24\cf0\f0\charscalex100 {  that  include  the  following are  addressed  on the  Eligibility}\par\pard\li1493\ri0\sl-266\slmult0 \fs22\cf0\f0\charscalex100 {Certificate with examples of limitations that constitute the different categories and must }\par\pard\li1493\ri0\sl-280\slmult0 \fs22\cf0\f0\charscalex100 {be  addressed before  a  determination of  significant  or  most  significant  disability can be }\par\pard\li1493\ri0\sl-280\slmult0 \fs24\cf0\f0\charscalex100 {determined. }\par\pard\li4626\ri0\sl-440\slmult0 \fs14\cf0\f0\charscalex100 {\{D0213272.DOC / 1\}}\fs24\cf0\f0\charscalex100 {75 }\par\pard\sect\sectd\sbkpage\pgwsxn12240\pghsxn15840\marglsxn666\margrsxn133\margtsxn666\margbsxn173\pard\li1493\ri0\sl-213\slmult0 \fs18\cf0\par\pard\li1493\ri0\sl-213\slmult0 \fs18\cf0\par\pard\li1493\ri0\sl-213\slmult0 \fs18\cf0\par\pard\li1493\ri0\sl-213\slmult0 \fs18\cf0\par\pard\li1493\ri0\sl-466\slmult0 \*\tx1853\fs24\cf0\f0\charscalex100 {a.}\tab \fs24\cf0\f0\charscalex100 {Mobility }\par\pard\li1493\ri0\sl-280\slmult0 \*\tx1853\fs24\cf0\f0\charscalex100 {b.}\tab \fs24\cf0\f0\charscalex100 {Communications  }\par\pard\li1493\ri0\sl-266\slmult0 \*\tx1853\fs24\cf0\f0\charscalex100 {c.}\tab \fs24\cf0\f0\charscalex100 {Self-care  }\par\pard\li1493\ri0\sl-280\slmult0 \*\tx1853\fs24\cf0\f0\charscalex100 {d.}\tab \fs24\cf0\f0\charscalex100 {Self-direction  }\par\pard\li1493\ri0\sl-280\slmult0 \*\tx1853\fs24\cf0\f0\charscalex100 {e.}\tab \fs24\cf0\f0\charscalex100 {Interpersonal skills  }\par\pard\li1493\ri0\sl-280\slmult0 \*\tx1853\fs24\cf0\f0\charscalex100 {f.}\tab \fs24\cf0\f0\charscalex100 {Work tolerance  }\par\pard\li1493\ri0\sl-266\slmult0 \*\tx1853\fs24\cf0\f0\charscalex100 {g.}\tab \fs24\cf0\f0\charscalex100 {Work skills  }\par\pard\li1493\ri0\sl-213\slmult0 \fs18\cf0\par\pard\li1493\ri0\sl-360\slmult0 \fs24\cf0\f0\charscalex100\b {Permanent  Functional  limitation}\b0 \fs24\cf0\f0\charscalex100 {\uc1\u8212XAn impairment  of  physical  or mental activities  or }\par\pard\li1493\ri0\sl-306\slmult0 \fs24\cf0\f0\charscalex100 {functions  which either  is  not  amenable  to  or  is  not  likely  to be  eliminated through the }\par\pard\li1493\ri0\sl-293\slmult0 \fs22\cf0\f0\charscalex100 {provision of surgical or other medical services. This use of the term seeks to differentiate }\par\pard\li1493\ri0\sl-306\slmult0 \fs22\cf0\f0\charscalex100 {between those  physical  or  mental  conditions  that  usually are  remedied through  the }\par\pard\li1493\ri0\sl-293\slmult0 \fs22\cf0\f0\charscalex100 {provision of physical or mental health services and those other conditions that impose, or }\par\pard\li1493\ri0\sl-306\slmult0 \fs22\cf0\f0\charscalex100 {are likely to impose, a permanent loss or substantial reduction in activities or functions }\par\pard\li1493\ri0\sl-293\slmult0 \fs22\cf0\f0\charscalex100 {regardless of medical intervention. Sometimes, of course, it is not possible to ascertain the }\par\pard\li1493\ri0\sl-306\slmult0 \fs22\cf0\f0\charscalex100 {probable result(s) of future medical intervention(s). Therefore, an impairment should be }\par\pard\li1493\ri0\sl-293\slmult0 \fs22\cf0\f0\charscalex100 {considered as  being  permanent  whenever  the  Rehabilitation Counselor  determines  that }\par\pard\li1493\ri0\sl-306\slmult0 \fs22\cf0\f0\charscalex100 {there  is  substantial  doubt  about  whether  or  not  the  impairment  is  amenable  to and/or }\par\pard\li1493\ri0\sl-293\slmult0 \fs22\cf0\f0\charscalex100 {likely  to be  eliminated through medical intervention. Examples  of  permanent  functional }\par\pard\li1493\ri0\sl-306\slmult0 \fs22\cf0\f0\charscalex100 {limitations  might  include  those  resulting  from  amputations  of  body  extremities,  most }\par\pard\li1493\ri0\sl-293\slmult0 \fs24\cf0\f0\charscalex100 {significant  visual  disorders,  and mental  retardation.  Examples  of  conditions  resulting  in}\par\pard\li1493\ri0\sl-306\slmult0 \fs22\cf0\f0\charscalex100 {functional  limitations  which,  with medical  treatment,  usually  are  not  permanent  might }\par\pard\li1493\ri0\sl-293\slmult0 \fs24\cf0\f0\charscalex100 {include simple myopia, inguinal hernia, and gall stones. }\par\pard\li1493\ri0\sl-213\slmult0 \fs18\cf0\par\pard\li1493\ri0\sl-373\slmult0 \fs22\cf0\f0\charscalex100\b {Multiple  Vocational  Rehabilitation  Services}\b0 \fs22\cf0\f0\charscalex100 {\uc1\u8212Xthe  term  \uc1\u8220Xmultiple  vocational }\par\pard\li1493\ri0\sl-280\slmult0 \fs22\cf0\f0\charscalex100 {rehabilitation services\uc1\u8221X  is  defined as  two  or  more  core  services  that  include  physical }\par\pard\li1493\ri0\sl-266\slmult0 \fs22\cf0\f0\charscalex100 {restoration,  mental  health services,  rehabilitation training,  counseling,  placement, }\par\pard\li1493\ri0\sl-280\slmult0 \fs24\cf0\f0\charscalex100 {rehabilitation technology and assessment. }\par\pard\li1493\ri0\sl-213\slmult0 \fs18\cf0\par\pard\li1493\ri0\sl-333\slmult0 \fs22\cf0\f0\charscalex100\b {Extended  Period  of  Time}\b0 \fs22\cf0\f0\charscalex100 {\uc1\u8212Xan \uc1\u8220Xextended period  of  time\uc1\u8221X  is  defined as  six months  or }\par\pard\li1493\ri0\sl-280\slmult0 \fs24\cf0\f0\charscalex100 {more for designation as a significant disability and nine months or more for designation}\par\pard\li1493\ri0\sl-280\slmult0 \fs24\cf0\f0\charscalex100 {as a most significant disability. }\par\pard\li1133\ri0\sl-213\slmult0 \fs18\cf0\par\pard\li1133\ri0\sl-333\slmult0 \*\tx1493\fs24\cf0\f0\charscalex100 {C.}\tab \fs24\cf0\f0\charscalex100\b {Acceptable and Unacceptable Factors.}\b0 \par\pard\li1133\ri0\sl-213\slmult0 \fs18\cf0\par\pard\li1133\ri0\sl-346\slmult0 \fs22\cf0\f0\charscalex100 {In implementing the  OOS,  the  Division complies  with all  requirements  of  the  federal }\par\pard\li1133\ri0\sl-266\slmult0 \fs22\cf0\f0\charscalex100 {regulations pertaining to factors that may not be considered in determining the establishment }\par\pard\li1133\ri0\sl-280\slmult0 \fs24\cf0\f0\charscalex100 {of a waiting list. }\par\pard\li1133\ri0\sl-213\slmult0 \fs18\cf0\par\pard\li1133\ri0\sl-333\slmult0 \*\tx1493\fs24\cf0\f0\charscalex100\b {D.}\b0 \tab \fs24\cf0\f0\charscalex100\b {Ranking Individuals Within a Priority (Waiting Lists) }\b0 \par\pard\li1133\ri0\sl-213\slmult0 \fs18\cf0\par\pard\li1133\ri0\sl-346\slmult0 \fs22\cf0\f0\charscalex100 {The Division has established a policy for ranking individuals within a priority category based }\par\pard\li1133\ri0\sl-266\slmult0 \fs22\cf0\f0\charscalex100 {on the individual\uc1\u8217Xs date of application.  This provides a method of selecting individuals from }\par\pard\li4626\ri0\sl-213\slmult0 \fs18\cf0\par\pard\li4626\ri0\sl-213\slmult0 \fs18\cf0\par\pard\li4626\ri0\sl-453\slmult0 \fs14\cf0\f0\charscalex100 {\{D0213272.DOC / 1\}}\fs24\cf0\f0\charscalex100 {76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a waiting list for a priority when the agency has enough resources to service some, but not }\par\pard\li1133\ri0\sl-266\slmult0 \fs24\cf0\f0\charscalex100 {all, individuals in that priority category. [}\fs24\cf0\f0\charscalex100\i {Order of Selection}\i0 \fs24\cf0\f0\charscalex100 {] }\par\pard\li773\ri0\sl-213\slmult0 \fs18\cf0\par\pard\li773\ri0\sl-333\slmult0 \*\tx1493\fs24\cf0\f0\charscalex100\b {III.}\b0 \tab \fs24\cf0\f0\charscalex100\b {IMPLEMENTATION OF ORDER OF SELECTION }\b0 \par\pard\li773\ri0\sl-213\slmult0 \fs18\cf0\par\pard\li773\ri0\sl-346\slmult0 \fs22\cf0\f0\charscalex100 {Under the federal policy framework, if a state agency establishes an order of selection, but does }\par\pard\li773\ri0\sl-280\slmult0 \fs22\cf0\f0\charscalex100 {not implement the order of selection at the beginning of the fiscal year, it must continue to serve }\par\pard\li773\ri0\sl-266\slmult0 \fs22\cf0\f0\charscalex100 {all eligible individuals or it must implement the order by closing one or more priority categories. }\par\pard\li773\ri0\sl-280\slmult0 \fs22\cf0\f0\charscalex100 {State  VR  agencies  that  are  experiencing scarce  resources  may have  one,  some,  or  all  priority }\par\pard\li773\ri0\sl-280\slmult0 \fs22\cf0\f0\charscalex100 {categories closed. This section describes the state policy framework used to implement the order }\par\pard\li773\ri0\sl-280\slmult0 \fs24\cf0\f0\charscalex100 {of selection, including the obligation to: implement OOS on a statewide basis, notify individual}\fs24\cf0\f0\charscalex100 {s}\par\pard\li773\ri0\sl-266\slmult0 \fs22\cf0\f0\charscalex100 {of  the  priority categories,  continue  to provide  services  to eligible  individuals  who began to }\par\pard\li773\ri0\sl-280\slmult0 \fs24\cf0\f0\charscalex100 {receive services, and use of appropriate funding mechanisms.  }\par\pard\li1133\ri0\sl-213\slmult0 \fs18\cf0\par\pard\li1133\ri0\sl-333\slmult0 \*\tx1493\fs24\cf0\f0\charscalex100\b {A.}\b0 \tab \fs24\cf0\f0\charscalex100\b {Statewide Basis }\b0 \par\pard\li1133\ri0\sl-213\slmult0 \fs18\cf0\par\pard\li1133\ri0\sl-346\slmult0 \fs22\cf0\f0\charscalex100 {The  Division\uc1\u8217Xs  Director  will  determine  whether  resources  are  going to  be  available  to }\par\pard\li1133\ri0\sl-266\slmult0 \fs22\cf0\f0\charscalex100 {provide  vocational  rehabilitation (VR)  services  to all  eligible  individuals  throughout  the }\par\pard\li1133\ri0\sl-280\slmult0 \fs24\cf0\f0\charscalex100 {program year. [}\fs24\cf0\f0\charscalex100\i {2601}\i0 \fs24\cf0\f0\charscalex100 {] }\par\pard\li1133\ri0\sl-213\slmult0 \fs18\cf0\par\pard\li1133\ri0\sl-346\slmult0 \*\tx1493\fs24\cf0\f0\charscalex100\b {B.}\b0 \tab \fs24\cf0\f0\charscalex100\b {Authority to Open and Close Priority Categories, as Needed }\b0 \par\pard\li1133\ri0\sl-213\slmult0 \fs18\cf0\par\pard\li1133\ri0\sl-333\slmult0 \fs22\cf0\f0\charscalex100 {The DRS Director has the authority to open and close priority categories as needed, so long }\par\pard\li1133\ri0\sl-266\slmult0 \fs22\cf0\f0\charscalex100 {as  the  order  of  the  categories  is  maintained,  and continuity of  services  to all  individuals }\par\pard\li1133\ri0\sl-280\slmult0 \fs24\cf0\f0\charscalex100 {selected for  services  is  assured.    In determining whether  to open  priority categories,  an}\par\pard\li1133\ri0\sl-280\slmult0 \fs22\cf0\f0\charscalex100 {agency should ensure  that  sufficient  resources  are  available  throughout  the  year  to serve }\par\pard\li1133\ri0\sl-280\slmult0 \fs24\cf0\f0\charscalex100 {individuals in higher priority categories. [}\fs24\cf0\f0\charscalex100\i {Order of Selection}\i0 \fs24\cf0\f0\charscalex100 {] }\par\pard\li1133\ri0\sl-213\slmult0 \fs18\cf0\par\pard\li1133\ri0\sl-360\slmult0 \*\tx1493\fs24\cf0\f0\charscalex100\b {C.}\b0 \tab \fs24\cf0\f0\charscalex100\b {Continuation of Services }\b0 \par\pard\li1133\ri0\sl-213\slmult0 \fs18\cf0\par\pard\li1133\ri0\sl-360\slmult0 \fs22\cf0\f0\charscalex100 {The  order  of  selection provides  a  management  tool  for  preventing the  depletion  of  agency }\par\pard\li1133\ri0\sl-280\slmult0 \fs22\cf0\f0\charscalex100 {resources before the end of the fiscal year, assuring that once an individual begins to receive }\par\pard\li1133\ri0\sl-280\slmult0 \fs22\cf0\f0\charscalex100 {VR  services  under  an IPE,  sufficient  resources  will  be  available  to continue  to serve  that }\par\pard\li1133\ri0\sl-266\slmult0 \fs22\cf0\f0\charscalex100 {individual. For example, an individual who is receiving college assistance as part of his or }\par\pard\li1133\ri0\sl-280\slmult0 \fs22\cf0\f0\charscalex100 {her  preparation for  employment  will  continue  to  receive  assistance.  However,  individuals }\par\pard\li1133\ri0\sl-266\slmult0 \fs22\cf0\f0\charscalex100 {with disabilities  needing assistance  from  DRS  who have  not  developed a  plan for }\par\pard\li1133\ri0\sl-280\slmult0 \fs22\cf0\f0\charscalex100 {employment with the Division prior to a specified date will be placed on a waiting list for }\par\pard\li1133\ri0\sl-280\slmult0 \fs24\cf0\f0\charscalex100 {services  if  determined eligible.    [}\fs24\cf0\f0\charscalex100\i {Order  of  Selection;  Director\uc1\u8217Xs  Letter  2006-19 (June  23, }\i0 \par\pard\li1133\ri0\sl-280\slmult0 \fs24\cf0\f0\charscalex100\i {2006)}\i0 \fs24\cf0\f0\charscalex100 {] }\par\pard\li1133\ri0\sl-213\slmult0 \fs18\cf0\par\pard\li1133\ri0\sl-360\slmult0 \fs22\cf0\f0\charscalex100 {Any individual notified by  the Rehabilitation Counselor of classification as a member of an }\par\pard\li1133\ri0\sl-293\slmult0 \fs24\cf0\f0\charscalex100 {open priority category shall be exempted should that category later be closed. [}\fs24\cf0\f0\charscalex100\i {2602}\i0 \fs24\cf0\f0\charscalex100 {]  }\par\pard\li1133\ri0\sl-213\slmult0 \fs18\cf0\par\pard\li1133\ri0\sl-346\slmult0 \*\tx1493\fs24\cf0\f0\charscalex100 {D.}\tab \fs24\cf0\f0\charscalex100\b {Funding Arrangements }\b0 \par\pard\li4626\ri0\sl-213\slmult0 \fs18\cf0\par\pard\li4626\ri0\sl-213\slmult0 \fs18\cf0\par\pard\li4626\ri0\sl-213\slmult0 \fs18\cf0\par\pard\li4626\ri0\sl-213\slmult0 \fs18\cf0\par\pard\li4626\ri0\sl-306\slmult0 \fs14\cf0\f0\charscalex100 {\{D0213272.DOC / 1\}}\fs24\cf0\f0\charscalex100 {77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An agency that receives third-party funding to serve individuals from a particular disability}\par\pard\li1133\ri0\sl-266\slmult0 \fs24\cf0\f0\charscalex100 {group or referral source may not serve any of those individuals that fall outside of the priority }\par\pard\li1133\ri0\sl-280\slmult0 \fs24\cf0\f0\charscalex100 {categories  being served under  the  order  of  selection and must  renegotiate  any funding}\par\pard\li1133\ri0\sl-266\slmult0 \fs24\cf0\f0\charscalex100 {arrangements  that  are  not  consistent  with the  order  of  selection requirements.    [}\fs24\cf0\f0\charscalex100\i {Order  of }\i0 \par\pard\li1133\ri0\sl-280\slmult0 \fs24\cf0\f0\charscalex100\i {Selection}\i0 \fs24\cf0\f0\charscalex100 {] }\par\pard\li773\ri0\sl-213\slmult0 \fs18\cf0\par\pard\li773\ri0\sl-346\slmult0 \*\tx1493\fs24\cf0\f0\charscalex100\b {IV.}\b0 \tab \fs24\cf0\f0\charscalex100\b {ADMINISTRATION OF ORDER OF SELECTION }\b0 \par\pard\li773\ri0\sl-213\slmult0 \fs18\cf0\par\pard\li773\ri0\sl-333\slmult0 \fs22\cf0\f0\charscalex100 {Under the federal policy framework, IPEs will be developed only for those eligible individuals to }\par\pard\li773\ri0\sl-280\slmult0 \fs22\cf0\f0\charscalex100 {whom  the  State  VR  agency is  able  to provide  services  under  the  order  of  selection. The  state }\par\pard\li773\ri0\sl-280\slmult0 \fs22\cf0\f0\charscalex100 {must conduct an assessment for determining eligibility and priority for services. IPE\uc1\u8217Xs will not be }\par\pard\li773\ri0\sl-266\slmult0 \fs22\cf0\f0\charscalex100 {developed for individuals on waiting lists; these individuals must be provided access to services }\par\pard\li773\ri0\sl-280\slmult0 \fs22\cf0\f0\charscalex100 {available  through the  agencies  information and referral  system.  Records  must  be  kept }\par\pard\li773\ri0\sl-266\slmult0 \fs22\cf0\f0\charscalex100 {documenting the  decisions.  The  State  VR  agency must  consult  with the  State  Rehabilitation }\par\pard\li773\ri0\sl-280\slmult0 \fs22\cf0\f0\charscalex100 {Council regarding the OOS policy framework. This section describes the applicable state policies }\par\pard\li773\ri0\sl-280\slmult0 \fs24\cf0\f0\charscalex100 {regarding the administration of OOS. }\par\pard\li1133\ri0\sl-213\slmult0 \fs18\cf0\par\pard\li1133\ri0\sl-333\slmult0 \*\tx1493\fs24\cf0\f0\charscalex100\b {A.}\b0 \tab \fs24\cf0\f0\charscalex100\b {Assessment for Determining Eligibility and Priority for Services  }\b0 \par\pard\li1133\ri0\sl-213\slmult0 \fs18\cf0\par\pard\li1133\ri0\sl-360\slmult0 \fs22\cf0\f0\charscalex100 {The  Rehabilitation Counselor  will  determine  the  appropriate  order  of  selection priority }\par\pard\li1133\ri0\sl-306\slmult0 \fs24\cf0\f0\charscalex100 {classification for each applicant at the earliest practical time in case development.}\fs24\cf0\f0\charscalex100 { [}\fs24\cf0\f0\charscalex100\i {2605}\i0 \fs24\cf0\f0\charscalex100 {]}\fs24\cf0\f0\charscalex100 {  }\fs24\cf0\f0\charscalex100 { }\par\pard\li1133\ri0\sl-213\slmult0 \fs18\cf0\par\pard\li1133\ri0\sl-360\slmult0 \fs22\cf0\f0\charscalex100\i {When Required.}\i0 \fs22\cf0\f0\charscalex100 {  The  determination may  be  completed at  any time  prior  to eligibility }\par\pard\li1133\ri0\sl-306\slmult0 \fs22\cf0\f0\charscalex100 {determination.  However,  the  Rehabilitation Counselor  will  complete  the  determination and }\par\pard\li1133\ri0\sl-293\slmult0 \fs22\cf0\f0\charscalex100 {assign the individual  to  the  highest  appropriate  priority  category  prior  to  moving  the  case }\par\pard\li1133\ri0\sl-306\slmult0 \fs22\cf0\f0\charscalex100 {record into Status  10.  In those  instances  where  trial  work experience  is  required prior  to }\par\pard\li1133\ri0\sl-293\slmult0 \fs22\cf0\f0\charscalex100 {eligibility  determination,  priority  classification may  be  deferred pending  completion of  the }\par\pard\li1133\ri0\sl-306\slmult0 \fs24\cf0\f0\charscalex100 {requisite services.   }\par\pard\li1133\ri0\sl-213\slmult0 \fs18\cf0\par\pard\li1133\ri0\sl-360\slmult0 \fs22\cf0\f0\charscalex100\i {Basis.}\i0 \fs22\cf0\f0\charscalex100 { The assessment for eligibility determination usually will yield sufficient information to }\par\pard\li1133\ri0\sl-306\slmult0 \fs22\cf0\f0\charscalex100 {support  an appropriate  priority  classification.  As  a  minimum,  the  basis  for  priority }\par\pard\li1133\ri0\sl-293\slmult0 \fs22\cf0\f0\charscalex100 {classification should include  an initial  interview,  an assessment  of  current  health  using  the }\par\pard\li1133\ri0\sl-306\slmult0 \fs24\cf0\f0\charscalex100\i {Health Assessment Questionnaire}\i0 \fs24\cf0\f0\charscalex100 {, and if appropriate, medical or psychological confirmation}\par\pard\li1133\ri0\sl-293\slmult0 \fs24\cf0\f0\charscalex100 {of the disability. }\par\pard\li1133\ri0\sl-213\slmult0 \fs18\cf0\par\pard\li1133\ri0\sl-360\slmult0 \fs24\cf0\f0\charscalex100\i {Reclassification.}\i0 \fs24\cf0\f0\charscalex100 {  An individual  whom  the  Rehabilitation Counselor  determines  has  been}\par\pard\li1133\ri0\sl-306\slmult0 \fs22\cf0\f0\charscalex100 {misclassified may be  reclassified into the  highest  appropriate  priority  classification at  any }\par\pard\li1133\ri0\sl-293\slmult0 \fs22\cf0\f0\charscalex100 {time. However, any individual notified by the Rehabilitation Counselor of classification as a }\par\pard\li1133\ri0\sl-306\slmult0 \fs22\cf0\f0\charscalex100 {member  of  an open  priority  category  shall  be  exempted from  later  reclassification into a }\par\pard\li1133\ri0\sl-293\slmult0 \fs22\cf0\f0\charscalex100 {closed category. In such instances, the Rehabilitation Counselor will note the circumstances in }\par\pard\li1133\ri0\sl-306\slmult0 \fs22\cf0\f0\charscalex100 {the }\fs22\cf0\f0\charscalex100\i {Counselor Comments}\i0 \fs22\cf0\f0\charscalex100 { section of the case record, but the initial classification shall remain }\par\pard\li1133\ri0\sl-293\slmult0 \fs24\cf0\f0\charscalex100 {unchanged. }\par\pard\li1133\ri0\sl-213\slmult0 \fs18\cf0\par\pard\li1133\ri0\sl-360\slmult0 \fs22\cf0\f0\charscalex100\i {Documentation.}\i0 \fs22\cf0\f0\charscalex100 {  The  Rehabilitation Counselor  will  complete  the  appropriate  block on the }\par\pard\li1133\ri0\sl-306\slmult0 \fs24\cf0\f0\charscalex100 {Eligibility Certificate based on the determination of priority classification or reclassification.  }\par\pard\li4626\ri0\sl-453\slmult0 \fs14\cf0\f0\charscalex100 {\{D0213272.DOC / 1\}}\fs24\cf0\f0\charscalex100 {78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213\slmult0 \fs18\cf0\par\pard\li1133\ri0\sl-280\slmult0 \fs24\cf0\f0\charscalex100 {Cases  placed into Status  04 may  be  reviewed  at  the  request  of  the  individual  or  the }\par\pard\li1133\ri0\sl-306\slmult0 \fs22\cf0\f0\charscalex100 {individual's representative but will be reviewed after  twelve months. During the review, the }\par\pard\li1133\ri0\sl-293\slmult0 \fs22\cf0\f0\charscalex100 {individual or the individual's representative will be contacted to ascertain whether any change }\par\pard\li1133\ri0\sl-306\slmult0 \fs24\cf0\f0\charscalex100 {of  the  individual's  disability  or  functional limitations  indicate  that  the current  classification}\par\pard\li1133\ri0\sl-293\slmult0 \fs24\cf0\f0\charscalex100 {may no longer be appropriate.}\fs24\cf0\f0\charscalex100 {  }\fs24\cf0\f0\charscalex100 {[}\fs24\cf0\f0\charscalex100\i {2606}\i0 \fs24\cf0\f0\charscalex100 {] }\par\pard\li1133\ri0\sl-213\slmult0 \fs18\cf0\par\pard\li1133\ri0\sl-333\slmult0 \*\tx1493\fs24\cf0\f0\charscalex100\b {B.}\b0 \tab \fs24\cf0\f0\charscalex100\b {Notification of Eligible Individuals }\b0 \par\pard\li1133\ri0\sl-213\slmult0 \fs18\cf0\par\pard\li1133\ri0\sl-360\slmult0 \fs22\cf0\f0\charscalex100 {The Rehabilitation Counselor shall provide both written notice and an oral explanation of the }\par\pard\li1133\ri0\sl-306\slmult0 \fs22\cf0\f0\charscalex100 {order  of  selection to each applicant,  including  a  copy  of  the  form }{ }\fs22\cf0\f0\charscalex100\i {Information About  the }\i0 \par\pard\li1133\ri0\sl-293\slmult0 \fs24\cf0\f0\charscalex100\i {Order of Selection}\i0 \fs24\cf0\f0\charscalex100 {. The }\fs24\cf0\f0\charscalex100\i {Application for Rehabilitation Services}\i0 \fs24\cf0\f0\charscalex100 { will include a certification by }\par\pard\li1133\ri0\sl-306\slmult0 \fs24\cf0\f0\charscalex100 {the applicant that information about the order of selection was received and explained.}\fs24\cf0\f0\charscalex100 { [}\fs24\cf0\f0\charscalex100\i {2604}\i0 \fs24\cf0\f0\charscalex100 {] }\par\pard\li1133\ri0\sl-213\slmult0 \fs18\cf0\par\pard\li1133\ri0\sl-360\slmult0 \fs22\cf0\f0\charscalex100 {If the classification has been reviewed and continues to be appropriate after twelve months, }\par\pard\li1133\ri0\sl-306\slmult0 \fs22\cf0\f0\charscalex100 {the  Rehabilitation Counselor  will  notify  the individual in writing and close  the case  record }\par\pard\li1133\ri0\sl-293\slmult0 \fs24\cf0\f0\charscalex100 {into Status 38 by completing the}\fs24\cf0\f0\charscalex100\i { Status Change Report}\i0 \fs24\cf0\f0\charscalex100 {. The written notice of case closure }\par\pard\li1133\ri0\sl-306\slmult0 \fs22\cf0\f0\charscalex100 {should encourage the individual to reapply for rehabilitation services should his/her disability }\par\pard\li1133\ri0\sl-293\slmult0 \fs24\cf0\f0\charscalex100 {or functional limitations become more significant.}\fs24\cf0\f0\charscalex100 { [}\fs24\cf0\f0\charscalex100\i {2606}\i0 \fs24\cf0\f0\charscalex100 {] }\par\pard\li1133\ri0\sl-213\slmult0 \fs18\cf0\par\pard\li1133\ri0\sl-373\slmult0 \fs22\cf0\f0\charscalex100 {An individual may be classified into a closed category which is later  declared open.  If  this }\par\pard\li1133\ri0\sl-293\slmult0 \fs24\cf0\f0\charscalex100 {occurs  while  the  case  is  in Status  04,  and the  individual  desires  to pursue  rehabilitation}\par\pard\li1133\ri0\sl-306\slmult0 \fs22\cf0\f0\charscalex100 {services,  then the  Rehabilitation Counselor  will  notify  the  individual  in writing  and }\par\pard\li1133\ri0\sl-293\slmult0 \fs24\cf0\f0\charscalex100 {immediately move the case to Status 10 by completing the}\fs24\cf0\f0\charscalex100\i { Status Change Report}\i0 \fs24\cf0\f0\charscalex100 {.}\fs24\cf0\f0\charscalex100 { [}\fs24\cf0\f0\charscalex100\i {2606}\i0 \fs24\cf0\f0\charscalex100 {] }\par\pard\li1133\ri0\sl-213\slmult0 \fs18\cf0\par\pard\li1133\ri0\sl-333\slmult0 \*\tx1493\fs22\cf0\f0\charscalex100\b {C.}\b0 \tab \fs22\cf0\f0\charscalex100\b {Responsibilities to Individuals Who Meet Open Categories Under Order of Selection }\b0 \par\pard\li1133\ri0\sl-213\slmult0 \fs18\cf0\par\pard\li1133\ri0\sl-346\slmult0 \fs22\cf0\f0\charscalex100 {Eligible  individuals  with disabilities  who meet  open categories  must  receive  VR  services }\par\pard\li1133\ri0\sl-280\slmult0 \fs24\cf0\f0\charscalex100 {specified in their IPEs. }\par\pard\li1133\ri0\sl-213\slmult0 \fs18\cf0\par\pard\li1133\ri0\sl-333\slmult0 \*\tx1493\fs22\cf0\f0\charscalex100\b {D.}\b0 \tab \fs22\cf0\f0\charscalex100\b {Responsibilities to Individuals Who Do Not Meet Open Categories Under Order of }\b0 \par\pard\li1493\ri0\sl-266\slmult0 \fs24\cf0\f0\charscalex100\b {Selection }\b0 \par\pard\li1133\ri0\sl-213\slmult0 \fs18\cf0\par\pard\li1133\ri0\sl-386\slmult0 \fs22\cf0\f0\charscalex100 {When an individual  is  classified into a  closed category  of  the  order  of  selection,  the }\par\pard\li1133\ri0\sl-306\slmult0 \fs24\cf0\f0\charscalex100 {Rehabilitation Counselor  will  notify  the  individual  and place  the  case  record into  the  Pre-}\par\pard\li1133\ri0\sl-293\slmult0 \fs24\cf0\f0\charscalex100 {Service  Listing,  Status  04,  by  completing  the}\fs24\cf0\f0\charscalex100\i {  Status  Change  Report. }\i0 { }\fs24\cf0\f0\charscalex100 {Members  of  closed}\par\pard\li1133\ri0\sl-306\slmult0 \fs22\cf0\f0\charscalex100 {categories  do not  receive  rehabilitation services,  regardless  of  whether  provision of  such }\par\pard\li1133\ri0\sl-293\slmult0 \fs24\cf0\f0\charscalex100 {services requires expenditure of funds.}\fs24\cf0\f0\charscalex100 { [}\fs24\cf0\f0\charscalex100\i {2606}\i0 \par\pard\li1133\ri0\sl-213\slmult0 \fs18\cf0\par\pard\li1133\ri0\sl-386\slmult0 \fs22\cf0\f0\charscalex100 {Services  necessary  for  determination of  eligibility,  assessment  of  rehabilitation needs,  and }\par\pard\li1133\ri0\sl-306\slmult0 \fs22\cf0\f0\charscalex100 {post-employment  services  are  exempted from  the  Division's  OOS.  No administrative }\par\pard\li1133\ri0\sl-293\slmult0 \fs24\cf0\f0\charscalex100 {exemption from the OOS shall be approved except by the Director or his/her designee. [}\fs24\cf0\f0\charscalex100\i {2602}\i0 \fs24\cf0\f0\charscalex100 {] }\par\pard\li4626\ri0\sl-213\slmult0 \fs18\cf0\par\pard\li4626\ri0\sl-213\slmult0 \fs18\cf0\par\pard\li4626\ri0\sl-213\slmult0 \fs18\cf0\par\pard\li4626\ri0\sl-213\slmult0 \fs18\cf0\par\pard\li4626\ri0\sl-293\slmult0 \fs14\cf0\f0\charscalex100 {\{D0213272.DOC / 1\}}\fs24\cf0\f0\charscalex100 {79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Agencies  implementing an order  of  selection must  ensure  that  an eligible  individual  who}\par\pard\li1133\ri0\sl-266\slmult0 \fs24\cf0\f0\charscalex100 {does  not  meet  the  criteria  for  the  open categories  of  the  order  of  selection has  access  to }\par\pard\li1133\ri0\sl-280\slmult0 \fs22\cf0\f0\charscalex100 {services  provided under  the  information  and referral  system  (Section 101(a)(5)(D)  of  the }\par\pard\li1133\ri0\sl-266\slmult0 \fs22\cf0\f0\charscalex100 {Act).    Information and referral  services  include:    (a)  providing vocational  rehabilitation }\par\pard\li1133\ri0\sl-280\slmult0 \fs22\cf0\f0\charscalex100 {information and guidance  to assist  the  individuals  in achieving employment;  and (b) }\par\pard\li1133\ri0\sl-280\slmult0 \fs22\cf0\f0\charscalex100 {appropriately referring individuals  to other  federal  and state  programs,  including other }\par\pard\li1133\ri0\sl-280\slmult0 \fs22\cf0\f0\charscalex100 {statewide  workforce  investment  programs,  that  are  best  suited to  meet  the  individual\uc1\u8217Xs }\par\pard\li1133\ri0\sl-266\slmult0 \fs24\cf0\f0\charscalex100 {specific employment needs (Section 101 (a)(20)(A) of the Act).  [}\fs24\cf0\f0\charscalex100\i {Order of Selection}\i0 \fs24\cf0\f0\charscalex100 {] }\par\pard\li1133\ri0\sl-213\slmult0 \fs18\cf0\par\pard\li1133\ri0\sl-346\slmult0 \fs24\cf0\f0\charscalex100 {When making a referral, the agency must provide the individual with: }\par\pard\li1493\ri0\sl-213\slmult0 \fs18\cf0\par\pard\li1493\ri0\sl-346\slmult0 \*\tx1853\fs24\cf0\f1\charscalex100 {\uc1\u61623X}\tab \fs24\cf0\f0\charscalex100 {a notice of the referral; }\par\pard\li1493\ri0\sl-280\slmult0 \*\tx1853\fs22\cf0\f1\charscalex100 {\uc1\u61623X}\tab \fs22\cf0\f0\charscalex100 {information about  a  specific  point  of  contact  within the  program  to  which the }\par\pard\li1853\ri0\sl-266\slmult0 \fs24\cf0\f0\charscalex100 {individual is being referred; and }\par\pard\li1493\ri0\sl-293\slmult0 \*\tx1853\fs22\cf0\f1\charscalex100 {\uc1\u61623X}\tab \fs22\cf0\f0\charscalex100 {information and advice about the most suitable service for assisting the individual to }\par\pard\li1853\ri0\sl-266\slmult0 \fs22\cf0\f0\charscalex100 {prepare  for,  secure,  retain,  or  regain employment  (Section 101 (a)(20)(B)(ii)  or  the }\par\pard\li1853\ri0\sl-266\slmult0 \fs24\cf0\f0\charscalex100 {Act and 34 CFR 361.37(b)(2)). }\par\pard\li1133\ri0\sl-213\slmult0 \fs18\cf0\par\pard\li1133\ri0\sl-333\slmult0 \fs22\cf0\f0\charscalex100 {The individual\uc1\u8217Xs service record must include documentation on the nature and scope of the }\par\pard\li1133\ri0\sl-280\slmult0 \fs24\cf0\f0\charscalex100 {information and referral  services  provided by the  State  VR  agency to the  individual  and}\par\pard\li1133\ri0\sl-280\slmult0 \fs24\cf0\f0\charscalex100 {documentation on the referral itself (34 DFR 361.47(a)(13)).  }\par\pard\li1133\ri0\sl-213\slmult0 \fs18\cf0\par\pard\li1133\ri0\sl-333\slmult0 \*\tx1493\fs24\cf0\f0\charscalex100\b {E.}\b0 \tab \fs24\cf0\f0\charscalex100\b {Case Closure and Maintenance of Records}\b0 \par\pard\li1133\ri0\sl-213\slmult0 \fs18\cf0\par\pard\li1133\ri0\sl-333\slmult0 \fs22\cf0\f0\charscalex100 {The }\fs22\cf0\f0\charscalex100\i {Application for Rehabilitation Services}\i0 \fs22\cf0\f0\charscalex100 { must include a certification by the applicant that }\par\pard\li1133\ri0\sl-280\slmult0 \fs24\cf0\f0\charscalex100 {information about the order of selection was received and explained. [}\fs24\cf0\f0\charscalex100\i {2604}\i0 \fs24\cf0\f0\charscalex100 {]}\par\pard\li1133\ri0\sl-213\slmult0 \fs18\cf0\par\pard\li1133\ri0\sl-333\slmult0 \fs22\cf0\f0\charscalex100 {The Rehabilitation Counselor will complete the appropriate block on the eligibility statement }\par\pard\li1133\ri0\sl-280\slmult0 \fs24\cf0\f0\charscalex100 {based on the determination of priority classification or reclassification. [}\fs24\cf0\f0\charscalex100\i {2605}\i0 \fs24\cf0\f0\charscalex100 {] 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80\slmult0 \fs14\cf0\f0\charscalex100 {\{D0213272.DOC / 1\}}\fs24\cf0\f0\charscalex100 {80 }\par\pard\sect\sectd\sbkpage\pgwsxn12240\pghsxn15840\marglsxn666\margrsxn133\margtsxn666\margbsxn173\pard\li773\ri0\sl-213\slmult0 \fs18\cf0\par\pard\li773\ri0\sl-213\slmult0 \fs18\cf0\par\pard\li773\ri0\sl-213\slmult0 \fs18\cf0\par\pard\li773\ri0\sl-453\slmult0 \fs28\cf0\f0\charscalex100\b {WISCONSIN ORDER OF SELECTION POLICY FRAMEWORK }\b0 \par\pard\li773\ri0\sl-213\slmult0 \fs18\cf0\par\pard\li773\ri0\sl-346\slmult0 \fs24\cf0\f0\charscalex100 {This section of the paper describes Wisconsin\uc1\u8217Xs  policy framework regarding order of selection}\par\pard\li773\ri0\sl-266\slmult0 \fs24\cf0\f0\charscalex100 {(OOS),  including state  policies  relating to whether  to establish an  order  of  selection and the }\par\pard\li773\ri0\sl-280\slmult0 \fs24\cf0\f0\charscalex100 {establishment, implementation, and administration of the order of selection. }\par\pard\li773\ri0\sl-213\slmult0 \fs18\cf0\par\pard\li773\ri0\sl-333\slmult0 \*\tx1133\fs24\cf0\f0\charscalex100\b {I.}\b0 \tab \fs24\cf0\f0\charscalex100\b {DETERMINATION OF WHETHER TO ESTABLISH AN ORDER OF SELECTION  }\b0 \par\pard\li773\ri0\sl-213\slmult0 \fs18\cf0\par\pard\li773\ri0\sl-346\slmult0 \fs22\cf0\f0\charscalex100 {Under the federal policy framework regarding order of selection, a State VR agency is required }\par\pard\li773\ri0\sl-266\slmult0 \fs22\cf0\f0\charscalex100 {to implement an order of selection when it anticipates that it will not have sufficient fiscal and/or }\par\pard\li773\ri0\sl-280\slmult0 \fs22\cf0\f0\charscalex100 {personnel  resources  to fully serve  all  eligible  individuals.  The  decision to establish and }\par\pard\li773\ri0\sl-280\slmult0 \fs22\cf0\f0\charscalex100 {implement  an order  of  selection must  be  made  annually and re-evaluated under  specified }\par\pard\li773\ri0\sl-280\slmult0 \fs24\cf0\f0\charscalex100 {circumstances.  }\par\pard\li773\ri0\sl-213\slmult0 \fs18\cf0\par\pard\li773\ri0\sl-333\slmult0 \fs22\cf0\f0\charscalex100 {The State of Wisconsin completes an annual estimate of individuals to be served and costs of }\par\pard\li773\ri0\sl-266\slmult0 \fs22\cf0\f0\charscalex100 {services. The assessment includes an estimate of the number of individuals in the state eligible }\par\pard\li773\ri0\sl-280\slmult0 \fs22\cf0\f0\charscalex100 {for VR services, the number of eligible individuals who will receive services, and the costs of }\par\pard\li773\ri0\sl-280\slmult0 \fs24\cf0\f0\charscalex100 {services for each priority category within the order of selection. }\fs24\cf0\f0\charscalex100\i {[WDVR State Plan FFY 2009, }\i0 \par\pard\li773\ri0\sl-266\slmult0 \fs24\cf0\f0\charscalex100\i {Attachment 4.11(c)(3); See also memorandum from Manuel Lugo to All DVR Staff re Directive\uc1\u8212X}\i0 \par\pard\li773\ri0\sl-280\slmult0 \fs24\cf0\f0\charscalex100\i {Changes to the DVR OOS Process (March 14, 2003), updated January 9, 2007]}\i0 \par\pard\sect\sectd\sbknone\pgwsxn12240\pghsxn15840\marglsxn666\margrsxn133\cols2\colno1\colw1493\colsr-0\colno2\colw9946\pard\li773\ri0\sl-213\slmult0 \fs18\cf0\par\pard\li773\ri0\sl-346\slmult0 \fs24\cf0\f0\charscalex100\b {II.}\b0 \par\column\pard\li0\ri0\sl-213\slmult0 \fs18\cf0\par\pard\li0\ri0\sl-346\slmult0 \fs24\cf0\f0\charscalex100\b {ESTABLISHMENT OF ORDER OF SELECTION }\b0 \par\pard\sect\sectd\sbknone\pgwsxn12240\pghsxn15840\marglsxn666\margrsxn133\pard\li773\ri0\sl-213\slmult0 \fs18\cf0\par\pard\li773\ri0\sl-333\slmult0 \fs24\cf0\f0\charscalex100 {Under  the  federal  policy framework,  an order  of  selection established by a  state  consists  of }\par\pard\li773\ri0\sl-280\slmult0 \fs22\cf0\f0\charscalex100 {priority categories to which eligible individuals are assigned based on the significance of their }\par\pard\li773\ri0\sl-266\slmult0 \fs22\cf0\f0\charscalex100 {disability. This section describes the priority categories and defines the key terms used by the }\par\pard\li773\ri0\sl-280\slmult0 \fs24\cf0\f0\charscalex100 {state.   }\par\pard\li1133\ri0\sl-213\slmult0 \fs18\cf0\par\pard\li1133\ri0\sl-333\slmult0 \*\tx1493\fs24\cf0\f0\charscalex100\b {A.}\b0 \tab \fs24\cf0\f0\charscalex100\b {Establishment of Priority Categories}\b0 \par\pard\li1133\ri0\sl-213\slmult0 \fs18\cf0\par\pard\li1133\ri0\sl-346\slmult0 \fs24\cf0\f0\charscalex100 {At  any time  that  the  Wisconsin Division of  Vocational  Rehabilitation (DVR) resources  do}\par\pard\li1133\ri0\sl-280\slmult0 \fs22\cf0\f0\charscalex100 {not  permit  all  eligible  consumers  to be  served,  an order  of  selection for  services  shall  be }\par\pard\li1133\ri0\sl-266\slmult0 \fs24\cf0\f0\charscalex100 {implemented.  [}\fs24\cf0\f0\charscalex100\i {WDVR  State  Plan FFY  2009,  Attachment  4.11(c)(3);  see  also DVR  Policy }\i0 \par\pard\li1133\ri0\sl-280\slmult0 \fs24\cf0\f0\charscalex100\i {Manual at page 11}\i0 \fs24\cf0\f0\charscalex100 {]}\par\pard\li1133\ri0\sl-213\slmult0 \fs18\cf0\par\pard\li1133\ri0\sl-333\slmult0 \fs24\cf0\f0\charscalex100\b {PRIORITY  1: }\b0 { }\fs24\cf0\f0\charscalex100 {First  priority will  be  given  to consumers  with the }{ }\fs24\cf0\f0\charscalex100\b {most  significant }\b0 \par\pard\li1133\ri0\sl-280\slmult0 \fs24\cf0\f0\charscalex100\b {disabilities}\b0 \fs24\cf0\f0\charscalex100 {. }\fs24\cf0\f0\charscalex100 { }\par\pard\li1133\ri0\sl-213\slmult0 \fs18\cf0\par\pard\li1133\ri0\sl-333\slmult0 \fs24\cf0\f0\charscalex100\b {PRIORITY 2: }\b0 \fs24\cf0\f0\charscalex100 {Second priority shall be given to consumers with}{ }\fs24\cf0\f0\charscalex100\b {significant disabilities.  }\b0 \par\pard\li1133\ri0\sl-213\slmult0 \fs18\cf0\par\pard\li1133\ri0\sl-346\slmult0 \fs24\cf0\f0\charscalex100\b {PRIORITY 3: }\b0 \fs24\cf0\f0\charscalex100 {Third priority will be given to}{ }\fs24\cf0\f0\charscalex100\b {other eligible consumers.}\b0 \par\pard\li1133\ri0\sl-213\slmult0 \fs18\cf0\par\pard\li1133\ri0\sl-333\slmult0 \*\tx1493\fs24\cf0\f0\charscalex100\b {B.}\b0 \tab \fs24\cf0\f0\charscalex100\b {Terminology}\b0 \par\pard\li1133\ri0\sl-213\slmult0 \fs18\cf0\par\pard\li1133\ri0\sl-346\slmult0 \fs22\cf0\f0\charscalex100 {The following definitions are used for purposes of the order of selection policy. [}\fs22\cf0\f0\charscalex100\i {WDVR State }\i0 \par\pard\li1133\ri0\sl-266\slmult0 \fs24\cf0\f0\charscalex100\i {Plan FFY 2009, Attachment 4.11(c)(3); see also DVR Policy Manual at page 11}\i0 \fs24\cf0\f0\charscalex100 {]}\par\pard\li4626\ri0\sl-213\slmult0 \fs18\cf0\par\pard\li4626\ri0\sl-453\slmult0 \fs14\cf0\f0\charscalex100 {\{D0213272.DOC / 1\}}\fs24\cf0\f0\charscalex100 {81 }\par\pard\sect\sectd\sbknone\pgwsxn12240\pghsxn15840\marglsxn666\margrsxn133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*\tx1493\fs24\cf0\f0\charscalex100 {1.}\tab \fs24\cf0\f0\charscalex100\b {Most  significant  disability}\b0 \fs24\cf0\f0\charscalex100 {\uc1\u8212XA  consumer  has  a  most  significant  disability if  a  severe }\par\pard\li1493\ri0\sl-280\slmult0 \fs24\cf0\f0\charscalex100 {mental  or  physical  impairment  exists  that  seriously limits }{ }\fs24\cf0\f0\charscalex100\b {three  or  more  functional }\b0 \par\pard\li1493\ri0\sl-266\slmult0 \fs22\cf0\f0\charscalex100\b {capacities}\b0 \fs22\cf0\f0\charscalex100 {  in terms  of  an employment  outcome  and whose  vocational  rehabilitation }\par\pard\li1493\ri0\sl-280\slmult0 \fs24\cf0\f0\charscalex100 {requires multiple services over an extended period of time.  }\par\pard\li1133\ri0\sl-213\slmult0 \fs18\cf0\par\pard\li1133\ri0\sl-346\slmult0 \*\tx1493\fs22\cf0\f0\charscalex100 {2.}\tab \fs22\cf0\f0\charscalex100\b {Significant  disability}\b0 \fs22\cf0\f0\charscalex100 {--}\fs22\cf0\f0\charscalex100 {A  consumer  has  a }{ }\fs22\cf0\f0\charscalex100\b {significant  disability}\b0 \fs22\cf0\f0\charscalex100 {  if  a  severe  mental  or }\par\pard\li1493\ri0\sl-266\slmult0 \fs24\cf0\f0\charscalex100 {physical  impairment  exists  that  seriously  limits }{ }\fs24\cf0\f0\charscalex100\b {one  or  more  functional  capacities }\b0 { }\fs24\cf0\f0\charscalex100 {in}\par\pard\li1493\ri0\sl-280\slmult0 \fs22\cf0\f0\charscalex100 {terms of an employment outcome and whose vocational rehabilitation requires multiple }\par\pard\li1493\ri0\sl-280\slmult0 \fs22\cf0\f0\charscalex100 {services  over  an extended period of  time.  An allowed SSDI  or  SSI  recipient  is }\par\pard\li1493\ri0\sl-280\slmult0 \fs24\cf0\f0\charscalex100 {automatically considered to be, at least, an individual with a significant disability. }\par\pard\li1133\ri0\sl-213\slmult0 \fs18\cf0\par\pard\li1133\ri0\sl-333\slmult0 \*\tx1493\fs22\cf0\f0\charscalex100 {3.}\tab \fs22\cf0\f0\charscalex100\b {Other eligible consum}\b0 \fs22\cf0\f0\charscalex100\b {ers}\b0 \fs22\cf0\f0\charscalex100\b { }\b0 \fs22\cf0\f0\charscalex100 {include consumers who do not have a disability that seriously }\par\pard\li1493\ri0\sl-266\slmult0 \fs22\cf0\f0\charscalex100 {limits  one  or  more  functional  capacities  and do  not  require  multiple  services  over  an }\par\pard\li1493\ri0\sl-280\slmult0 \fs24\cf0\f0\charscalex100 {extended period of time.  }\par\pard\li1133\ri0\sl-213\slmult0 \fs18\cf0\par\pard\li1133\ri0\sl-346\slmult0 \*\tx1493\fs24\cf0\f0\charscalex100 {4.}\tab \fs24\cf0\f0\charscalex100\b {Functional  areas}\b0 \fs24\cf0\f0\charscalex100 {  include  mobility,  communications,  self-care,  self-direction, }\par\pard\li1493\ri0\sl-266\slmult0 \fs24\cf0\f0\charscalex100 {interpersonal skills, work tolerance, and work skills.  }\par\pard\li1493\ri0\sl-213\slmult0 \fs18\cf0\par\pard\li1493\ri0\sl-360\slmult0 \*\tx1853\fs22\cf0\f1\charscalex100 {\uc1\u61623X}\tab \fs22\cf0\f0\charscalex100\b {Mobility}\b0 \fs22\cf0\f0\charscalex100 { means the physical, cognitive, and psychological ability to get to work from }\par\pard\li1853\ri0\sl-266\slmult0 \fs24\cf0\f0\charscalex100 {home and to move around a worksite or participate in work activity. }\par\pard\li1493\ri0\sl-280\slmult0 \*\tx1853\fs22\cf0\f1\charscalex100 {\uc1\u61623X}\tab \fs22\cf0\f0\charscalex100\b {Communications}\b0 \fs22\cf0\f0\charscalex100 {  means  the  physical,  cognitive,  and psychological  ability to }\par\pard\li1853\ri0\sl-266\slmult0 \fs24\cf0\f0\charscalex100 {exchange information effectively when participating in work related activities.}\par\pard\li1493\ri0\sl-293\slmult0 \*\tx1853\fs22\cf0\f1\charscalex100 {\uc1\u61623X}\tab \fs22\cf0\f0\charscalex100\b {Self-care}\b0 \fs22\cf0\f0\charscalex100 { means a physical, cognitive, and psychological ability to perform activities }\par\pard\li1853\ri0\sl-266\slmult0 \fs24\cf0\f0\charscalex100 {of  daily living at  a  level  which  allows  the  individual  to  participate  in work-related}\par\pard\li1853\ri0\sl-266\slmult0 \fs24\cf0\f0\charscalex100 {activities. }\par\pard\li1493\ri0\sl-293\slmult0 \*\tx1853\fs24\cf0\f1\charscalex100 {\uc1\u61623X}\tab \fs24\cf0\f0\charscalex100\b {Self-direction}\b0 \fs24\cf0\f0\charscalex100 {  means  the  physical,  cognitive,  and psychological  ability to initiate, }\par\pard\li1853\ri0\sl-266\slmult0 \fs22\cf0\f0\charscalex100 {organize  and make  decisions  in one\uc1\u8217Xs  own best  interest  at  a  level  allowing  the }\par\pard\li1853\ri0\sl-266\slmult0 \fs24\cf0\f0\charscalex100 {individual to participate in work-related activities.}\par\pard\li1493\ri0\sl-293\slmult0 \*\tx1853\fs24\cf0\f1\charscalex100 {\uc1\u61623X}\tab \fs24\cf0\f0\charscalex100\b {Interpersonal  skills}\b0 \fs24\cf0\f0\charscalex100 {  mean the  physical,  cognitive,  and psychological  ability to}\par\pard\li1853\ri0\sl-266\slmult0 \fs22\cf0\f0\charscalex100 {establish and maintain relationships with others at a level which allows the individual }\par\pard\li1853\ri0\sl-266\slmult0 \fs24\cf0\f0\charscalex100 {to participate in work-related activities.}\par\pard\li1493\ri0\sl-293\slmult0 \*\tx1853\fs24\cf0\f1\charscalex100 {\uc1\u61623X}\tab \fs24\cf0\f0\charscalex100\b {Work tolerance}\b0 \fs24\cf0\f0\charscalex100 { means the physical, cognitive, and psychological ability to meet the }\par\pard\li1853\ri0\sl-266\slmult0 \fs22\cf0\f0\charscalex100 {demands  of  participating in work-related activities  e.g.,  how  long and under  what }\par\pard\li1853\ri0\sl-266\slmult0 \fs24\cf0\f0\charscalex100 {circumstances can the individual work. }\par\pard\li1493\ri0\sl-293\slmult0 \*\tx1853\fs22\cf0\f1\charscalex100 {\uc1\u61623X}\tab \fs22\cf0\f0\charscalex100\b {Work  skills}\b0 \fs22\cf0\f0\charscalex100 {  mean the  physical,  cognitive,  and psychological  ability to meet }\par\pard\li1853\ri0\sl-266\slmult0 \fs22\cf0\f0\charscalex100 {employment expectations for entry-level workers (or in the case of someone who is }\par\pard\li1853\ri0\sl-266\slmult0 \fs22\cf0\f0\charscalex100 {already employed,  the  expectations  of  employers  for  someone  at  that  level  of }\par\pard\li1853\ri0\sl-280\slmult0 \fs24\cf0\f0\charscalex100 {employment). In other words, is there a reasonable expectation that this person could}\par\pard\li1853\ri0\sl-280\slmult0 \fs24\cf0\f0\charscalex100 {obtain some kind of work or participate in work-related activities without training?}\par\pard\li1133\ri0\sl-213\slmult0 \fs18\cf0\par\pard\li1133\ri0\sl-333\slmult0 \*\tx1493\fs22\cf0\f0\charscalex100 {5.}\tab \fs22\cf0\f0\charscalex100\b { Functional  limitation. }\b0 { }\fs22\cf0\f0\charscalex100 {Functional  limitations  are  determined with the  consumer\uc1\u8217Xs }\par\pard\li1493\ri0\sl-280\slmult0 \fs22\cf0\f0\charscalex100 {current accommodations in place. For example, if the consumer wears a hearing aid, the }\par\pard\li1493\ri0\sl-266\slmult0 \fs24\cf0\f0\charscalex100 {functioning with the hearing aid is the basis for determining which functional limitation}\par\pard\li1493\ri0\sl-280\slmult0 \fs22\cf0\f0\charscalex100 {currently exists. A functional limitation is an activity which the consumer cannot perform }\par\pard\li1493\ri0\sl-280\slmult0 \fs22\cf0\f0\charscalex100 {which meets the following criteria: is caused by the disability, is related to work, and is }\par\pard\li4626\ri0\sl-213\slmult0 \fs18\cf0\par\pard\li4626\ri0\sl-213\slmult0 \fs18\cf0\par\pard\li4626\ri0\sl-280\slmult0 \fs14\cf0\f0\charscalex100 {\{D0213272.DOC / 1\}}\fs24\cf0\f0\charscalex100 {82 }\par\pard\sect\sectd\sbkpage\pgwsxn12240\pghsxn15840\marglsxn666\margrsxn133\margtsxn666\margbsxn173\pard\li1493\ri0\sl-213\slmult0 \fs18\cf0\par\pard\li1493\ri0\sl-213\slmult0 \fs18\cf0\par\pard\li1493\ri0\sl-213\slmult0 \fs18\cf0\par\pard\li1493\ri0\sl-413\slmult0 \fs24\cf0\f0\charscalex100 {something the  general  working population can do at  work.  [}\fs24\cf0\f0\charscalex100\i {Policy  Definition\uc1\u8212X}\i0 \par\pard\li1493\ri0\sl-266\slmult0 \fs24\cf0\f0\charscalex100\i {Functional Limitation (March 1, 2002) Tab18]}\i0 \par\pard\li1133\ri0\sl-213\slmult0 \fs18\cf0\par\pard\li1133\ri0\sl-333\slmult0 \*\tx1493\fs24\cf0\f0\charscalex100 {6.}\tab \fs24\cf0\f0\charscalex100\b {Severe functional limitation}\b0 \fs24\cf0\f0\charscalex100 { meets all of the above criteria for functional limitation and}\par\pard\li1493\ri0\sl-280\slmult0 \fs24\cf0\f0\charscalex100 {in addition is something the general working population must do to obtain, maintain, or }\par\pard\li1493\ri0\sl-280\slmult0 \fs22\cf0\f0\charscalex100 {advance  in employment.  [}\fs22\cf0\f0\charscalex100\i {Policy  Definition\uc1\u8212XFunctional  Limitation (March 1,  2002) }\i0 \par\pard\li1493\ri0\sl-280\slmult0 \fs24\cf0\f0\charscalex100\i {Tab18]}\i0 \par\pard\li1133\ri0\sl-213\slmult0 \fs18\cf0\par\pard\li1133\ri0\sl-333\slmult0 \*\tx1493\fs22\cf0\f0\charscalex100 {7.}\tab \fs22\cf0\f0\charscalex100\b {Multiple  Vocational  Rehabilitation  Services}\b0 \fs22\cf0\f0\charscalex100 {\uc1\u8212XThe  term  \uc1\u8220Xmultiple  vocational }\par\pard\li1493\ri0\sl-280\slmult0 \fs22\cf0\f0\charscalex100 {rehabilitation services\uc1\u8221X  means }{ }\fs22\cf0\f0\charscalex100\b {two or  more  primary services}\b0 \fs22\cf0\f0\charscalex100 {  needed to achieve  a }\par\pard\li1493\ri0\sl-280\slmult0 \fs24\cf0\f0\charscalex100 {successful rehabilitation outcome. }\fs24\cf0\f0\charscalex100\i {[WDVR State Plan FFY 2009, Attachment 4.11(c)(3)]}\i0 \par\pard\li1133\ri0\sl-213\slmult0 \fs18\cf0\par\pard\li1133\ri0\sl-333\slmult0 \*\tx1493\fs24\cf0\f0\charscalex100 {8.}\tab \fs24\cf0\f0\charscalex100\b {Extended Period of Time}\b0 \fs24\cf0\f0\charscalex100 {\uc1\u8212XThe term \uc1\u8220Xover an extended period of time\uc1\u8221X means needing}\par\pard\li1493\ri0\sl-266\slmult0 \fs22\cf0\f0\charscalex100 {VR  services  for  a  duration  of }{ }\fs22\cf0\f0\charscalex100\b {six months  or  more}\b0 \fs22\cf0\f0\charscalex100 {  with a  90  day follow-up after }\par\pard\li1493\ri0\sl-280\slmult0 \fs24\cf0\f0\charscalex100 {achieving a successful outcome. }\fs24\cf0\f0\charscalex100\i {[WDVR State Plan FFY 2009, Attachment 4.11(c)(3)]}\i0 \par\pard\li1133\ri0\sl-213\slmult0 \fs18\cf0\par\pard\li1133\ri0\sl-346\slmult0 \*\tx1493\fs24\cf0\f0\charscalex100\b {C.}\b0 \tab \fs24\cf0\f0\charscalex100\b {Acceptable and Unacceptable Factors }\b0 \par\pard\li1133\ri0\sl-213\slmult0 \fs18\cf0\par\pard\li1133\ri0\sl-333\slmult0 \fs24\cf0\f0\charscalex100 {State  policies  incorporate  by  reference  federal  regulations  regarding  acceptable  and}\par\pard\li1133\ri0\sl-280\slmult0 \fs22\cf0\f0\charscalex100 {unacceptable  factors  in determining order  of  selection.  [}\fs22\cf0\f0\charscalex100\i {Policy  Definition\uc1\u8212XFunctional }\i0 \par\pard\li1133\ri0\sl-280\slmult0 \fs24\cf0\f0\charscalex100\i {Limitation (March 1, 2002) Tab18]}\i0 \par\pard\li1133\ri0\sl-213\slmult0 \fs18\cf0\par\pard\li1133\ri0\sl-333\slmult0 \*\tx1493\fs24\cf0\f0\charscalex100\b {D.}\b0 \tab \fs24\cf0\f0\charscalex100\b {Ranking Individuals Within a Priority (Waiting Lists) }\b0 \par\pard\li1133\ri0\sl-213\slmult0 \fs18\cf0\par\pard\li1133\ri0\sl-333\slmult0 \fs22\cf0\f0\charscalex100 {DVR establishes a wait list of individuals who are eligible, but cannot be served due to lack }\par\pard\li1133\ri0\sl-280\slmult0 \fs22\cf0\f0\charscalex100 {of resources. When DVR determines it has adequate resources to serve more individuals on }\par\pard\li1133\ri0\sl-280\slmult0 \fs22\cf0\f0\charscalex100 {the waiting list, an individual may receive  services depending on the individual\uc1\u8217Xs category }\par\pard\li1133\ri0\sl-266\slmult0 \fs24\cf0\f0\charscalex100 {and date of application. [}\fs24\cf0\f0\charscalex100\i {Understanding Order of Selection, Tab 7]}\i0 \par\pard\li773\ri0\sl-213\slmult0 \fs18\cf0\par\pard\li773\ri0\sl-346\slmult0 \*\tx1493\fs24\cf0\f0\charscalex100\b {III.}\b0 \tab \fs24\cf0\f0\charscalex100\b {IMPLEMENTATION OF ORDER OF SELECTION }\b0 \par\pard\li773\ri0\sl-213\slmult0 \fs18\cf0\par\pard\li773\ri0\sl-333\slmult0 \fs22\cf0\f0\charscalex100 {Under the federal policy framework, if a state agency establishes an order of selection, but does }\par\pard\li773\ri0\sl-280\slmult0 \fs22\cf0\f0\charscalex100 {not implement the order of selection at the beginning of the fiscal year, it must continue to serve }\par\pard\li773\ri0\sl-266\slmult0 \fs22\cf0\f0\charscalex100 {all eligible individuals or it must implement the order by closing one or more priority categories. }\par\pard\li773\ri0\sl-280\slmult0 \fs22\cf0\f0\charscalex100 {State  VR  agencies  that  are  experiencing scarce  resources  may have  one,  some,  or  all  priority }\par\pard\li773\ri0\sl-280\slmult0 \fs22\cf0\f0\charscalex100 {categories closed. This section describes the state policy framework used to implement the order }\par\pard\li773\ri0\sl-280\slmult0 \fs22\cf0\f0\charscalex100 {of selection, including the obligation to: implement OOS on a statewide basis, notify individuals }\par\pard\li773\ri0\sl-266\slmult0 \fs22\cf0\f0\charscalex100 {of  the  priority categories,  continue  to provide  services  to eligible  individuals  who began to }\par\pard\li773\ri0\sl-280\slmult0 \fs24\cf0\f0\charscalex100 {receive services, and use of appropriate funding mechanisms.  }\par\pard\li1133\ri0\sl-213\slmult0 \fs18\cf0\par\pard\li1133\ri0\sl-346\slmult0 \*\tx1493\fs22\cf0\f0\charscalex100\b {A.}\b0 \tab \fs22\cf0\f0\charscalex100\b {In General }\b0 \fs22\cf0\f0\charscalex100\i {[WDVR State Plan FFY 2009, Attachment 4.11(c)(3); See also memorandum }\i0 \par\pard\li1493\ri0\sl-266\slmult0 \fs22\cf0\f0\charscalex100\i {from  Manual  Lugo to All  DVR  Staff  re  Directive\uc1\u8212XChanges  to the  DVR  OOS Process }\i0 \par\pard\li1493\ri0\sl-280\slmult0 \fs24\cf0\f0\charscalex100\i {(March 14, 2003), updated January 9, 2007] }\i0 \par\pard\li1133\ri0\sl-213\slmult0 \fs18\cf0\par\pard\li1133\ri0\sl-333\slmult0 \fs24\cf0\f0\charscalex100 {At least once a month, the Bureau of Consumers Services (BCS) and the Senior Leadership}\par\pard\li1133\ri0\sl-280\slmult0 \fs22\cf0\f0\charscalex100 {Team completes a statewide analysis of the resources available to DVR and determines the }\par\pard\li4626\ri0\sl-213\slmult0 \fs18\cf0\par\pard\li4626\ri0\sl-213\slmult0 \fs18\cf0\par\pard\li4626\ri0\sl-280\slmult0 \fs14\cf0\f0\charscalex100 {\{D0213272.DOC / 1\}}\fs24\cf0\f0\charscalex100 {83 }\par\pard\sect\sectd\sbkpage\pgwsxn12240\pghsxn15840\marglsxn666\margrsxn133\margtsxn666\margbsxn173\pard\li1133\ri0\sl-213\slmult0 \fs18\cf0\par\pard\li1133\ri0\sl-213\slmult0 \fs18\cf0\par\pard\li1133\ri0\sl-213\slmult0 \fs18\cf0\par\pard\li1133\ri0\sl-413\slmult0 \fs24\cf0\f0\charscalex100 {number  of  eligible  consumers  that  can be  supported for  IPE  development.  The  resource }\par\pard\li1133\ri0\sl-266\slmult0 \fs22\cf0\f0\charscalex100 {analysis  is  based on current  and the  previous  two year  pattern of  activations,  closures  and }\par\pard\li1133\ri0\sl-280\slmult0 \fs22\cf0\f0\charscalex100 {case aids spending, and projected forward 2 years with anticipated increases in revenue and }\par\pard\li1133\ri0\sl-266\slmult0 \fs22\cf0\f0\charscalex100 {costs.    The  2 year  prospective  analysis  is  to  account  for  the  average  period of  IPE }\par\pard\li1133\ri0\sl-280\slmult0 \fs24\cf0\f0\charscalex100 {expenditure obligation for cases activated from the OOS wait list. }\par\pard\li1133\ri0\sl-213\slmult0 \fs18\cf0\par\pard\li1133\ri0\sl-346\slmult0 \fs22\cf0\f0\charscalex100 {When current and projected resources make it possible, the Director of BCS will send a list }\par\pard\li1133\ri0\sl-266\slmult0 \fs22\cf0\f0\charscalex100 {of eligible consumers to be contacted to start IPE development activities. This list contains }\par\pard\li1133\ri0\sl-280\slmult0 \fs22\cf0\f0\charscalex100 {the names of consumers who have been determined eligible for DVR services on or before }\par\pard\li1133\ri0\sl-280\slmult0 \fs22\cf0\f0\charscalex100 {the date specified on the list. Consumer names  are listed starting with those with the most }\par\pard\li1133\ri0\sl-280\slmult0 \fs22\cf0\f0\charscalex100 {significant  disabilities  (OOS  Category 1)  and }{ }\fs22\cf0\f0\charscalex100\b {in  the  order  that  they applied}\b0 \fs22\cf0\f0\charscalex100 {  for  DVR }\par\pard\li1133\ri0\sl-266\slmult0 \fs24\cf0\f0\charscalex100 {services.  }\par\pard\li1133\ri0\sl-213\slmult0 \fs18\cf0\par\pard\li1133\ri0\sl-333\slmult0 \fs22\cf0\f0\charscalex100 {If more consumers can be contacted for IPE development than the number of consumers in }\par\pard\li1133\ri0\sl-280\slmult0 \fs22\cf0\f0\charscalex100 {OOS Category 1, the IPE development contact list will include OOS Category 2 consumers, }\par\pard\li1133\ri0\sl-280\slmult0 \fs22\cf0\f0\charscalex100\b {by order of application date.}\b0 \fs22\cf0\f0\charscalex100 { The same will be done with OOS Category 3 consumers, if we }\par\pard\li1133\ri0\sl-280\slmult0 \fs24\cf0\f0\charscalex100 {exhaust the names of OOS Category 2 consumers. The list also contains a due date by which}\par\pard\li1133\ri0\sl-266\slmult0 \fs24\cf0\f0\charscalex100 {staff are to contact and take action on each case.  }\par\pard\li1133\ri0\sl-213\slmult0 \fs18\cf0\par\pard\li1133\ri0\sl-346\slmult0 \fs22\cf0\f0\charscalex100 {This  process  automatically and seamlessly moves  to the  next  OOS  Category on the  DVR }\par\pard\li1133\ri0\sl-280\slmult0 \fs22\cf0\f0\charscalex100 {Waiting List depending on how many consumers can be served with the resources available }\par\pard\li1133\ri0\sl-266\slmult0 \fs24\cf0\f0\charscalex100 {at the time.  }\par\pard\li1133\ri0\sl-213\slmult0 \fs18\cf0\par\pard\li1133\ri0\sl-333\slmult0 \*\tx1493\fs24\cf0\f0\charscalex100\b {B.}\b0 \tab \fs24\cf0\f0\charscalex100\b {Statewide Basis }\b0 \par\pard\li1133\ri0\sl-213\slmult0 \fs18\cf0\par\pard\li1133\ri0\sl-346\slmult0 \fs22\cf0\f0\charscalex100 {DVR}\fs22\cf0\f0\charscalex100 { is a statewide program. All offices will serve the same open categories under order of }\par\pard\li1133\ri0\sl-280\slmult0 \fs24\cf0\f0\charscalex100 {selection. [}\fs24\cf0\f0\charscalex100\i {Understanding Order of Selection, Tab 7]}\i0 \par\pard\li1133\ri0\sl-213\slmult0 \fs18\cf0\par\pard\li1133\ri0\sl-333\slmult0 \*\tx1493\fs24\cf0\f0\charscalex100\b {C.}\b0 \tab \fs24\cf0\f0\charscalex100\b {Authority to Open and Close Priority Categories, as Needed }\b0 \par\pard\li1133\ri0\sl-213\slmult0 \fs18\cf0\par\pard\li1133\ri0\sl-346\slmult0 \fs22\cf0\f0\charscalex100 {DVR establishes a wait list of individuals who are eligible, but cannot be served due to lack }\par\pard\li1133\ri0\sl-266\slmult0 \fs22\cf0\f0\charscalex100 {of resources. When DVR determines it has adequate resources to serve more individuals on }\par\pard\li1133\ri0\sl-280\slmult0 \fs22\cf0\f0\charscalex100 {the waiting list, an individual may receive  services depending on the individual\uc1\u8217Xs category }\par\pard\li1133\ri0\sl-266\slmult0 \fs24\cf0\f0\charscalex100 {and date of application. [}\fs24\cf0\f0\charscalex100\i {Understanding Order of Selection, Tab 7]}\i0 \par\pard\li1133\ri0\sl-213\slmult0 \fs18\cf0\par\pard\li1133\ri0\sl-346\slmult0 \*\tx1493\fs24\cf0\f0\charscalex100\b {D.}\b0 \tab \fs24\cf0\f0\charscalex100\b {Continuation of Services }\b0 \par\pard\li1133\ri0\sl-213\slmult0 \fs18\cf0\par\pard\li1133\ri0\sl-333\slmult0 \fs22\cf0\f0\charscalex100 {A  consumer  who has  begun to receive  services  under  an approved individualized plan for }\par\pard\li1133\ri0\sl-280\slmult0 \fs22\cf0\f0\charscalex100 {employment prior to the implementation date of order of selection, must continue to receive }\par\pard\li1133\ri0\sl-280\slmult0 \fs24\cf0\f0\charscalex100 {the services described in the IPE, including post-employment services.  }\par\pard\li1133\ri0\sl-280\slmult0 \fs22\cf0\f0\charscalex100 {In other words, if an individual is receiving VR services under an approved IPE when DVR }\par\pard\li1133\ri0\sl-266\slmult0 \fs22\cf0\f0\charscalex100 {suspends the individual\uc1\u8217Xs category, the individual will continue to receive services outlined }\par\pard\li1133\ri0\sl-280\slmult0 \fs24\cf0\f0\charscalex100 {in the IPE. [}\fs24\cf0\f0\charscalex100\i {Understanding Order of Selection, Tab 7]}\i0 \par\pard\li4626\ri0\sl-213\slmult0 \fs18\cf0\par\pard\li4626\ri0\sl-213\slmult0 \fs18\cf0\par\pard\li4626\ri0\sl-213\slmult0 \fs18\cf0\par\pard\li4626\ri0\sl-213\slmult0 \fs18\cf0\par\pard\li4626\ri0\sl-213\slmult0 \fs18\cf0\par\pard\li4626\ri0\sl-466\slmult0 \fs14\cf0\f0\charscalex100 {\{D0213272.DOC / 1\}}\fs24\cf0\f0\charscalex100 {84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*\tx1493\fs24\cf0\f0\charscalex100\b {E.}\b0 \tab \fs24\cf0\f0\charscalex100\b {Funding Arrangements }\b0 \par\pard\li1133\ri0\sl-213\slmult0 \fs18\cf0\par\pard\li1133\ri0\sl-333\slmult0 \fs24\cf0\f0\charscalex100 {The DVR is primarily responsible for assuring that services within the scope of VR services }\par\pard\li1133\ri0\sl-280\slmult0 \fs22\cf0\f0\charscalex100 {are available to assist eligible individuals with an IPE in achieving their employment goals. }\par\pard\li1133\ri0\sl-280\slmult0 \fs22\cf0\f0\charscalex100 {As  needed  to assure  the  timely and continuous  provision of  IPE  services,  the  agency\uc1\u8217Xs }\par\pard\li1133\ri0\sl-280\slmult0 \fs22\cf0\f0\charscalex100 {financial responsibility priority will be to expend Title I-B operational and discretionary case }\par\pard\li1133\ri0\sl-266\slmult0 \fs22\cf0\f0\charscalex100 {aid funds to assure the timely and continuous availability and delivery of services to these }\par\pard\li1133\ri0\sl-280\slmult0 \fs22\cf0\f0\charscalex100 {individuals. In FFY 2009, a period where the DSU\uc1\u8217Xs Order of Selection actions will impact }\par\pard\li1133\ri0\sl-280\slmult0 \fs24\cf0\f0\charscalex100 {persons with significant disabilities, a minimum of 98% of the Title I-B funds, exclusive of }\par\pard\li1133\ri0\sl-280\slmult0 \fs22\cf0\f0\charscalex100 {carryover, the IPE obligation reserve, and funds allocated to operations shall be designated to }\par\pard\li1133\ri0\sl-266\slmult0 \fs22\cf0\f0\charscalex100 {the  discretionary case  aids  budget  to support  IPE  services  and to develop and activate }\par\pard\li1133\ri0\sl-280\slmult0 \fs22\cf0\f0\charscalex100 {employment  plans  for  eligible  individuals  with significant  and most  significant  disabilities }\par\pard\li1133\ri0\sl-266\slmult0 \fs24\cf0\f0\charscalex100 {from the DVR wait list in a continuous and timely manner.  }\par\pard\li1133\ri0\sl-213\slmult0 \fs18\cf0\par\pard\li1133\ri0\sl-346\slmult0 \fs22\cf0\f0\charscalex100 {After the Division is assured that eligible individuals are adequately supported in their annual }\par\pard\li1133\ri0\sl-280\slmult0 \fs24\cf0\f0\charscalex100 {plan costs, and that Title I-B funds have been used to activate individuals with significant and}\par\pard\li1133\ri0\sl-266\slmult0 \fs22\cf0\f0\charscalex100 {most significant disabilities from the Order of Selection wait list in a timely manner, up to }\par\pard\li1133\ri0\sl-280\slmult0 \fs22\cf0\f0\charscalex100 {2% of Title I-B funds may be used for other allowable purposes, if such purposes are funded }\par\pard\li1133\ri0\sl-280\slmult0 \fs22\cf0\f0\charscalex100 {under an interagency mechanism in accordance with the minimum financial responsibilities }\par\pard\li1133\ri0\sl-280\slmult0 \fs22\cf0\f0\charscalex100 {of a public or private partner. }\fs22\cf0\f0\charscalex100\i {[WDVR State Plan FFY 2009, Attachment 4.8(a), (b), (c) (d), &amp; }\i0 \par\pard\li1133\ri0\sl-266\slmult0 \fs24\cf0\f0\charscalex100\i {(e)] at page 3 of 11] }\i0 \par\pard\li773\ri0\sl-213\slmult0 \fs18\cf0\par\pard\li773\ri0\sl-333\slmult0 \*\tx1493\fs24\cf0\f0\charscalex100\b {IV.}\b0 \tab \fs24\cf0\f0\charscalex100\b {ADMINISTRATION OF ORDER OF SELECTION }\b0 \par\pard\li773\ri0\sl-213\slmult0 \fs18\cf0\par\pard\li773\ri0\sl-346\slmult0 \fs22\cf0\f0\charscalex100 {Under the federal policy framework, IPEs will be developed only for those eligible individuals to }\par\pard\li773\ri0\sl-280\slmult0 \fs22\cf0\f0\charscalex100 {whom  the  State  VR  agency is  able  to provide  services  under  the  order  of  selection. The  state }\par\pard\li773\ri0\sl-266\slmult0 \fs22\cf0\f0\charscalex100 {must conduct an assessment for determining eligibility and priority for services. IPE\uc1\u8217Xs will not be }\par\pard\li773\ri0\sl-280\slmult0 \fs22\cf0\f0\charscalex100 {developed for individuals on waiting lists; these individuals must be provided access to services }\par\pard\li773\ri0\sl-280\slmult0 \fs22\cf0\f0\charscalex100 {available  through the  agencies  information and referral  system.  Records  must  be  kept }\par\pard\li773\ri0\sl-280\slmult0 \fs22\cf0\f0\charscalex100 {documenting the  decisions.  The  State  VR  agency must  consult  with the  State  Rehabilitation }\par\pard\li773\ri0\sl-266\slmult0 \fs22\cf0\f0\charscalex100 {Council regarding the OOS policy framework. This section describes the applicable state policies }\par\pard\li773\ri0\sl-280\slmult0 \fs24\cf0\f0\charscalex100 {regarding the administration of OOS. }\par\pard\li1133\ri0\sl-213\slmult0 \fs18\cf0\par\pard\li1133\ri0\sl-333\slmult0 \*\tx1493\fs22\cf0\f0\charscalex100\b {A.}\b0 \tab \fs22\cf0\f0\charscalex100\b {Assessment  for  Determining Eligibility and  Priority for  Services }\b0 { }\fs22\cf0\f0\charscalex100\i {[ORDER  OF }\i0 \par\pard\sect\sectd\sbknone\pgwsxn12240\pghsxn15840\marglsxn666\margrsxn133\cols3\colno1\colw6773\colsr-0\colno2\colw1160\colsr-0\colno3\colw3506\pard\li1493\ri0\sl-280\slmult0 \*\tx4880\fs24\cf0\f0\charscalex100\i {SELECTION\uc1\u8212XFUNCTIONAL }\i0 \tab \fs24\cf0\f0\charscalex100\i {LIMITATIONS}\i0 \par\column\pard\li0\ri0\sl-280\slmult0 \fs24\cf0\f0\charscalex100\i {AREAS}\i0 \par\column\pard\li0\ri0\sl-280\slmult0 \*\tx1733\fs24\cf0\f0\charscalex100\i {(GUIDANCE }\i0 \tab \fs24\cf0\f0\charscalex100\i {FOR }\i0 \par\pard\sect\sectd\sbknone\pgwsxn12240\pghsxn15840\marglsxn666\margrsxn133\pard\li1493\ri0\sl-280\slmult0 \fs24\cf0\f0\charscalex100\i {CO}\i0 \fs24\cf0\f0\charscalex100\i {UNSELORS; See Also Order of Selection Background Paper, Attachment B (May 21, }\i0 \par\pard\li1493\ri0\sl-266\slmult0 \fs24\cf0\f0\charscalex100\i {2003)]  }\i0 \par\pard\li1133\ri0\sl-213\slmult0 \fs18\cf0\par\pard\li1133\ri0\sl-346\slmult0 \*\tx1493\fs24\cf0\f0\charscalex100 {1.}\tab \fs24\cf0\f0\charscalex100\b {In General. }\b0 \par\pard\li1493\ri0\sl-213\slmult0 \fs18\cf0\par\pard\li1493\ri0\sl-333\slmult0 \fs22\cf0\f0\charscalex100 {After a consumer is found eligible for VR services, an order of selection determination is }\par\pard\li1493\ri0\sl-280\slmult0 \fs22\cf0\f0\charscalex100 {completed.  Additional  evaluations  or  assessments  to make  this  determination may be }\par\pard\li1493\ri0\sl-266\slmult0 \fs22\cf0\f0\charscalex100 {needed.  The  VR  counselor  and  consumer  jointly determine  the  consumer\uc1\u8217Xs  order  of }\par\pard\li1493\ri0\sl-280\slmult0 \fs22\cf0\f0\charscalex100 {selection priority category by evaluating the  consumer\uc1\u8217Xs  functional  limitations, }\par\pard\li1493\ri0\sl-280\slmult0 \fs24\cf0\f0\charscalex100 {anticipated services needed and the duration those services.  }\par\pard\li4626\ri0\sl-213\slmult0 \fs18\cf0\par\pard\li4626\ri0\sl-213\slmult0 \fs18\cf0\par\pard\li4626\ri0\sl-280\slmult0 \fs14\cf0\f0\charscalex100 {\{D0213272.DOC / 1\}}\fs24\cf0\f0\charscalex100 {85 }\par\pard\sect\sectd\sbknone\pgwsxn12240\pghsxn15840\marglsxn666\margrsxn133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06\shptop7480\shpright8853\shpbottom7493\shpfhdr0\shpwr3\shpwrk0\shpfblwtxt1\shplid2102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346,13);(3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493\ri0\sl-213\slmult0 \fs18\cf0\par\pard\li1493\ri0\sl-213\slmult0 \fs18\cf0\par\pard\li1493\ri0\sl-213\slmult0 \fs18\cf0\par\pard\li1493\ri0\sl-213\slmult0 \fs18\cf0\par\pard\li1493\ri0\sl-466\slmult0 \fs24\cf0\f0\charscalex100 {The  focus  and  purpose  of  the  eligibility determination and the  order  of  selection }\par\pard\li1493\ri0\sl-280\slmult0 \fs22\cf0\f0\charscalex100 {determination are different. To assess whether someone needs VR services because of a }\par\pard\li1493\ri0\sl-266\slmult0 \fs22\cf0\f0\charscalex100 {disability, the counselor needs to assess the impact of the disability on that individual\uc1\u8217Xs }\par\pard\li1493\ri0\sl-280\slmult0 \fs22\cf0\f0\charscalex100 {life.  To determine  whether  one  individual\uc1\u8217Xs  functional  limitations  are  more  significant }\par\pard\li1493\ri0\sl-280\slmult0 \fs22\cf0\f0\charscalex100 {than the  functional  limitations  of  another  individual,  the  counselor  needs  an entirely }\par\pard\li1493\ri0\sl-280\slmult0 \fs22\cf0\f0\charscalex100 {different perspective. To make the order of selection category placement determination, }\par\pard\li1493\ri0\sl-266\slmult0 \fs22\cf0\f0\charscalex100 {th}\fs22\cf0\f0\charscalex100 {e  counselor  is  no  longer  looking at  the  impact  of  the  disability on the  vocational }\par\pard\li1493\ri0\sl-280\slmult0 \fs24\cf0\f0\charscalex100 {potential of the individual. Now, the counselor is looking at how the person can function}\par\pard\li1493\ri0\sl-280\slmult0 \fs22\cf0\f0\charscalex100 {(functional  assessment)  given their  disability,  compared to the  working  population at }\par\pard\li1493\ri0\sl-280\slmult0 \fs22\cf0\f0\charscalex100 {large.  In other  words,  compared to everyone  else,  how  functionally impaired is  the }\par\pard\li1493\ri0\sl-266\slmult0 \fs24\cf0\f0\charscalex100 {individual. }\par\pard\li1493\ri0\sl-213\slmult0 \fs18\cf0\par\pard\li1493\ri0\sl-333\slmult0 \fs22\cf0\f0\charscalex100 {Each functional limitation can be considered in only one of the functional areas (mobility, }\par\pard\li1493\ri0\sl-280\slmult0 \fs22\cf0\f0\charscalex100 {communications, self-care, self-direction, interpersonal skills, work tolerance, and work }\par\pard\li1493\ri0\sl-280\slmult0 \fs22\cf0\f0\charscalex100 {skills)  for  each consumer.  However,  a  single  disabling condition can cause  multiple }\par\pard\li1493\ri0\sl-280\slmult0 \fs22\cf0\f0\charscalex100 {functional  limitations. }{ }\fs22\cf0\f0\charscalex100\i {[See  Order  of  Selection Background Paper,  Attachment  B  (May }\i0 \par\pard\li1493\ri0\sl-266\slmult0 \fs24\cf0\f0\charscalex100\i {21, 2003)] [Tab 9] }\i0 \par\pard\li1493\ri0\sl-213\slmult0 \fs18\cf0\par\pard\li1493\ri0\sl-346\slmult0 \fs22\cf0\f0\charscalex100 {When considering whether a functional limitation exists in each of the functional areas, }\par\pard\li1493\ri0\sl-280\slmult0 \fs22\cf0\f0\charscalex100 {the  counselor  must  assess  the  limitation with current  accommodations  and mitigating }\par\pard\li1493\ri0\sl-266\slmult0 \fs22\cf0\f0\charscalex100 {factors  in place  and limitations  must  derive  from  the  disability and  must  also  relate  to }\par\pard\li1493\ri0\sl-280\slmult0 \fs22\cf0\f0\charscalex100 {work. In other words, the counselor must determine what problems does the individual }\par\pard\li1493\ri0\sl-266\slmult0 \fs22\cf0\f0\charscalex100 {have  or  is  expected to have  at  work because  of  the  disability with current }\par\pard\li1493\ri0\sl-280\slmult0 \fs22\cf0\f0\charscalex100 {accommodations/mitigating factors  in place.  For  example  if  an individual\uc1\u8217Xs  vision is }\par\pard\li1493\ri0\sl-280\slmult0 \fs22\cf0\f0\charscalex100 {20/200 without glasses but the individual\uc1\u8217Xs vision with glasses is 20/20, DVR considers }\par\pard\li1493\ri0\sl-280\slmult0 \fs24\cf0\f0\charscalex100 {for OOS purposes that the individual\uc1\u8217Xs vision is 20/20.  }\par\pard\li1493\ri0\sl-213\slmult0 \fs18\cf0\par\pard\li1493\ri0\sl-333\slmult0 \fs22\cf0\f0\charscalex100 {This  policy is  fair  because  the  whole  purpose  of  order  of  selection is  to identify those }\par\pard\li1493\ri0\sl-280\slmult0 \fs22\cf0\f0\charscalex100 {who need services  most\uc1\u8212Xthe  person who does  not  have  a  wheelchair  needs  services }\par\pard\li1493\ri0\sl-280\slmult0 \fs22\cf0\f0\charscalex100 {more than the person who does; the person who does not have parents to drive him/her }\par\pard\li1493\ri0\sl-266\slmult0 \fs22\cf0\f0\charscalex100 {back and forth to work needs  services  more  than the  person who does. }{ }\fs22\cf0\f0\charscalex100\i {[See  Order  of }\i0 \par\pard\li1493\ri0\sl-280\slmult0 \fs24\cf0\f0\charscalex100\i {Selection Background Paper, Attachment B (May 21, 2003)] [Tab 9]}\i0 \par\pard\li1493\ri0\sl-213\slmult0 \fs18\cf0\par\pard\li1493\ri0\sl-333\slmult0 \fs22\cf0\f0\charscalex100 {An individual may request a review of his or her assigned OOS category whenever new }\par\pard\li1493\ri0\sl-280\slmult0 \fs22\cf0\f0\charscalex100 {evidence  is  available  by submitting the  new  evidence  with a  written  request  for  a }\par\pard\li1493\ri0\sl-280\slmult0 \fs24\cf0\f0\charscalex100 {functional limitations review.  }\par\pard\li1133\ri0\sl-213\slmult0 \fs18\cf0\par\pard\li1133\ri0\sl-333\slmult0 \*\tx1493\fs22\cf0\f0\charscalex100\b {2.}\b0 \tab \fs22\cf0\f0\charscalex100\b {Special  Issues  in  Eligibility Determinations  and  Order  of  Selection  Category }\b0 \par\pard\li1493\ri0\sl-280\slmult0 \fs24\cf0\f0\charscalex100\b {Placements [April 2001] }\b0 \par\pard\li1493\ri0\sl-213\slmult0 \fs18\cf0\par\pard\li1493\ri0\sl-333\slmult0 \*\tx1853\fs24\cf0\f0\charscalex100\b {a.}\b0 \tab \fs24\cf0\f0\charscalex100\b {Temporary Disabilities }\b0 \par\pard\li1493\ri0\sl-213\slmult0 \fs18\cf0\par\pard\li1493\ri0\sl-333\slmult0 \fs22\cf0\f0\charscalex100 {If  the  consumer  is  eligible  for  vocational  rehabilitation services,  functional  limitations }\par\pard\li1493\ri0\sl-280\slmult0 \fs22\cf0\f0\charscalex100 {should be  assessed based  on current  functioning,  regardless  of  possible  increased }\par\pard\li1493\ri0\sl-280\slmult0 \fs24\cf0\f0\charscalex100 {functioning as healing progresses. }\par\pard\li4626\ri0\sl-213\slmult0 \fs18\cf0\par\pard\li4626\ri0\sl-213\slmult0 \fs18\cf0\par\pard\li4626\ri0\sl-280\slmult0 \fs14\cf0\f0\charscalex100 {\{D0213272.DOC / 1\}}\fs24\cf0\f0\charscalex100 {86 }\par\pard\sect\sectd\sbkpage\pgwsxn12240\pghsxn15840\marglsxn666\margrsxn133\margtsxn666\margbsxn173\pard\li1493\ri0\sl-213\slmult0 \fs18\cf0\par\pard\li1493\ri0\sl-213\slmult0 \fs18\cf0\par\pard\li1493\ri0\sl-213\slmult0 \fs18\cf0\par\pard\li1493\ri0\sl-213\slmult0 \fs18\cf0\par\pard\li1493\ri0\sl-466\slmult0 \*\tx1853\fs24\cf0\f0\charscalex100\b {b.}\b0 \tab \fs24\cf0\f0\charscalex100\b {Cyclic Disability (pattern of cyclic exacerbations) }\b0 \par\pard\li1493\ri0\sl-213\slmult0 \fs18\cf0\par\pard\li1493\ri0\sl-333\slmult0 \fs24\cf0\f0\charscalex100 {If a review of the applicant\uc1\u8217Xs history over the past two years reveals a pattern of cyclic }\par\pard\li1493\ri0\sl-280\slmult0 \fs24\cf0\f0\charscalex100 {exacerbations,  and this  can be  predicted to be  an attribute  of  the  disability,  then any}\par\pard\li1493\ri0\sl-280\slmult0 \fs22\cf0\f0\charscalex100 {functional  limitations  which  exist  during these  periods  of  exacerbation may  be }\par\pard\li1493\ri0\sl-280\slmult0 \fs22\cf0\f0\charscalex100 {considered. If, however, the functional limitations are accommodated already, then they }\par\pard\li1493\ri0\sl-266\slmult0 \fs24\cf0\f0\charscalex100 {may not be considered.  }\par\pard\li1493\ri0\sl-213\slmult0 \fs18\cf0\par\pard\li1493\ri0\sl-346\slmult0 \*\tx1853\fs22\cf0\f0\charscalex100\b {c.}\b0 \tab \fs22\cf0\f0\charscalex100\b {Progressive  Disability (applicant  may be  exhibiting few  symptoms  and }\b0 \par\pard\li1853\ri0\sl-280\slmult0 \fs22\cf0\f0\charscalex100\b {limitations at the time of application, but the progression of the disease can be }\b0 \par\pard\li1853\ri0\sl-266\slmult0 \fs24\cf0\f0\charscalex100\b {anticipated) }\b0 \par\pard\li1853\ri0\sl-213\slmult0 \fs18\cf0\par\pard\li1853\ri0\sl-333\slmult0 \fs22\cf0\f0\charscalex100 {If the consumer is eligible for vocational rehabilitation services, functional limitations }\par\pard\li1853\ri0\sl-280\slmult0 \fs22\cf0\f0\charscalex100 {should be assessed based on current functioning. However, the psychological impact }\par\pard\li1853\ri0\sl-280\slmult0 \fs22\cf0\f0\charscalex100 {of  the  predictable  progression of  the  disability  on the  consumer  may create  a }\par\pard\li1853\ri0\sl-280\slmult0 \fs24\cf0\f0\charscalex100 {functional limitation. }\par\pard\li1493\ri0\sl-213\slmult0 \fs18\cf0\par\pard\li1493\ri0\sl-333\slmult0 \*\tx1853\fs24\cf0\f0\charscalex100\b {d.}\b0 \tab \fs24\cf0\f0\charscalex100\b {Legacy of Disability (applicant is not now exhibiting problems directly related to}\b0 \par\pard\li1853\ri0\sl-280\slmult0 \fs22\cf0\f0\charscalex100\b {disability symptomology,  but  who has  a history of  problems  related  to the }\b0 \par\pard\li1853\ri0\sl-280\slmult0 \fs24\cf0\f0\charscalex100\b {disability) }\b0 \par\pard\li1853\ri0\sl-213\slmult0 \fs18\cf0\par\pard\li1853\ri0\sl-333\slmult0 \fs22\cf0\f0\charscalex100 {If the consumer is eligible for vocational rehabilitation services, functional limitations }\par\pard\li1853\ri0\sl-266\slmult0 \fs22\cf0\f0\charscalex100 {should be  assessed based on  current  functioning.  Regardless  of  the  consumer\uc1\u8217Xs }\par\pard\li1853\ri0\sl-280\slmult0 \fs22\cf0\f0\charscalex100 {individual situation, the determination of the existence and severity of the limitations }\par\pard\li1853\ri0\sl-280\slmult0 \fs24\cf0\f0\charscalex100 {must be based on a comparison to the general working population.  }\par\pard\li1493\ri0\sl-213\slmult0 \fs18\cf0\par\pard\li1493\ri0\sl-333\slmult0 \*\tx1853\fs24\cf0\f0\charscalex100\b {e.}\b0 \tab \fs24\cf0\f0\charscalex100\b {Transition (School to Work) Without Significant Work History }\b0 \par\pard\li1853\ri0\sl-213\slmult0 \fs18\cf0\par\pard\li1853\ri0\sl-346\slmult0 \fs22\cf0\f0\charscalex100 {If the consumer is eligible for vocational rehabilitation services, functional limitations }\par\pard\li1853\ri0\sl-280\slmult0 \fs22\cf0\f0\charscalex100 {should be  based on current  functioning.  The  determination of  whether  functional }\par\pard\li1853\ri0\sl-266\slmult0 \fs24\cf0\f0\charscalex100 {limitations exist and whether they are severe is generally based on a comparison to}\par\pard\li1853\ri0\sl-280\slmult0 \fs22\cf0\f0\charscalex100 {the  general  working population.  The  purpose  of  this  comparison is  to \uc1\u8220Xlevel  the }\par\pard\li1853\ri0\sl-266\slmult0 \fs22\cf0\f0\charscalex100 {playing field.\uc1\u8221X In the case of transition students, however, the fairest comparison is to }\par\pard\li1853\ri0\sl-280\slmult0 \fs22\cf0\f0\charscalex100 {other students leaving high school. Therefore, the lack of a significant work history is }\par\pard\li1853\ri0\sl-280\slmult0 \fs22\cf0\f0\charscalex100 {not a major limitation to a high school student, because all high school students are at }\par\pard\li1853\ri0\sl-280\slmult0 \fs22\cf0\f0\charscalex100 {a  place  in their  lives  when  they are  not  expected  by employers  to have  much of  a }\par\pard\li1853\ri0\sl-266\slmult0 \fs24\cf0\f0\charscalex100 {work history.  }\par\pard\li1133\ri0\sl-213\slmult0 \fs18\cf0\par\pard\li1133\ri0\sl-346\slmult0 \*\tx1493\fs24\cf0\f0\charscalex100\b {B.}\b0 \tab \fs24\cf0\f0\charscalex100\b {Notification of Eligible Individuals }\b0 \par\pard\li1133\ri0\sl-213\slmult0 \fs18\cf0\par\pard\li1133\ri0\sl-333\slmult0 \fs22\cf0\f0\charscalex100 {All consumers must be officially notified of their individual order of selection determination. }\par\pard\li1133\ri0\sl-280\slmult0 \fs22\cf0\f0\charscalex100 {A notification letter is completed and sent to every consumer at the time the eligibility and }\par\pard\li1133\ri0\sl-266\slmult0 \fs22\cf0\f0\charscalex100 {OOS Category determination is made. DVR will contact each individual in a closed category }\par\pard\li1133\ri0\sl-280\slmult0 \fs22\cf0\f0\charscalex100 {at  least  annually to find out  if  his  or  her  conditions  have  changed and if  he  or  she  is  still }\par\pard\li1133\ri0\sl-280\slmult0 \fs24\cf0\f0\charscalex100 {interested in services. [}\fs24\cf0\f0\charscalex100\i {Understanding Order of Selection, Tab 7]}\i0 \par\pard\li4626\ri0\sl-213\slmult0 \fs18\cf0\par\pard\li4626\ri0\sl-213\slmult0 \fs18\cf0\par\pard\li4626\ri0\sl-280\slmult0 \fs14\cf0\f0\charscalex100 {\{D0213272.DOC / 1\}}\fs24\cf0\f0\charscalex100 {87 }\par\pard\sect\sectd\sbkpage\pgwsxn12240\pghsxn15840\marglsxn666\margrsxn133\margtsxn666\margbsxn173\pard\li1133\ri0\sl-213\slmult0 \fs18\cf0\par\pard\li1133\ri0\sl-213\slmult0 \fs18\cf0\par\pard\li1133\ri0\sl-213\slmult0 \fs18\cf0\par\pard\li1133\ri0\sl-213\slmult0 \fs18\cf0\par\pard\li1133\ri0\sl-466\slmult0 \fs24\cf0\f0\charscalex100 {[See  Tab 8 for  a  copy of letter  sent  to eligible  consumers  not  in OOS  category for  whom }\par\pard\li1133\ri0\sl-280\slmult0 \fs24\cf0\f0\charscalex100 {IPE\uc1\u8217Xs may be developed.]  }\par\pard\li1133\ri0\sl-213\slmult0 \fs18\cf0\par\pard\li1133\ri0\sl-333\slmult0 \*\tx1493\fs22\cf0\f0\charscalex100\b {C.}\b0 \tab \fs22\cf0\f0\charscalex100\b {Responsibilities to Individuals Who Meet Open Categories Under Order of Selection }\b0 \par\pard\li1133\ri0\sl-213\slmult0 \fs18\cf0\par\pard\li1133\ri0\sl-346\slmult0 \fs22\cf0\f0\charscalex100 {When resources make it possible, DVR sends a list of eligible consumers to be contacted to }\par\pard\li1133\ri0\sl-266\slmult0 \fs22\cf0\f0\charscalex100 {start IPE development activities. This list contains the names of consumers who have been }\par\pard\li1133\ri0\sl-280\slmult0 \fs24\cf0\f0\charscalex100 {determined eligible  for  DVR  services  on or  before  the  date  specified on  the  list.  Once  an}\par\pard\li1133\ri0\sl-280\slmult0 \fs22\cf0\f0\charscalex100 {employment  plan is  initiated,  DVR  must  avoid potential  disruption of  services. }{ }\fs22\cf0\f0\charscalex100\i {[Order  of }\i0 \par\pard\li1133\ri0\sl-280\slmult0 \fs24\cf0\f0\charscalex100\i {Selection Information, Fall/Winter 2004, Tab 12] }\i0 \par\pard\li1133\ri0\sl-213\slmult0 \fs18\cf0\par\pard\li1133\ri0\sl-333\slmult0 \*\tx1493\fs22\cf0\f0\charscalex100\b {D.}\b0 \tab \fs22\cf0\f0\charscalex100\b {Responsibilities to Individuals Who Do Not Meet Open Categories Under Order of }\b0 \par\pard\li1493\ri0\sl-266\slmult0 \fs24\cf0\f0\charscalex100\b {Selection }\b0 \par\pard\li1133\ri0\sl-213\slmult0 \fs18\cf0\par\pard\li1133\ri0\sl-346\slmult0 \fs22\cf0\f0\charscalex100 {Consumers  not  immediately activated for  development  of  an employment  plan are  offered }\par\pard\li1133\ri0\sl-280\slmult0 \fs24\cf0\f0\charscalex100 {referral  services  and the  option to be  placed on a  waiting list  until  employment  plan}\par\pard\li1133\ri0\sl-266\slmult0 \fs24\cf0\f0\charscalex100 {development services can be initiated.  }\par\pard\li1133\ri0\sl-213\slmult0 \fs18\cf0\par\pard\li1133\ri0\sl-346\slmult0 \*\tx1493\fs24\cf0\f0\charscalex100\b {E.}\b0 \tab \fs24\cf0\f0\charscalex100\b {Case Closure and Maintenance of Records }\b0 \par\pard\li1133\ri0\sl-213\slmult0 \fs18\cf0\par\pard\li1133\ri0\sl-333\slmult0 \fs22\cf0\f0\charscalex100 {Each consumer on the  OOS  Wait  List  is  contacted annually to determine  if  additional }\par\pard\li1133\ri0\sl-280\slmult0 \fs22\cf0\f0\charscalex100 {information is  available.    Consumers who no longer  wish to remain on the  Wait  List  are }\par\pard\li1133\ri0\sl-266\slmult0 \fs22\cf0\f0\charscalex100 {closed and notified in writing of  the  closure  and their  right  to appeal  the  closure.    This }\par\pard\li1133\ri0\sl-280\slmult0 \fs24\cf0\f0\charscalex100 {information is documented in the case record (IRIS).}\par\pard\li1133\ri0\sl-213\slmult0 \fs18\cf0\par\pard\li1133\ri0\sl-320\slmult0 \fs22\cf0\f0\charscalex100 {The  results  of  the  Functional  Assessment  to determine  OOS  category placement  and any }\par\pard\li1133\ri0\sl-280\slmult0 \fs22\cf0\f0\charscalex100 {changes  in category placement  are  documented  in IRIS.    All  letters,  referrals  to other }\par\pard\li1133\ri0\sl-266\slmult0 \fs22\cf0\f0\charscalex100 {agencies,  and contacts  with consumers  regarding their  OOS  category determination and/or }\par\pard\li1133\ri0\sl-280\slmult0 \fs24\cf0\f0\charscalex100 {placement on the Wait List are also documented in IRIS. }\par\pard\li1133\ri0\sl-213\slmult0 \fs18\cf0\par\pard\li1133\ri0\sl-346\slmult0 \*\tx1493\fs24\cf0\f0\charscalex100\b {F.}\b0 \tab \fs24\cf0\f0\charscalex100\b {Role of the State Rehabilitation Council }\b0 \par\pard\li1133\ri0\sl-213\slmult0 \fs18\cf0\par\pard\li1133\ri0\sl-333\slmult0 \fs22\cf0\f0\charscalex100 {The  Wisconsin Rehabilitation Council  (WRC)  provides  advice  on goals  and priorities  to }\par\pard\li1133\ri0\sl-280\slmult0 \fs22\cf0\f0\charscalex100 {DVR.  DVR  consults  with WRC  regarding the  need to have  and implement  and Order  of }\par\pard\li1133\ri0\sl-266\slmult0 \fs22\cf0\f0\charscalex100 {Selection as well as provides updates at least quarterly regarding the Order of Selection and }\par\pard\li1133\ri0\sl-280\slmult0 \fs22\cf0\f0\charscalex100 {Wait  List.  DVR  also provides  WRC  with data  regarding Order  of  Selection including }\par\pard\li1133\ri0\sl-280\slmult0 \fs22\cf0\f0\charscalex100 {caseload projections and resource projections. A WRC representative is also a member of the }\par\pard\li1133\ri0\sl-266\slmult0 \fs22\cf0\f0\charscalex100 {DVR  Policy Academy along with statewide  DVR  staff  representatives.  This }\par\pard\li1133\ri0\sl-280\slmult0 \fs24\cf0\f0\charscalex100 {academy discusses,  reviews,  and recommends  policy and procedures  including policy and}\par\pard\li1133\ri0\sl-280\slmult0 \fs24\cf0\f0\charscalex100 {procedures related to Order of Selection.}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213\slmult0 \fs18\cf0\par\pard\li4626\ri0\sl-400\slmult0 \fs14\cf0\f0\charscalex100 {\{D0213272.DOC / 1\}}\fs24\cf0\f0\charscalex100 {88 }\par\pard\sect\sectd\sbkpage\pgwsxn12240\pghsxn15840\marglsxn666\margrsxn133\margtsxn666\margbsxn173\pard\li3066\ri0\sl-213\slmult0 \fs18\cf0\par\pard\li3066\ri0\sl-213\slmult0 \fs18\cf0\par\pard\li3066\ri0\sl-213\slmult0 \fs18\cf0\par\pard\li3066\ri0\sl-413\slmult0 \fs24\cf0\f0\charscalex100\b {PART IV: ANALYSIS OF STATE POLICIES  }\b0 \par\pard\li2040\ri0\sl-266\slmult0 \fs24\cf0\f0\charscalex100\b {RELATING TO KEY ELEMENTS OF ORDER OF SELECTION }\b0 \par\pard\li773\ri0\sl-213\slmult0 \fs18\cf0\par\pard\li773\ri0\sl-333\slmult0 \fs24\cf0\f0\charscalex100 {Part I of the paper is the introduction. Part II describes the federal policy framework regarding }\par\pard\li773\ri0\sl-280\slmult0 \fs24\cf0\f0\charscalex100 {order  of  selection.  Part  III  describes  the  policy frameworks  regarding order  of  selection}\par\pard\li773\ri0\sl-280\slmult0 \fs22\cf0\f0\charscalex100 {developed by eight states (state policy frameworks) using a template of key elements. This part }\par\pard\li773\ri0\sl-280\slmult0 \fs24\cf0\f0\charscalex100 {of the paper analyzes each of the key elements. The key elements include: }\par\pard\li1133\ri0\sl-213\slmult0 \fs18\cf0\par\pard\li1133\ri0\sl-360\slmult0 \*\tx1493\fs24\cf0\f1\charscalex100 {\uc1\u61623X}\tab \fs24\cf0\f0\charscalex100 {Determination of Whether to Establish an Order of Selection. }\par\pard\li1133\ri0\sl-213\slmult0 \fs18\cf0\par\pard\li1133\ri0\sl-333\slmult0 \*\tx1493\fs24\cf0\f1\charscalex100 {\uc1\u61623X}\tab \fs24\cf0\f0\charscalex100 {Establishment of Order of Selection, including:  }\par\pard\li1853\ri0\sl-213\slmult0 \fs18\cf0\par\pard\li1853\ri0\sl-333\slmult0 \*\tx2213\fs24\cf0\f0\charscalex100 {o}\tab \fs24\cf0\f0\charscalex100 {Establishment of Priority Categories; }\par\pard\li1853\ri0\sl-280\slmult0 \*\tx2213\fs24\cf0\f0\charscalex100 {o}\tab \fs24\cf0\f0\charscalex100 {Terminology;  }\par\pard\li1853\ri0\sl-280\slmult0 \*\tx2213\fs24\cf0\f0\charscalex100 {o}\tab \fs24\cf0\f0\charscalex100 {Acceptable and Unacceptable Factors; }\par\pard\li1853\ri0\sl-280\slmult0 \*\tx2213\fs24\cf0\f0\charscalex100 {o}\tab \fs24\cf0\f0\charscalex100 {Ranking Individuals Within a Priority (Waiting Lists). }\par\pard\li1133\ri0\sl-213\slmult0 \fs18\cf0\par\pard\li1133\ri0\sl-333\slmult0 \*\tx1493\fs24\cf0\f1\charscalex100 {\uc1\u61623X}\tab \fs24\cf0\f0\charscalex100 {Implementation of Order of Selection, including: }\par\pard\li1853\ri0\sl-213\slmult0 \fs18\cf0\par\pard\li1853\ri0\sl-333\slmult0 \*\tx2213\fs24\cf0\f0\charscalex100 {o}\tab \fs24\cf0\f0\charscalex100 {Statewide Basis; }\par\pard\li1853\ri0\sl-280\slmult0 \*\tx2213\fs24\cf0\f0\charscalex100 {o}\tab \fs24\cf0\f0\charscalex100 {Authority to Open and Close Priority Categories, as Needed;  }\par\pard\li1853\ri0\sl-280\slmult0 \*\tx2213\fs24\cf0\f0\charscalex100 {o}\tab \fs24\cf0\f0\charscalex100 {Continuation of Services; and }\par\pard\li1853\ri0\sl-280\slmult0 \*\tx2213\fs24\cf0\f0\charscalex100 {o}\tab \fs24\cf0\f0\charscalex100 {Funding Arrangements. }\par\pard\li1133\ri0\sl-213\slmult0 \fs18\cf0\par\pard\li1133\ri0\sl-333\slmult0 \*\tx1493\fs24\cf0\f1\charscalex100 {\uc1\u61623X}\tab \fs24\cf0\f0\charscalex100 {Administration of Order of Selection, including: }\par\pard\li1853\ri0\sl-213\slmult0 \fs18\cf0\par\pard\li1853\ri0\sl-333\slmult0 \*\tx2213\fs24\cf0\f0\charscalex100 {o}\tab \fs24\cf0\f0\charscalex100 {Assessment for Determining Eligibility and Priority for Services;  }\par\pard\li1853\ri0\sl-280\slmult0 \*\tx2213\fs24\cf0\f0\charscalex100 {o}\tab \fs24\cf0\f0\charscalex100 {Notification of Eligible Individuals;  }\par\pard\li1853\ri0\sl-280\slmult0 \*\tx2213\fs24\cf0\f0\charscalex100 {o}\tab \fs24\cf0\f0\charscalex100 {Responsibilities to Individuals Who Meet Open Categories Under OOS; }\par\pard\li1853\ri0\sl-280\slmult0 \*\tx2213\fs24\cf0\f0\charscalex100 {o}\tab \fs24\cf0\f0\charscalex100 {Responsibilities to Individuals Who Do Not Meet Open Categories Under OOS; }\par\pard\li1853\ri0\sl-280\slmult0 \*\tx2213\fs24\cf0\f0\charscalex100 {o}\tab \fs24\cf0\f0\charscalex100 {Case Closure and Maintenance of Records;  }\par\pard\li1853\ri0\sl-280\slmult0 \*\tx2213\fs24\cf0\f0\charscalex100 {o}\tab \fs24\cf0\f0\charscalex100 {Monitoring and Oversight; and }\par\pard\li1853\ri0\sl-280\slmult0 \*\tx2213\fs24\cf0\f0\charscalex100 {o}\tab \fs24\cf0\f0\charscalex100 {Role of State Rehabilitation Council. }\par\pard\li773\ri0\sl-213\slmult0 \fs18\cf0\par\pard\li773\ri0\sl-293\slmult0 \fs22\cf0\f0\charscalex100 {Under each key element, I will first describe the applicable federal policy and then describe how }\par\pard\li773\ri0\sl-280\slmult0 \fs24\cf0\f0\charscalex100 {the states address the element and include specific examples of state policies/approaches.  }\par\pard\sect\sectd\sbknone\pgwsxn12240\pghsxn15840\marglsxn666\margrsxn133\cols2\colno1\colw1493\colsr-0\colno2\colw9946\pard\li773\ri0\sl-213\slmult0 \fs18\cf0\par\pard\li773\ri0\sl-333\slmult0 \fs24\cf0\f0\charscalex100\b {I.}\b0 \par\column\pard\li0\ri0\sl-213\slmult0 \fs18\cf0\par\pard\li0\ri0\sl-333\slmult0 \fs24\cf0\f0\charscalex100\b {Determination of Whether to Establish an Order of Selection. }\b0 \par\pard\sect\sectd\sbknone\pgwsxn12240\pghsxn15840\marglsxn666\margrsxn133\pard\li773\ri0\sl-213\slmult0 \fs18\cf0\par\pard\li773\ri0\sl-346\slmult0 \fs24\cf0\f0\charscalex100 {The federal policy framework specifies that a State VR agency is required to implement an order }\par\pard\li773\ri0\sl-280\slmult0 \fs22\cf0\f0\charscalex100 {of selection when it anticipates that it will not have sufficient fiscal and/or personnel resources to }\par\pard\li773\ri0\sl-266\slmult0 \fs22\cf0\f0\charscalex100 {fully serve all eligible individuals. [}\fs22\cf0\f0\charscalex100\i {Section 101(a)(5)(A) of the Rehabilitation Act of 1973 (Act) }\i0 \par\pard\li773\ri0\sl-280\slmult0 \fs22\cf0\f0\charscalex100\i {and 34 CFR 361.36(a)(1)] }\i0 \fs22\cf0\f0\charscalex100 {The decision to establish and implement an order of selection must be }\par\pard\li773\ri0\sl-266\slmult0 \fs24\cf0\f0\charscalex100 {made prior to the beginning of each fiscal year and reevaluated whenever changed circumstance}\fs24\cf0\f0\charscalex100 {s}\par\pard\li773\ri0\sl-280\slmult0 \fs24\cf0\f0\charscalex100 {indicate that the agency\uc1\u8217Xs resources are not sufficient to fully serve all eligible individuals. [}\fs24\cf0\f0\charscalex100\i {34 }\i0 \par\pard\li773\ri0\sl-280\slmult0 \fs24\cf0\f0\charscalex100\i {CFR 361.36(c)] }\i0 \par\pard\li4626\ri0\sl-213\slmult0 \fs18\cf0\par\pard\li4626\ri0\sl-213\slmult0 \fs18\cf0\par\pard\li4626\ri0\sl-280\slmult0 \fs14\cf0\f0\charscalex100 {\{D0213272.DOC / 1\}}\fs24\cf0\f0\charscalex100 {89 }\par\pard\sect\sectd\sbknone\pgwsxn12240\pghsxn15840\marglsxn666\margrsxn133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053\shptop2240\shpright3853\shpbottom2240\shpfhdr0\shpwr3\shpwrk0\shpfblwtxt1\shplid2103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00,13);(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373\shptop2240\shpright5373\shpbottom2240\shpfhdr0\shpwr3\shpwrk0\shpfblwtxt1\shplid2104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13,13);(10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40\shptop2506\shpright2413\shpbottom2520\shpfhdr0\shpwr3\shpwrk0\shpfblwtxt1\shplid2105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06\shptop2506\shpright3626\shpbottom2520\shpfhdr0\shpwr3\shpwrk0\shpfblwtxt1\shplid2106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080\shptop8306\shpright5053\shpbottom8320\shpfhdr0\shpwr3\shpwrk0\shpfblwtxt1\shplid2107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173\shptop8306\shpright5653\shpbottom8320\shpfhdr0\shpwr3\shpwrk0\shpfblwtxt1\shplid2108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773\shptop8306\shpright7160\shpbottom8320\shpfhdr0\shpwr3\shpwrk0\shpfblwtxt1\shplid2109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86,13);(138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213\shptop8306\shpright8200\shpbottom8320\shpfhdr0\shpwr3\shpwrk0\shpfblwtxt1\shplid2110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33\shptop8306\shpright9733\shpbottom8320\shpfhdr0\shpwr3\shpwrk0\shpfblwtxt1\shplid2111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13,13);(10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11346\shpright3160\shpbottom11346\shpfhdr0\shpwr3\shpwrk0\shpfblwtxt1\shplid2112\shpz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00,13);(1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773\ri0\sl-213\slmult0 \fs18\cf0\par\pard\li773\ri0\sl-213\slmult0 \fs18\cf0\par\pard\li773\ri0\sl-213\slmult0 \fs18\cf0\par\pard\li773\ri0\sl-213\slmult0 \fs18\cf0\par\pard\li773\ri0\sl-466\slmult0 \fs24\cf0\f0\charscalex100 {The states implement this provision through varying approaches ranging from statements in the }\par\pard\li773\ri0\sl-280\slmult0 \fs22\cf0\f0\charscalex100 {state plan (e.g., Virginia and Wisconsin) to actual provisions in official  state regulations (e.g., }\par\pard\li773\ri0\sl-266\slmult0 \fs22\cf0\f0\charscalex100 {California).  Michigan established a work group to determine \uc1\u8220Xred flags/indicators to determine }\par\pard\li773\ri0\sl-280\slmult0 \fs22\cf0\f0\charscalex100 {how the State VR agency would know if the state is approaching an order of selection. Red flags }\par\pard\li773\ri0\sl-280\slmult0 \fs22\cf0\f0\charscalex100 {are indicators that require interventions to correct. Triggers would be insufficient money or staff }\par\pard\li773\ri0\sl-280\slmult0 \fs22\cf0\f0\charscalex100 {to provide assessment or IPE services anywhere in the state that cannot be rectified by a shift in }\par\pard\li773\ri0\sl-266\slmult0 \fs24\cf0\f0\charscalex100 {staff, resources, or other means.  }\par\pard\sect\sectd\sbknone\pgwsxn12240\pghsxn15840\marglsxn666\margrsxn133\cols2\colno1\colw1493\colsr-0\colno2\colw9946\pard\li773\ri0\sl-213\slmult0 \fs18\cf0\par\pard\li773\ri0\sl-346\slmult0 \fs24\cf0\f0\charscalex100\b {II.}\b0 \par\column\pard\li0\ri0\sl-213\slmult0 \fs18\cf0\par\pard\li0\ri0\sl-346\slmult0 \fs24\cf0\f0\charscalex100\b {Establishment of Order of Selection.  }\b0 \par\pard\li0\ri0\sl-213\slmult0 \fs18\cf0\par\pard\li0\ri0\sl-333\slmult0 \*\tx360\fs24\cf0\f0\charscalex100\b {A.}\b0 \tab \fs24\cf0\f0\charscalex100\b {Establishment of Priority Categories. }\b0 \par\pard\li0\ri0\sl-213\slmult0 \fs18\cf0\par\pard\li0\ri0\sl-333\slmult0 \fs24\cf0\f0\charscalex100 {The federal policy framework explains that establishing an order of selection for services }\par\pard\li0\ri0\sl-280\slmult0 \fs24\cf0\f0\charscalex100 {provides an organized and equitable method for State VR agencies to serve individuals }\par\pard\li0\ri0\sl-280\slmult0 \fs24\cf0\f0\charscalex100 {with disabilities  if  it  is  anticipated that  the  agency will  not  have  enough fiscal  or }\par\pard\li0\ri0\sl-280\slmult0 \fs24\cf0\f0\charscalex100 {personnel resources to serve all eligible persons. }\fs24\cf0\f0\charscalex100\i {[ORDER OF SELECTION/ABILITY TO }\i0 \par\pard\li0\ri0\sl-266\slmult0 \fs24\cf0\f0\charscalex100\i {SERVE ALL REVIEW GUIDE, RSA Monitoring Module (FY 2003) at page 5]}\i0 { }\fs24\cf0\f0\charscalex100 {Under the }\par\pard\li0\ri0\sl-280\slmult0 \fs24\cf0\f0\charscalex100 {order of selection requirements, first priority for services is given to individuals with the }\par\pard\li0\ri0\sl-280\slmult0 \fs24\cf0\f0\charscalex100 {most  significant  disabilities. }{ }\fs24\cf0\f0\charscalex100\i {[Section 101(a)(5)(C)  of  the  Act  and  34 CFR  361.36(a)]}\i0 \par\pard\li0\ri0\sl-280\slmult0 \fs24\cf0\f0\charscalex100 {Individuals  are  determined to be  \uc1\u8220Xindividuals  with the  most  significant  disabilities\uc1\u8221X  in }\par\pard\li0\ri0\sl-266\slmult0 \fs24\cf0\f0\charscalex100 {accordance with criteria established by the State VR agency. }\fs24\cf0\f0\charscalex100\i {[Section 101(a)(5)(C) of the }\i0 \par\pard\li0\ri0\sl-280\slmult0 \fs24\cf0\f0\charscalex100\i {Act and 34 CFR 361.36(a)(3)]}\i0 \par\pard\li0\ri0\sl-213\slmult0 \fs18\cf0\par\pard\li0\ri0\sl-333\slmult0 \fs24\cf0\f0\charscalex100 {Several states (e.g., California}\fs24\cf0\f0\charscalex100 {, }\fs24\cf0\f0\charscalex100 {Iowa}\fs24\cf0\f0\charscalex100 {, }\fs24\cf0\f0\charscalex100 {Massachusetts, Michigan, and Wisconsin) use a }\par\pard\li0\ri0\sl-280\slmult0 \fs24\cf0\f0\charscalex100 {three priority category system: }\par\pard\li0\ri0\sl-213\slmult0 \fs18\cf0\par\pard\li0\ri0\sl-333\slmult0 \fs24\cf0\f0\charscalex100 {Priority Category 1: Eligible individuals determined to be most significantly disabled. }\par\pard\li0\ri0\sl-213\slmult0 \fs18\cf0\par\pard\li0\ri0\sl-346\slmult0 \fs24\cf0\f0\charscalex100 {Priority Category 2: Eligible individuals determined to be significantly disabled. }\par\pard\li0\ri0\sl-213\slmult0 \fs18\cf0\par\pard\li0\ri0\sl-333\slmult0 \fs24\cf0\f0\charscalex100 {Priority Category 3: All other eligible individuals determined to be disabled.  }\par\pard\li0\ri0\sl-213\slmult0 \fs18\cf0\par\pard\li0\ri0\sl-333\slmult0 \fs24\cf0\f0\charscalex100 {Three states use a four priority category system: }\par\pard\li0\ri0\sl-213\slmult0 \fs18\cf0\par\pard\li0\ri0\sl-346\slmult0 \fs24\cf0\f0\charscalex100 {Tennessee uses a category for \uc1\u8220Xmost significant disability\uc1\u8221X and a category for \uc1\u8220Xsignificant }\par\pard\li0\ri0\sl-280\slmult0 \fs24\cf0\f0\charscalex100 {disability\uc1\u8221X and then includes two categories for \uc1\u8220Xother eligible individuals\uc1\u8221X: }\par\pard\li0\ri0\sl-213\slmult0 \fs18\cf0\par\pard\li0\ri0\sl-333\slmult0 \fs24\cf0\f0\charscalex100 {Priority Category 1: Eligible individuals determined to have a most significant disability.  }\par\pard\li0\ri0\sl-213\slmult0 \fs18\cf0\par\pard\li0\ri0\sl-346\slmult0 \fs24\cf0\f0\charscalex100 {Priority Category 2:}{ }\fs24\cf0\f0\charscalex100 {Eligible individuals determined to have a significant disability.}\par\pard\li0\ri0\sl-213\slmult0 \fs18\cf0\par\pard\li0\ri0\sl-333\slmult0 \fs24\cf0\f0\charscalex100 {Priority Category 3: Eligible individuals who do not have a significant disability and}\par\pard\li0\ri0\sl-266\slmult0 \fs24\cf0\f0\charscalex100 {whose vocational rehabilitation is expected to require multiple services. }\par\pard\li3133\ri0\sl-213\slmult0 \fs18\cf0\par\pard\li3133\ri0\sl-213\slmult0 \fs18\cf0\par\pard\li3133\ri0\sl-213\slmult0 \fs18\cf0\par\pard\li3133\ri0\sl-213\slmult0 \fs18\cf0\par\pard\li3133\ri0\sl-413\slmult0 \fs14\cf0\f0\charscalex100 {\{D0213272.DOC / 1\}}\fs24\cf0\f0\charscalex100 {90 }\par\pard\sect\sectd\sbknone\pgwsxn12240\pghsxn15840\marglsxn666\margrsxn133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186\shptop2506\shpright4546\shpbottom2520\shpfhdr0\shpwr3\shpwrk0\shpfblwtxt1\shplid2113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60,13);(1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6653\shpright2960\shpbottom6666\shpfhdr0\shpwr3\shpwrk0\shpfblwtxt1\shplid2114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00,13);(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2720\shpright3306\shpbottom12733\shpfhdr0\shpwr3\shpwrk0\shpfblwtxt1\shplid2115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26,13);(4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493\ri0\sl-213\slmult0 \fs18\cf0\par\pard\li1493\ri0\sl-213\slmult0 \fs18\cf0\par\pard\li1493\ri0\sl-213\slmult0 \fs18\cf0\par\pard\li1493\ri0\sl-413\slmult0 \fs24\cf0\f0\charscalex100 {Priority Category 4: Eligible individuals who do not have a significant disability and who }\par\pard\li1493\ri0\sl-266\slmult0 \fs24\cf0\f0\charscalex100 {cannot be classified into a higher priority category.  }\par\pard\li1493\ri0\sl-213\slmult0 \fs18\cf0\par\pard\li1493\ri0\sl-333\slmult0 \fs24\cf0\f0\charscalex100 {Similarly, West Virginia uses a category for \uc1\u8220Xmost significantly disabled\uc1\u8221X, a category for }\par\pard\li1493\ri0\sl-280\slmult0 \fs24\cf0\f0\charscalex100 {\uc1\u8220Xsignificantly disabled\uc1\u8221X and then includes two categories for \uc1\u8220Xother eligible individuals\uc1\u8221X: }\par\pard\li1493\ri0\sl-213\slmult0 \fs18\cf0\par\pard\li1493\ri0\sl-346\slmult0 \fs24\cf0\f0\charscalex100 {Priority Category 1: Eligible applicants with the most significant disabilities. }\par\pard\li1493\ri0\sl-213\slmult0 \fs18\cf0\par\pard\li1493\ri0\sl-333\slmult0 \fs24\cf0\f0\charscalex100 {Priority Category 2: Eligible applicants with significant disabilities. }\par\pard\li1493\ri0\sl-213\slmult0 \fs18\cf0\par\pard\li1493\ri0\sl-346\slmult0 \fs22\cf0\f0\charscalex100 {Priority Category 3: Eligible applicants with non-significant disabilities which result in }\par\pard\li1493\ri0\sl-266\slmult0 \fs22\cf0\f0\charscalex100 {\uc1\u8220Xpermanent\uc1\u8221X functional limitation. A permanent functional limitation is an impairment of }\par\pard\li1493\ri0\sl-280\slmult0 \fs22\cf0\f0\charscalex100 {physical or mental activities or functions which either is not amenable to or is not likely }\par\pard\li1493\ri0\sl-266\slmult0 \fs24\cf0\f0\charscalex100 {to be eliminated through the provision of surgical or other medical services.  }\par\pard\li1493\ri0\sl-213\slmult0 \fs18\cf0\par\pard\li1493\ri0\sl-346\slmult0 \fs22\cf0\f0\charscalex100 {Priority Category 4:  Eligible  applicants  with non-significant  disabilities  which do not }\par\pard\li1493\ri0\sl-280\slmult0 \fs24\cf0\f0\charscalex100 {result in permanent functional limitations.  }\par\pard\li1493\ri0\sl-213\slmult0 \fs18\cf0\par\pard\li1493\ri0\sl-333\slmult0 \fs24\cf0\f0\charscalex100 {Virginia uses a category for \uc1\u8220Xmost significantly disabled\uc1\u8221X, then divides the \uc1\u8220Xsignificantly}\par\pard\li1493\ri0\sl-280\slmult0 \fs22\cf0\f0\charscalex100 {disabled\uc1\u8221X  into  two distinct  categories,  with  a  fourth category for  \uc1\u8220Xother  eligible }\par\pard\li1493\ri0\sl-280\slmult0 \fs24\cf0\f0\charscalex100 {individuals\uc1\u8221X: }\par\pard\li1493\ri0\sl-213\slmult0 \fs18\cf0\par\pard\li1493\ri0\sl-333\slmult0 \fs24\cf0\f0\charscalex100 {Priority Category 1: An individual with the most significant disability.  }\par\pard\li1493\ri0\sl-213\slmult0 \fs18\cf0\par\pard\li1493\ri0\sl-333\slmult0 \fs22\cf0\f0\charscalex100 {Priority Category 2:  An individual  with a  significant  disability that  results  in serious }\par\pard\li1493\ri0\sl-280\slmult0 \fs22\cf0\f0\charscalex100 {functional  limitation  in 2  functional  areas  and who requires  2  or  more  substantial }\par\pard\li1493\ri0\sl-280\slmult0 \fs24\cf0\f0\charscalex100 {vocational rehabilitation services for at least 6 months.  }\par\pard\li1493\ri0\sl-213\slmult0 \fs18\cf0\par\pard\li1493\ri0\sl-333\slmult0 \fs22\cf0\f0\charscalex100 {Priority Category 3:  An individual  with  a  significant  disability that  results  in a  serious }\par\pard\li1493\ri0\sl-280\slmult0 \fs22\cf0\f0\charscalex100 {function limitation in 1 functional area and who requires 2 or more substantial vocational }\par\pard\li1493\ri0\sl-280\slmult0 \fs24\cf0\f0\charscalex100 {rehabilitation services for at least 6 months.  }\par\pard\li1493\ri0\sl-213\slmult0 \fs18\cf0\par\pard\li1493\ri0\sl-333\slmult0 \fs24\cf0\f0\charscalex100 {Priority Category 4: All other individuals determined eligible for the VR program.  }\par\pard\li1493\ri0\sl-213\slmult0 \fs18\cf0\par\pard\li1493\ri0\sl-333\slmult0 \*\tx1853\fs24\cf0\f0\charscalex100\b {B.}\b0 \tab \fs24\cf0\f0\charscalex100\b {Terminology }\b0 \par\pard\li1853\ri0\sl-213\slmult0 \fs18\cf0\par\pard\li1853\ri0\sl-346\slmult0 \*\tx2213\fs22\cf0\f0\charscalex100 {1.}\tab \fs22\cf0\f0\charscalex100\b {Eligible  individual}\b0 \fs22\cf0\f0\charscalex100 {.  According  to the  federal  legal  framework,  an \uc1\u8220Xeligible }\par\pard\li2213\ri0\sl-266\slmult0 \fs22\cf0\f0\charscalex100 {individual\uc1\u8221X  means  an applicant  for  vocational  rehabilitation services  who meets }\par\pard\li2213\ri0\sl-280\slmult0 \fs22\cf0\f0\charscalex100 {the  following eligibility requirements.  The  designated state  unit\uc1\u8217Xs  determination }\par\pard\li2213\ri0\sl-280\slmult0 \fs22\cf0\f0\charscalex100 {of  an applicant\uc1\u8217Xs  eligibility  for  vocational  rehabilitation services  must  be  based }\par\pard\li2213\ri0\sl-280\slmult0 \fs24\cf0\f0\charscalex100 {only on the following requirements }\fs24\cf0\f0\charscalex100\i {[34 CFR 361.42(a)]}\i0 \fs24\cf0\f0\charscalex100 {: }\par\pard\li2213\ri0\sl-213\slmult0 \fs18\cf0\par\pard\li2213\ri0\sl-346\slmult0 \*\tx2573\fs24\cf0\f1\charscalex100 {\uc1\u61623X}\tab \fs24\cf0\f0\charscalex100 {A determination by qualified personnel that the applicant has a physical or }\par\pard\li2573\ri0\sl-266\slmult0 \fs24\cf0\f0\charscalex100 {mental impairment; }\par\pard\li4626\ri0\sl-213\slmult0 \fs18\cf0\par\pard\li4626\ri0\sl-213\slmult0 \fs18\cf0\par\pard\li4626\ri0\sl-213\slmult0 \fs18\cf0\par\pard\li4626\ri0\sl-213\slmult0 \fs18\cf0\par\pard\li4626\ri0\sl-400\slmult0 \fs14\cf0\f0\charscalex100 {\{D0213272.DOC / 1\}}\fs24\cf0\f0\charscalex100 {91 }\par\pard\sect\sectd\sbkpage\pgwsxn12240\pghsxn15840\marglsxn666\margrsxn133\margtsxn666\margbsxn173\pard\li2213\ri0\sl-213\slmult0 \fs18\cf0\par\pard\li2213\ri0\sl-213\slmult0 \fs18\cf0\par\pard\li2213\ri0\sl-213\slmult0 \fs18\cf0\par\pard\li2213\ri0\sl-426\slmult0 \*\tx2573\fs24\cf0\f1\charscalex100 {\uc1\u61623X}\tab \fs24\cf0\f0\charscalex100 {A determination by qualified personnel that the applicant\uc1\u8217Xs physical or mental }\par\pard\li2573\ri0\sl-266\slmult0 \fs24\cf0\f0\charscalex100 {impairment constitutes or results in a substantial impediment to employment }\par\pard\li2573\ri0\sl-266\slmult0 \fs24\cf0\f0\charscalex100 {for the applicant. }\par\pard\li2213\ri0\sl-293\slmult0 \*\tx2573\fs24\cf0\f1\charscalex100 {\uc1\u61623X}\tab \fs24\cf0\f0\charscalex100 {A determination by a qualified vocational rehabilitation counselor employed}\par\pard\li2573\ri0\sl-266\slmult0 \fs22\cf0\f0\charscalex100 {by the designated state unit that the applicant requires vocational rehabilitation}\par\pard\li2573\ri0\sl-266\slmult0 \fs24\cf0\f0\charscalex100 {services to prepare for, secure, retain, or regain employment consistent with}\par\pard\li2573\ri0\sl-280\slmult0 \fs24\cf0\f0\charscalex100 {the applicant\uc1\u8217Xs unique strengths, resources, priorities, concerns, abilities, }\par\pard\li2573\ri0\sl-266\slmult0 \fs24\cf0\f0\charscalex100 {capabilities, interests, and informed choi}\fs24\cf0\f0\charscalex100 {ce.}\fs24\cf0\f0\charscalex100 { }\par\pard\li2213\ri0\sl-306\slmult0 \*\tx2573\fs24\cf0\f1\charscalex100 {\uc1\u61623X}\tab \fs24\cf0\f0\charscalex100 {A }\fs24\cf0\f0\charscalex100 {presumption that the applicant can benefit in terms of an employment }\par\pard\li2573\ri0\sl-266\slmult0 \fs24\cf0\f0\charscalex100 {outcome from the provision of vocational rehabilitation services.  }\par\pard\li2213\ri0\sl-213\slmult0 \fs18\cf0\par\pard\li2213\ri0\sl-320\slmult0 \fs24\cf0\f0\charscalex100 {In general, the states use and then adopt the federal definition of \uc1\u8220Xeligible }\par\pard\li2213\ri0\sl-280\slmult0 \fs24\cf0\f0\charscalex100 {individual\uc1\u8221X. }\par\pard\li1853\ri0\sl-213\slmult0 \fs18\cf0\par\pard\li1853\ri0\sl-333\slmult0 \*\tx2213\fs24\cf0\f0\charscalex100 {2.}\tab \fs24\cf0\f0\charscalex100\b {Individual with a disability}\b0 \fs24\cf0\f0\charscalex100 {. According to the federal policy framework, an}\par\pard\li2213\ri0\sl-280\slmult0 \fs24\cf0\f0\charscalex100 {individual with a disability}{ }\fs24\cf0\f0\charscalex100 {means an individual\uc1\u8212X }\par\pard\li2213\ri0\sl-213\slmult0 \fs18\cf0\par\pard\li2213\ri0\sl-360\slmult0 \*\tx2573\fs24\cf0\f1\charscalex100 {\uc1\u61623X}\tab \fs24\cf0\f0\charscalex100 {Who has a physical or mental impairment;  }\par\pard\li2213\ri0\sl-293\slmult0 \*\tx2573\fs24\cf0\f1\charscalex100 {\uc1\u61623X}\tab \fs24\cf0\f0\charscalex100 {Whose impairment constitutes or results in substantial impediment to }\par\pard\li2573\ri0\sl-266\slmult0 \fs24\cf0\f0\charscalex100 {employment; and  }\par\pard\li2213\ri0\sl-280\slmult0 \*\tx2573\fs24\cf0\f1\charscalex100 {\uc1\u61623X}\tab \fs24\cf0\f0\charscalex100 {Who can benefit in terms of an employment outcome from the provision of }\par\pard\li2573\ri0\sl-266\slmult0 \fs24\cf0\f0\charscalex100 {vocational rehabilitation services. }\fs24\cf0\f0\charscalex100\i {[34 CFR 361.5(b)(28)]}\i0 \par\pard\li2213\ri0\sl-213\slmult0 \fs18\cf0\par\pard\li2213\ri0\sl-306\slmult0 \fs24\cf0\f0\charscalex100 {The  term  \uc1\u8220X}\fs24\cf0\f0\charscalex100\b {substantial  impediment  to employment}\b0 \fs24\cf0\f0\charscalex100 {\uc1\u8221X  used in the  definition of }\par\pard\li2213\ri0\sl-280\slmult0 \fs22\cf0\f0\charscalex100 {\uc1\u8220Xindividual with a disability\uc1\u8221X means a physical or mental impairment (in light of }\par\pard\li2213\ri0\sl-280\slmult0 \fs24\cf0\f0\charscalex100 {attendant  medical,  psychological,  vocational,  educational,  communication,  and}\par\pard\li2213\ri0\sl-280\slmult0 \fs22\cf0\f0\charscalex100 {other related factors) that hinders an individual from preparing for, entering into, }\par\pard\li2213\ri0\sl-266\slmult0 \fs22\cf0\f0\charscalex100 {engaging in, or retaining employment consistent with an individual\uc1\u8217Xs abilities and }\par\pard\li2213\ri0\sl-280\slmult0 \fs24\cf0\f0\charscalex100 {capabilities. }\fs24\cf0\f0\charscalex100\i {[34 CFR 361.5(b)(52)] }\i0 \par\pard\li2213\ri0\sl-213\slmult0 \fs18\cf0\par\pard\li2213\ri0\sl-346\slmult0 \fs22\cf0\f0\charscalex100 {The  term  \uc1\u8220X}\fs22\cf0\f0\charscalex100\b {employment  outcome}\b0 \fs22\cf0\f0\charscalex100 {\uc1\u8221X  used in the  definition of  \uc1\u8220Xindividual  with a }\par\pard\li2213\ri0\sl-266\slmult0 \fs22\cf0\f0\charscalex100 {disability\uc1\u8221X means, with respect to an individual, entering or retaining full-time or, }\par\pard\li2213\ri0\sl-280\slmult0 \fs22\cf0\f0\charscalex100 {if appropriate, part-time competitive employment, in the integrated labor market; }\par\pard\li2213\ri0\sl-266\slmult0 \fs22\cf0\f0\charscalex100 {supported employment, or any other type of employment in an integrated setting, }\par\pard\li2213\ri0\sl-280\slmult0 \fs22\cf0\f0\charscalex100 {including self-employment,  telecommuting,  or  business  ownership,  that  is }\par\pard\li2213\ri0\sl-280\slmult0 \fs22\cf0\f0\charscalex100 {consistent with an individual\uc1\u8217Xs strengths, resources, priorities, concerns, abilities, }\par\pard\li2213\ri0\sl-280\slmult0 \fs24\cf0\f0\charscalex100 {capabilities, interests, and informed choice. }\fs24\cf0\f0\charscalex100\i {[34 CFR 361.5(b)(16)] }\i0 \par\pard\li2213\ri0\sl-213\slmult0 \fs18\cf0\par\pard\li2213\ri0\sl-333\slmult0 \fs24\cf0\f0\charscalex100 {In general, the states adopt the federal definition of \uc1\u8220Xindividual with a disability\uc1\u8221X.  }\par\pard\li1853\ri0\sl-213\slmult0 \fs18\cf0\par\pard\li1853\ri0\sl-346\slmult0 \*\tx2213\fs24\cf0\f0\charscalex100 {3.}\tab \fs24\cf0\f0\charscalex100\b {Individual with a significant disability. }\b0 \fs24\cf0\f0\charscalex100 {According to the federal policy}\par\pard\li2213\ri0\sl-266\slmult0 \fs24\cf0\f0\charscalex100 {framework, an}{ }\fs24\cf0\f0\charscalex100\b {\uc1\u8220X}\b0 \fs24\cf0\f0\charscalex100 {in}\fs24\cf0\f0\charscalex100 {dividual with a significant disability}\fs24\cf0\f0\charscalex100\b {\uc1\u8221X}\b0 \fs24\cf0\f0\charscalex100 { means an individual\uc1\u8212X }\par\pard\li2213\ri0\sl-213\slmult0 \fs18\cf0\par\pard\li2213\ri0\sl-360\slmult0 \*\tx2573\fs24\cf0\f1\charscalex100 {\uc1\u61623X}\tab \fs24\cf0\f0\charscalex100 {Who has a severe physical or mental impairment which seriously limits one or }\par\pard\li2573\ri0\sl-266\slmult0 \fs24\cf0\f0\charscalex100 {more functional capacities (such as mobility, communication, self-care, self-}\par\pard\li4626\ri0\sl-213\slmult0 \fs18\cf0\par\pard\li4626\ri0\sl-213\slmult0 \fs18\cf0\par\pard\li4626\ri0\sl-213\slmult0 \fs18\cf0\par\pard\li4626\ri0\sl-333\slmult0 \fs14\cf0\f0\charscalex100 {\{D0213272.DOC / 1\}}\fs24\cf0\f0\charscalex100 {92 }\par\pard\sect\sectd\sbkpage\pgwsxn12240\pghsxn15840\marglsxn666\margrsxn133\margtsxn666\margbsxn173\pard\li2573\ri0\sl-213\slmult0 \fs18\cf0\par\pard\li2573\ri0\sl-213\slmult0 \fs18\cf0\par\pard\li2573\ri0\sl-213\slmult0 \fs18\cf0\par\pard\li2573\ri0\sl-413\slmult0 \fs24\cf0\f0\charscalex100 {direction, interpersonal skills, work tolerance, or work skills) in terms of an}\par\pard\li2573\ri0\sl-266\slmult0 \fs24\cf0\f0\charscalex100 {employment outcome; }\par\pard\li2213\ri0\sl-293\slmult0 \*\tx2573\fs24\cf0\f1\charscalex100 {\uc1\u61623X}\tab \fs24\cf0\f0\charscalex100 {Whose vocational rehabilitation can be expected to require multiple }\par\pard\li2573\ri0\sl-266\slmult0 \fs24\cf0\f0\charscalex100 {vocational rehabilitation services over an extended period of time; and  }\par\pard\li2213\ri0\sl-293\slmult0 \*\tx2573\fs24\cf0\f1\charscalex100 {\uc1\u61623X}\tab \fs24\cf0\f0\charscalex100 {Who has one or more listed physical or mental disabilities or another }\par\pard\li2573\ri0\sl-266\slmult0 \fs24\cf0\f0\charscalex100 {disability or combination of disabilities determined on the basis of an}\par\pard\li2573\ri0\sl-266\slmult0 \fs24\cf0\f0\charscalex100 {assessment for determining eligibility and vocational rehabilitation needs to }\par\pard\li2573\ri0\sl-266\slmult0 \fs24\cf0\f0\charscalex100 {cause comparable substantial functional limitation. }\fs24\cf0\f0\charscalex100\i {[34 CFR 361.5(b)(31)]}\i0 \par\pard\li2213\ri0\sl-213\slmult0 \fs18\cf0\par\pard\li2213\ri0\sl-346\slmult0 \fs24\cf0\f0\charscalex100 {Individuals who are receiving SSI and SSDI benefits as a result of having been }\par\pard\li2213\ri0\sl-280\slmult0 \fs22\cf0\f0\charscalex100 {determined by the  Social  Security  Administration to be  disabled or  blind are }\par\pard\li2213\ri0\sl-266\slmult0 \fs22\cf0\f0\charscalex100 {considered to be  at  least  \uc1\u8220Xindividuals  with significant  disabilities\uc1\u8221X }{ }\fs22\cf0\f0\charscalex100\i {[Section }\i0 \par\pard\li2213\ri0\sl-280\slmult0 \fs22\cf0\f0\charscalex100\i {102(a)(3)(A)  of  the  Act  and 34 CFR  361.42(a)(3)]}\i0 \fs22\cf0\f0\charscalex100 {  and should be  evaluated to }\par\pard\li2213\ri0\sl-266\slmult0 \fs22\cf0\f0\charscalex100 {determine  whether  they meet  the  state\uc1\u8217Xs  criteria  for  \uc1\u8220Xindividuals  with the  most }\par\pard\li2213\ri0\sl-280\slmult0 \fs22\cf0\f0\charscalex100 {significant  disabilities\uc1\u8221X.    There  is  no statutory authority for  assigning a  special }\par\pard\li2213\ri0\sl-280\slmult0 \fs24\cf0\f0\charscalex100 {priority category for individuals receiving SSI and SSDI benefits or for selecting}\par\pard\li2213\ri0\sl-280\slmult0 \fs22\cf0\f0\charscalex100 {these  individuals  before  other  individuals  with most  significant  or  significant }\par\pard\li2213\ri0\sl-266\slmult0 \fs24\cf0\f0\charscalex100 {disabilities. }\par\pard\li2213\ri0\sl-213\slmult0 \fs18\cf0\par\pard\li2213\ri0\sl-346\slmult0 \fs22\cf0\f0\charscalex100 {Under  the  federal  policy framework,  in developing a  definition for  the  term }\par\pard\li2213\ri0\sl-280\slmult0 \fs22\cf0\f0\charscalex100 {\uc1\u8220Xindividual with a significant disability\uc1\u8221X, the criteria that may be refined by the }\par\pard\li2213\ri0\sl-266\slmult0 \fs24\cf0\f0\charscalex100 {State VR agency include: }\par\pard\li2573\ri0\sl-213\slmult0 \fs18\cf0\par\pard\li2573\ri0\sl-360\slmult0 \*\tx2933\fs24\cf0\f1\charscalex100 {\uc1\u61623X}\tab \fs24\cf0\f0\charscalex100 {the number and degree of functional limitations in terms of an }\par\pard\li2933\ri0\sl-266\slmult0 \fs24\cf0\f0\charscalex100 {employment outcome (an impairment seriously limits one or more }\par\pard\li2933\ri0\sl-266\slmult0 \fs24\cf0\f0\charscalex100 {functional capacities), }\par\pard\li2573\ri0\sl-293\slmult0 \*\tx2933\fs24\cf0\f1\charscalex100 {\uc1\u61623X}\tab \fs24\cf0\f0\charscalex100 {the number of vocational rehabilitation services needed (whose vocational }\par\pard\li2933\ri0\sl-266\slmult0 \fs24\cf0\f0\charscalex100 {rehabilitation can be expected to require multiple vocational services), and}\par\pard\li2573\ri0\sl-293\slmult0 \*\tx2933\fs24\cf0\f1\charscalex100 {\uc1\u61623X}\tab \fs24\cf0\f0\charscalex100 {the amount of time needed for the VR services (over an extended period of }\par\pard\li2933\ri0\sl-266\slmult0 \fs24\cf0\f0\charscalex100 {time). }\par\pard\li2213\ri0\sl-213\slmult0 \fs18\cf0\par\pard\li2213\ri0\sl-320\slmult0 \fs22\cf0\f0\charscalex100 {An agency may  also establish  functional  capacities  in addition to the  seven }\par\pard\li2213\ri0\sl-280\slmult0 \fs24\cf0\f0\charscalex100 {capacity areas listed in the definition of \uc1\u8220Xindividual with a significant disability\uc1\u8221X.  }\par\pard\li2213\ri0\sl-266\slmult0 \fs24\cf0\f0\charscalex100 {In addition, the state agencies may develop definitions for terms such as \uc1\u8220Xsevere\uc1\u8221X }\par\pard\li2213\ri0\sl-280\slmult0 \fs24\cf0\f0\charscalex100 {physical  or  mental  impairment  that  \uc1\u8220Xseriously\uc1\u8221X  limits  one  of  more  functional }\par\pard\li2213\ri0\sl-280\slmult0 \fs24\cf0\f0\charscalex100 {cap}\fs24\cf0\f0\charscalex100 {acities.\uc1\u8221X  }\par\pard\li2213\ri0\sl-213\slmult0 \fs18\cf0\par\pard\li2213\ri0\sl-333\slmult0 \fs24\cf0\f0\charscalex100 {Set out below is a chart that describes the variations among states in defining}\par\pard\li2213\ri0\sl-280\slmult0 \fs24\cf0\f0\charscalex100 {\uc1\u8220Xindividual with a significant disability\uc1\u8221X or \uc1\u8220Xsignificantly disabled.\uc1\u8221X  The chart }\par\pard\li2213\ri0\sl-280\slmult0 \fs24\cf0\f0\charscalex100 {includes: }\par\pard\li2573\ri0\sl-213\slmult0 \fs18\cf0\par\pard\li2573\ri0\sl-346\slmult0 \*\tx2933\fs24\cf0\f1\charscalex100 {\uc1\u61623X}\tab \fs24\cf0\f0\charscalex100 {the number of functional areas in which there is a serious limitation in}\par\pard\li2933\ri0\sl-266\slmult0 \fs24\cf0\f0\charscalex100 {terms of an employment outcome;  }\par\pard\li2573\ri0\sl-293\slmult0 \*\tx2933\fs24\cf0\f1\charscalex100 {\uc1\u61623X}\tab \fs24\cf0\f0\charscalex100 {multiple vocational rehabilitation services; and  }\par\pard\li2573\ri0\sl-293\slmult0 \*\tx2933\fs24\cf0\f1\charscalex100 {\uc1\u61623X}\tab \fs24\cf0\f0\charscalex100 {extended period of time. }\par\pard\li4626\ri0\sl-213\slmult0 \fs18\cf0\par\pard\li4626\ri0\sl-213\slmult0 \fs18\cf0\par\pard\li4626\ri0\sl-213\slmult0 \fs18\cf0\par\pard\li4626\ri0\sl-306\slmult0 \fs14\cf0\f0\charscalex100 {\{D0213272.DOC / 1\}}\fs24\cf0\f0\charscalex100 {93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1946\shpright2773\shpbottom1960\shpfhdr0\shpwr3\shpwrk0\shpfblwtxt1\shplid2116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1946\shpright2773\shpbottom1960\shpfhdr0\shpwr3\shpwrk0\shpfblwtxt1\shplid2117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1946\shpright4960\shpbottom1960\shpfhdr0\shpwr3\shpwrk0\shpfblwtxt1\shplid2118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1946\shpright4973\shpbottom1960\shpfhdr0\shpwr3\shpwrk0\shpfblwtxt1\shplid2119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1946\shpright6920\shpbottom1960\shpfhdr0\shpwr3\shpwrk0\shpfblwtxt1\shplid2120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1946\shpright6933\shpbottom1960\shpfhdr0\shpwr3\shpwrk0\shpfblwtxt1\shplid2121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1946\shpright8893\shpbottom1960\shpfhdr0\shpwr3\shpwrk0\shpfblwtxt1\shplid2122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1946\shpright8893\shpbottom1960\shpfhdr0\shpwr3\shpwrk0\shpfblwtxt1\shplid2123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1946\shpright10906\shpbottom1960\shpfhdr0\shpwr3\shpwrk0\shpfblwtxt1\shplid2124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1946\shpright10920\shpbottom1960\shpfhdr0\shpwr3\shpwrk0\shpfblwtxt1\shplid2125\shpz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1946\shpright10920\shpbottom1960\shpfhdr0\shpwr3\shpwrk0\shpfblwtxt1\shplid2126\shpz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1960\shpright2773\shpbottom2506\shpfhdr0\shpwr3\shpwrk0\shpfblwtxt1\shplid2127\shpz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1960\shpright4973\shpbottom2506\shpfhdr0\shpwr3\shpwrk0\shpfblwtxt1\shplid2128\shpz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1960\shpright6933\shpbottom2506\shpfhdr0\shpwr3\shpwrk0\shpfblwtxt1\shplid2129\shpz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1960\shpright8893\shpbottom2506\shpfhdr0\shpwr3\shpwrk0\shpfblwtxt1\shplid2130\shpz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1960\shpright10920\shpbottom2506\shpfhdr0\shpwr3\shpwrk0\shpfblwtxt1\shplid2131\shpz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2506\shpright2773\shpbottom2520\shpfhdr0\shpwr3\shpwrk0\shpfblwtxt1\shplid2132\shpz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2506\shpright4960\shpbottom2520\shpfhdr0\shpwr3\shpwrk0\shpfblwtxt1\shplid2133\shpz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2506\shpright4973\shpbottom2520\shpfhdr0\shpwr3\shpwrk0\shpfblwtxt1\shplid2134\shpz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2506\shpright6920\shpbottom2520\shpfhdr0\shpwr3\shpwrk0\shpfblwtxt1\shplid2135\shpz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2506\shpright6933\shpbottom2520\shpfhdr0\shpwr3\shpwrk0\shpfblwtxt1\shplid2136\shpz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2506\shpright8893\shpbottom2520\shpfhdr0\shpwr3\shpwrk0\shpfblwtxt1\shplid2137\shpz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2506\shpright8893\shpbottom2520\shpfhdr0\shpwr3\shpwrk0\shpfblwtxt1\shplid2138\shpz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2506\shpright10906\shpbottom2520\shpfhdr0\shpwr3\shpwrk0\shpfblwtxt1\shplid2139\shpz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2506\shpright10920\shpbottom2520\shpfhdr0\shpwr3\shpwrk0\shpfblwtxt1\shplid2140\shpz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2520\shpright2773\shpbottom2800\shpfhdr0\shpwr3\shpwrk0\shpfblwtxt1\shplid2141\shpz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2520\shpright4973\shpbottom2800\shpfhdr0\shpwr3\shpwrk0\shpfblwtxt1\shplid2142\shpz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2520\shpright6933\shpbottom2800\shpfhdr0\shpwr3\shpwrk0\shpfblwtxt1\shplid2143\shpz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2520\shpright8893\shpbottom2800\shpfhdr0\shpwr3\shpwrk0\shpfblwtxt1\shplid2144\shpz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2520\shpright10920\shpbottom2800\shpfhdr0\shpwr3\shpwrk0\shpfblwtxt1\shplid2145\shpz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2800\shpright2773\shpbottom2800\shpfhdr0\shpwr3\shpwrk0\shpfblwtxt1\shplid2146\shpz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2800\shpright4960\shpbottom2800\shpfhdr0\shpwr3\shpwrk0\shpfblwtxt1\shplid2147\shpz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2800\shpright4973\shpbottom2800\shpfhdr0\shpwr3\shpwrk0\shpfblwtxt1\shplid2148\shpz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2800\shpright6920\shpbottom2800\shpfhdr0\shpwr3\shpwrk0\shpfblwtxt1\shplid2149\shpz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2800\shpright6933\shpbottom2800\shpfhdr0\shpwr3\shpwrk0\shpfblwtxt1\shplid2150\shpz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2800\shpright8893\shpbottom2800\shpfhdr0\shpwr3\shpwrk0\shpfblwtxt1\shplid2151\shpz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2800\shpright8893\shpbottom2800\shpfhdr0\shpwr3\shpwrk0\shpfblwtxt1\shplid2152\shpz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2800\shpright10906\shpbottom2800\shpfhdr0\shpwr3\shpwrk0\shpfblwtxt1\shplid2153\shpz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2800\shpright10920\shpbottom2800\shpfhdr0\shpwr3\shpwrk0\shpfblwtxt1\shplid2154\shpz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2800\shpright2773\shpbottom3360\shpfhdr0\shpwr3\shpwrk0\shpfblwtxt1\shplid2155\shpz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2800\shpright4973\shpbottom3360\shpfhdr0\shpwr3\shpwrk0\shpfblwtxt1\shplid2156\shpz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2800\shpright6933\shpbottom3360\shpfhdr0\shpwr3\shpwrk0\shpfblwtxt1\shplid2157\shpz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2800\shpright8893\shpbottom3360\shpfhdr0\shpwr3\shpwrk0\shpfblwtxt1\shplid2158\shpz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2800\shpright10920\shpbottom3360\shpfhdr0\shpwr3\shpwrk0\shpfblwtxt1\shplid2159\shpz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360\shpright2773\shpbottom3360\shpfhdr0\shpwr3\shpwrk0\shpfblwtxt1\shplid2160\shpz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360\shpright4960\shpbottom3360\shpfhdr0\shpwr3\shpwrk0\shpfblwtxt1\shplid2161\shpz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3360\shpright4973\shpbottom3360\shpfhdr0\shpwr3\shpwrk0\shpfblwtxt1\shplid2162\shpz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3360\shpright6920\shpbottom3360\shpfhdr0\shpwr3\shpwrk0\shpfblwtxt1\shplid2163\shpz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3360\shpright6933\shpbottom3360\shpfhdr0\shpwr3\shpwrk0\shpfblwtxt1\shplid2164\shpz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3360\shpright8893\shpbottom3360\shpfhdr0\shpwr3\shpwrk0\shpfblwtxt1\shplid2165\shpz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360\shpright8893\shpbottom3360\shpfhdr0\shpwr3\shpwrk0\shpfblwtxt1\shplid2166\shpz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360\shpright10906\shpbottom3360\shpfhdr0\shpwr3\shpwrk0\shpfblwtxt1\shplid2167\shpz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360\shpright10920\shpbottom3360\shpfhdr0\shpwr3\shpwrk0\shpfblwtxt1\shplid2168\shpz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360\shpright2773\shpbottom3640\shpfhdr0\shpwr3\shpwrk0\shpfblwtxt1\shplid2169\shpz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3360\shpright4973\shpbottom3640\shpfhdr0\shpwr3\shpwrk0\shpfblwtxt1\shplid2170\shpz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3360\shpright6933\shpbottom3640\shpfhdr0\shpwr3\shpwrk0\shpfblwtxt1\shplid2171\shpz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360\shpright8893\shpbottom3640\shpfhdr0\shpwr3\shpwrk0\shpfblwtxt1\shplid2172\shpz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360\shpright10920\shpbottom3640\shpfhdr0\shpwr3\shpwrk0\shpfblwtxt1\shplid2173\shpz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640\shpright2773\shpbottom3653\shpfhdr0\shpwr3\shpwrk0\shpfblwtxt1\shplid2174\shpz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640\shpright4960\shpbottom3653\shpfhdr0\shpwr3\shpwrk0\shpfblwtxt1\shplid2175\shpz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3640\shpright4973\shpbottom3653\shpfhdr0\shpwr3\shpwrk0\shpfblwtxt1\shplid2176\shpz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3640\shpright6920\shpbottom3653\shpfhdr0\shpwr3\shpwrk0\shpfblwtxt1\shplid2177\shpz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3640\shpright6933\shpbottom3653\shpfhdr0\shpwr3\shpwrk0\shpfblwtxt1\shplid2178\shpz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3640\shpright8893\shpbottom3653\shpfhdr0\shpwr3\shpwrk0\shpfblwtxt1\shplid2179\shpz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640\shpright8893\shpbottom3653\shpfhdr0\shpwr3\shpwrk0\shpfblwtxt1\shplid2180\shpz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640\shpright10906\shpbottom3653\shpfhdr0\shpwr3\shpwrk0\shpfblwtxt1\shplid2181\shpz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640\shpright10920\shpbottom3653\shpfhdr0\shpwr3\shpwrk0\shpfblwtxt1\shplid2182\shpz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653\shpright2773\shpbottom3920\shpfhdr0\shpwr3\shpwrk0\shpfblwtxt1\shplid2183\shpz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3653\shpright4973\shpbottom3920\shpfhdr0\shpwr3\shpwrk0\shpfblwtxt1\shplid2184\shpz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3653\shpright6933\shpbottom3920\shpfhdr0\shpwr3\shpwrk0\shpfblwtxt1\shplid2185\shpz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653\shpright8893\shpbottom3920\shpfhdr0\shpwr3\shpwrk0\shpfblwtxt1\shplid2186\shpz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653\shpright10920\shpbottom3920\shpfhdr0\shpwr3\shpwrk0\shpfblwtxt1\shplid2187\shpz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920\shpright2773\shpbottom3933\shpfhdr0\shpwr3\shpwrk0\shpfblwtxt1\shplid2188\shpz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920\shpright4960\shpbottom3933\shpfhdr0\shpwr3\shpwrk0\shpfblwtxt1\shplid2189\shpz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3920\shpright4973\shpbottom3933\shpfhdr0\shpwr3\shpwrk0\shpfblwtxt1\shplid2190\shpz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3920\shpright6920\shpbottom3933\shpfhdr0\shpwr3\shpwrk0\shpfblwtxt1\shplid2191\shpz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3920\shpright6933\shpbottom3933\shpfhdr0\shpwr3\shpwrk0\shpfblwtxt1\shplid2192\shpz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3920\shpright8893\shpbottom3933\shpfhdr0\shpwr3\shpwrk0\shpfblwtxt1\shplid2193\shpz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920\shpright8893\shpbottom3933\shpfhdr0\shpwr3\shpwrk0\shpfblwtxt1\shplid2194\shpz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920\shpright10906\shpbottom3933\shpfhdr0\shpwr3\shpwrk0\shpfblwtxt1\shplid2195\shpz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920\shpright10920\shpbottom3933\shpfhdr0\shpwr3\shpwrk0\shpfblwtxt1\shplid2196\shpz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3933\shpright2773\shpbottom4493\shpfhdr0\shpwr3\shpwrk0\shpfblwtxt1\shplid2197\shpz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3933\shpright4973\shpbottom4493\shpfhdr0\shpwr3\shpwrk0\shpfblwtxt1\shplid2198\shpz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3933\shpright6933\shpbottom4493\shpfhdr0\shpwr3\shpwrk0\shpfblwtxt1\shplid2199\shpz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3933\shpright8893\shpbottom4493\shpfhdr0\shpwr3\shpwrk0\shpfblwtxt1\shplid2200\shpz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933\shpright10920\shpbottom4493\shpfhdr0\shpwr3\shpwrk0\shpfblwtxt1\shplid2201\shpz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4493\shpright2773\shpbottom4493\shpfhdr0\shpwr3\shpwrk0\shpfblwtxt1\shplid2202\shpz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4493\shpright4960\shpbottom4493\shpfhdr0\shpwr3\shpwrk0\shpfblwtxt1\shplid2203\shpz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4493\shpright4973\shpbottom4493\shpfhdr0\shpwr3\shpwrk0\shpfblwtxt1\shplid2204\shpz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4493\shpright6920\shpbottom4493\shpfhdr0\shpwr3\shpwrk0\shpfblwtxt1\shplid2205\shpz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4493\shpright6933\shpbottom4493\shpfhdr0\shpwr3\shpwrk0\shpfblwtxt1\shplid2206\shpz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4493\shpright8893\shpbottom4493\shpfhdr0\shpwr3\shpwrk0\shpfblwtxt1\shplid2207\shpz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4493\shpright8893\shpbottom4493\shpfhdr0\shpwr3\shpwrk0\shpfblwtxt1\shplid2208\shpz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4493\shpright10906\shpbottom4493\shpfhdr0\shpwr3\shpwrk0\shpfblwtxt1\shplid2209\shpz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493\shpright10920\shpbottom4493\shpfhdr0\shpwr3\shpwrk0\shpfblwtxt1\shplid2210\shpz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4493\shpright2773\shpbottom4773\shpfhdr0\shpwr3\shpwrk0\shpfblwtxt1\shplid2211\shpz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4493\shpright4973\shpbottom4773\shpfhdr0\shpwr3\shpwrk0\shpfblwtxt1\shplid2212\shpz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4493\shpright6933\shpbottom4773\shpfhdr0\shpwr3\shpwrk0\shpfblwtxt1\shplid2213\shpz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4493\shpright8893\shpbottom4773\shpfhdr0\shpwr3\shpwrk0\shpfblwtxt1\shplid2214\shpz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493\shpright10920\shpbottom4773\shpfhdr0\shpwr3\shpwrk0\shpfblwtxt1\shplid2215\shpz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4773\shpright2773\shpbottom4786\shpfhdr0\shpwr3\shpwrk0\shpfblwtxt1\shplid2216\shpz1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4773\shpright4960\shpbottom4786\shpfhdr0\shpwr3\shpwrk0\shpfblwtxt1\shplid2217\shpz1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4773\shpright4973\shpbottom4786\shpfhdr0\shpwr3\shpwrk0\shpfblwtxt1\shplid2218\shpz1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4773\shpright6920\shpbottom4786\shpfhdr0\shpwr3\shpwrk0\shpfblwtxt1\shplid2219\shpz1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4773\shpright6933\shpbottom4786\shpfhdr0\shpwr3\shpwrk0\shpfblwtxt1\shplid2220\shpz1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4773\shpright8893\shpbottom4786\shpfhdr0\shpwr3\shpwrk0\shpfblwtxt1\shplid2221\shpz1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4773\shpright8893\shpbottom4786\shpfhdr0\shpwr3\shpwrk0\shpfblwtxt1\shplid2222\shpz1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4773\shpright10906\shpbottom4786\shpfhdr0\shpwr3\shpwrk0\shpfblwtxt1\shplid2223\shpz1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773\shpright10920\shpbottom4786\shpfhdr0\shpwr3\shpwrk0\shpfblwtxt1\shplid2224\shpz1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4786\shpright2773\shpbottom5066\shpfhdr0\shpwr3\shpwrk0\shpfblwtxt1\shplid2225\shpz1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5066\shpright2773\shpbottom5080\shpfhdr0\shpwr3\shpwrk0\shpfblwtxt1\shplid2226\shpz1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5066\shpright2773\shpbottom5080\shpfhdr0\shpwr3\shpwrk0\shpfblwtxt1\shplid2227\shpz1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773\shptop5066\shpright4960\shpbottom5080\shpfhdr0\shpwr3\shpwrk0\shpfblwtxt1\shplid2228\shpz1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73,13);(21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4786\shpright4973\shpbottom5066\shpfhdr0\shpwr3\shpwrk0\shpfblwtxt1\shplid2229\shpz1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60\shptop5066\shpright4973\shpbottom5080\shpfhdr0\shpwr3\shpwrk0\shpfblwtxt1\shplid2230\shpz1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73\shptop5066\shpright6920\shpbottom5080\shpfhdr0\shpwr3\shpwrk0\shpfblwtxt1\shplid2231\shpz1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4786\shpright6933\shpbottom5066\shpfhdr0\shpwr3\shpwrk0\shpfblwtxt1\shplid2232\shpz1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20\shptop5066\shpright6933\shpbottom5080\shpfhdr0\shpwr3\shpwrk0\shpfblwtxt1\shplid2233\shpz1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33\shptop5066\shpright8893\shpbottom5080\shpfhdr0\shpwr3\shpwrk0\shpfblwtxt1\shplid2234\shpz1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960,13);(19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4786\shpright8893\shpbottom5066\shpfhdr0\shpwr3\shpwrk0\shpfblwtxt1\shplid2235\shpz1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5066\shpright8893\shpbottom5080\shpfhdr0\shpwr3\shpwrk0\shpfblwtxt1\shplid2236\shpz1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5066\shpright10906\shpbottom5080\shpfhdr0\shpwr3\shpwrk0\shpfblwtxt1\shplid2237\shpz1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000,13);(2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786\shpright10920\shpbottom5066\shpfhdr0\shpwr3\shpwrk0\shpfblwtxt1\shplid2238\shpz1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5066\shpright10920\shpbottom5080\shpfhdr0\shpwr3\shpwrk0\shpfblwtxt1\shplid2239\shpz1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5066\shpright10920\shpbottom5080\shpfhdr0\shpwr3\shpwrk0\shpfblwtxt1\shplid2240\shpz1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cols2\colno1\colw4440\colsr-0\colno2\colw7000\pard\li2640\ri0\sl-213\slmult0 \fs18\cf0\par\pard\li2640\ri0\sl-213\slmult0 \fs18\cf0\par\pard\li2640\ri0\sl-213\slmult0 \fs18\cf0\par\pard\li2640\ri0\sl-213\slmult0 \fs18\cf0\par\pard\li2640\ri0\sl-413\slmult0 \fs20\cf0\f0\charscalex100\b { State}\b0 \par\column\pard\li0\ri0\sl-213\slmult0 \fs18\cf0\par\pard\li0\ri0\sl-213\slmult0 \fs18\cf0\par\pard\li0\ri0\sl-213\slmult0 \fs18\cf0\par\pard\li0\ri0\sl-213\slmult0 \fs18\cf0\par\pard\li0\ri0\sl-413\slmult0 \fs18\cf0\f0\charscalex100\b {Functional Capacity       Multiple Services          Extended Period}\b0 \par\pard\sect\sectd\sbknone\pgwsxn12240\pghsxn15840\marglsxn666\margrsxn133\cols4\colno1\colw4400\colsr-0\colno2\colw1960\colsr-0\colno3\colw1973\colsr-0\colno4\colw3106\pard\li2213\ri0\sl-293\slmult0 \fs24\cf0\f0\charscalex100 {California }\par\pard\li2213\ri0\sl-213\slmult0 \fs18\cf0\par\pard\li2213\ri0\sl-346\slmult0 \fs24\cf0\f0\charscalex100 {Iowa }\par\pard\li2213\ri0\sl-293\slmult0 \fs24\cf0\f0\charscalex100 {Massachusetts }\par\pard\li2213\ri0\sl-213\slmult0 \fs18\cf0\par\pard\li2213\ri0\sl-346\slmult0 \fs24\cf0\f0\charscalex100 {Michigan }\par\pard\li2213\ri0\sl-280\slmult0 \fs24\cf0\f0\charscalex100 {Tennessee }\par\pard\li2213\ri0\sl-293\slmult0 \fs24\cf0\f0\charscalex100 {Virginia }\par\pard\li2213\ri0\sl-213\slmult0 \fs18\cf0\par\pard\li2213\ri0\sl-346\slmult0 \fs24\cf0\f0\charscalex100 {West Virginia }\par\pard\li2213\ri0\sl-280\slmult0 \fs24\cf0\f0\charscalex100 {Wisconsin }\par\column\pard\li0\ri0\sl-293\slmult0 \fs24\cf0\f0\charscalex100 {At least 1  }\par\pard\li0\ri0\sl-213\slmult0 \fs18\cf0\par\pard\li0\ri0\sl-346\slmult0 \fs24\cf0\f0\charscalex100 {1 or more }\par\pard\li0\ri0\sl-293\slmult0 \fs24\cf0\f0\charscalex100 {At least 1 }\par\pard\li0\ri0\sl-213\slmult0 \fs18\cf0\par\pard\li0\ri0\sl-346\slmult0 \fs24\cf0\f0\charscalex100 {1 or more }\par\pard\li0\ri0\sl-280\slmult0 \fs24\cf0\f0\charscalex100 {At least 1 }\par\pard\li0\ri0\sl-293\slmult0 \fs24\cf0\f0\charscalex100 {1 or more }\par\pard\li0\ri0\sl-213\slmult0 \fs18\cf0\par\pard\li0\ri0\sl-346\slmult0 \fs24\cf0\f0\charscalex100 {1 or more }\par\pard\li0\ri0\sl-280\slmult0 \fs24\cf0\f0\charscalex100 {1 or more }\par\column\pard\li0\ri0\sl-293\slmult0 \fs24\cf0\f0\charscalex100 {2 or more }\par\pard\li0\ri0\sl-213\slmult0 \fs18\cf0\par\pard\li0\ri0\sl-346\slmult0 \fs24\cf0\f0\charscalex100 {More than 1  }\par\pard\li0\ri0\sl-213\slmult0 \fs18\cf0\par\pard\li0\ri0\sl-213\slmult0 \fs18\cf0\par\pard\li0\ri0\sl-426\slmult0 \fs24\cf0\f0\charscalex100 {More than 2 }\par\pard\li0\ri0\sl-280\slmult0 \fs24\cf0\f0\charscalex100 {2 or more }\par\pard\li0\ri0\sl-293\slmult0 \fs24\cf0\f0\charscalex100 {2 or more }\par\pard\li0\ri0\sl-213\slmult0 \fs18\cf0\par\pard\li0\ri0\sl-346\slmult0 \fs24\cf0\f0\charscalex100 {2 or more }\par\pard\li0\ri0\sl-280\slmult0 \fs24\cf0\f0\charscalex100 {2 or more }\par\column\pard\li0\ri0\sl-293\slmult0 \fs24\cf0\f0\charscalex100 {More than 6}\par\pard\li0\ri0\sl-280\slmult0 \fs24\cf0\f0\charscalex100 {months }\par\pard\li0\ri0\sl-280\slmult0 \fs24\cf0\f0\charscalex100 {More than 1 year }\par\pard\li0\ri0\sl-293\slmult0 \fs24\cf0\f0\charscalex100 {No less than 6}\par\pard\li0\ri0\sl-280\slmult0 \fs24\cf0\f0\charscalex100 {months }\par\pard\li0\ri0\sl-280\slmult0 \fs24\cf0\f0\charscalex100 {At least 6 months }\par\pard\li0\ri0\sl-280\slmult0 \fs24\cf0\f0\charscalex100 {6 months or more }\par\pard\li0\ri0\sl-293\slmult0 \fs24\cf0\f0\charscalex100 {Longer than 6}\par\pard\li0\ri0\sl-280\slmult0 \fs24\cf0\f0\charscalex100 {months }\par\pard\li0\ri0\sl-280\slmult0 \fs24\cf0\f0\charscalex100 {6 months or more }\par\pard\li0\ri0\sl-280\slmult0 \fs24\cf0\f0\charscalex100 {6 months or more }\par\pard\sect\sectd\sbknone\pgwsxn12240\pghsxn15840\marglsxn666\margrsxn133\pard\li1853\ri0\sl-213\slmult0 \fs18\cf0\par\pard\li1853\ri0\sl-213\slmult0 \fs18\cf0\par\pard\li1853\ri0\sl-413\slmult0 \*\tx2213\fs24\cf0\f0\charscalex100 {4.}\tab \fs24\cf0\f0\charscalex100\b {Individual with the most significant disability. }\b0 \fs24\cf0\f0\charscalex100 {According to the federal policy}\par\pard\li2213\ri0\sl-280\slmult0 \fs24\cf0\f0\charscalex100 {framework, the State VR agency\uc1\u8217Xs definition for }\fs24\cf0\f0\charscalex100\b {\uc1\u8220X}\b0 \fs24\cf0\f0\charscalex100 {individuals with the most }\par\pard\li2213\ri0\sl-280\slmult0 \fs24\cf0\f0\charscalex100 {significant disabilities}\fs24\cf0\f0\charscalex100\b {\uc1\u8221X}\b0 \fs24\cf0\f0\charscalex100 { and its descriptions of its priority categories must meet the }\par\pard\li2213\ri0\sl-266\slmult0 \fs24\cf0\f0\charscalex100 {requirements of 34 CFR 361.36(d): }\par\pard\li2213\ri0\sl-213\slmult0 \fs18\cf0\par\pard\li2213\ri0\sl-360\slmult0 \*\tx2573\fs24\cf0\f1\charscalex100 {\uc1\u61623X}\tab \fs24\cf0\f0\charscalex100 {the order of selection must be based on a refinement of the three criteria in the }\par\pard\li2573\ri0\sl-266\slmult0 \fs24\cf0\f0\charscalex100 {definition of \uc1\u8220Xindividual with a significant disability\uc1\u8221X and  }\par\pard\li2213\ri0\sl-293\slmult0 \*\tx2573\fs24\cf0\f1\charscalex100 {\uc1\u61623X}\tab \fs24\cf0\f0\charscalex100 {no other factors may be used. }\par\pard\li1853\ri0\sl-213\slmult0 \fs18\cf0\par\pard\li1853\ri0\sl-320\slmult0 \fs24\cf0\f0\charscalex100 {In other  words,  in developing a  definition for  the  term  \uc1\u8220Xindividual  with the  most }\par\pard\li1853\ri0\sl-266\slmult0 \fs24\cf0\f0\charscalex100 {significant  disability\uc1\u8221X,  the  criteria  that  may be  refined by  the  State  VR  agency}\par\pard\li1853\ri0\sl-280\slmult0 \fs24\cf0\f0\charscalex100 {include: }\par\pard\li2213\ri0\sl-213\slmult0 \fs18\cf0\par\pard\li2213\ri0\sl-360\slmult0 \*\tx2573\fs24\cf0\f1\charscalex100 {\uc1\u61623X}\tab \fs24\cf0\f0\charscalex100 {the number and degree of functional limitations in terms of an employment }\par\pard\li2573\ri0\sl-266\slmult0 \fs24\cf0\f0\charscalex100 {outcome (an impairment seriously limits one or more functional capacities), }\par\pard\li2213\ri0\sl-280\slmult0 \*\tx2573\fs24\cf0\f1\charscalex100 {\uc1\u61623X}\tab \fs24\cf0\f0\charscalex100 {the number of vocational rehabilitation services needed (whose vocational }\par\pard\li2573\ri0\sl-266\slmult0 \fs24\cf0\f0\charscalex100 {rehabilitation can be expected to require multiple vocational services), and}\par\pard\li2213\ri0\sl-293\slmult0 \*\tx2573\fs24\cf0\f1\charscalex100 {\uc1\u61623X}\tab \fs24\cf0\f0\charscalex100 { the amount of time needed for the VR services (over an extended period of }\par\pard\li2573\ri0\sl-266\slmult0 \fs24\cf0\f0\charscalex100 {time). }\par\pard\li2213\ri0\sl-213\slmult0 \fs18\cf0\par\pard\li2213\ri0\sl-320\slmult0 \fs24\cf0\f0\charscalex100 {Set out below is a chart that describes the variations among states in defining}\par\pard\li2213\ri0\sl-280\slmult0 \fs24\cf0\f0\charscalex100 {\uc1\u8220Xindividual with the most significant disability\uc1\u8221X or \uc1\u8220Xmost significantly disabled.\uc1\u8221X  }\par\pard\li2213\ri0\sl-266\slmult0 \fs24\cf0\f0\charscalex100 {The chart includes: }\par\pard\li2573\ri0\sl-213\slmult0 \fs18\cf0\par\pard\li2573\ri0\sl-360\slmult0 \*\tx2933\fs24\cf0\f1\charscalex100 {\uc1\u61623X}\tab \fs24\cf0\f0\charscalex100 {the number of functional areas in which there is a serious limitation in}\par\pard\li2933\ri0\sl-266\slmult0 \fs24\cf0\f0\charscalex100 {terms of an employment outcome;  }\par\pard\li2573\ri0\sl-293\slmult0 \*\tx2933\fs24\cf0\f1\charscalex100 {\uc1\u61623X}\tab \fs24\cf0\f0\charscalex100 {multiple vocational rehabilitation services; and  }\par\pard\li2573\ri0\sl-293\slmult0 \*\tx2933\fs24\cf0\f1\charscalex100 {\uc1\u61623X}\tab \fs24\cf0\f0\charscalex100 {extended period of time. }\par\pard\li4626\ri0\sl-213\slmult0 \fs18\cf0\par\pard\li4626\ri0\sl-213\slmult0 \fs18\cf0\par\pard\li4626\ri0\sl-213\slmult0 \fs18\cf0\par\pard\li4626\ri0\sl-213\slmult0 \fs18\cf0\par\pard\li4626\ri0\sl-213\slmult0 \fs18\cf0\par\pard\li4626\ri0\sl-386\slmult0 \fs14\cf0\f0\charscalex100 {\{D0213272.DOC / 1\}}\fs24\cf0\f0\charscalex100 {94 }\par\pard\sect\sectd\sbknone\pgwsxn12240\pghsxn15840\marglsxn666\margrsxn133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1666\shpright2413\shpbottom1680\shpfhdr0\shpwr3\shpwrk0\shpfblwtxt1\shplid2241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1666\shpright2413\shpbottom1680\shpfhdr0\shpwr3\shpwrk0\shpfblwtxt1\shplid2242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1666\shpright4533\shpbottom1680\shpfhdr0\shpwr3\shpwrk0\shpfblwtxt1\shplid2243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1666\shpright4546\shpbottom1680\shpfhdr0\shpwr3\shpwrk0\shpfblwtxt1\shplid2244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1666\shpright6653\shpbottom1680\shpfhdr0\shpwr3\shpwrk0\shpfblwtxt1\shplid2245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1666\shpright6666\shpbottom1680\shpfhdr0\shpwr3\shpwrk0\shpfblwtxt1\shplid2246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1666\shpright8773\shpbottom1680\shpfhdr0\shpwr3\shpwrk0\shpfblwtxt1\shplid2247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666\shpright8786\shpbottom1680\shpfhdr0\shpwr3\shpwrk0\shpfblwtxt1\shplid2248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1666\shpright10906\shpbottom1680\shpfhdr0\shpwr3\shpwrk0\shpfblwtxt1\shplid2249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1666\shpright10920\shpbottom1680\shpfhdr0\shpwr3\shpwrk0\shpfblwtxt1\shplid2250\shpz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1666\shpright10920\shpbottom1680\shpfhdr0\shpwr3\shpwrk0\shpfblwtxt1\shplid2251\shpz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1680\shpright2413\shpbottom2226\shpfhdr0\shpwr3\shpwrk0\shpfblwtxt1\shplid2252\shpz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1680\shpright4546\shpbottom2226\shpfhdr0\shpwr3\shpwrk0\shpfblwtxt1\shplid2253\shpz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1680\shpright6666\shpbottom2226\shpfhdr0\shpwr3\shpwrk0\shpfblwtxt1\shplid2254\shpz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680\shpright8786\shpbottom2226\shpfhdr0\shpwr3\shpwrk0\shpfblwtxt1\shplid2255\shpz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1680\shpright10920\shpbottom2226\shpfhdr0\shpwr3\shpwrk0\shpfblwtxt1\shplid2256\shpz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2226\shpright2413\shpbottom2240\shpfhdr0\shpwr3\shpwrk0\shpfblwtxt1\shplid2257\shpz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2226\shpright4533\shpbottom2240\shpfhdr0\shpwr3\shpwrk0\shpfblwtxt1\shplid2258\shpz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2226\shpright4546\shpbottom2240\shpfhdr0\shpwr3\shpwrk0\shpfblwtxt1\shplid2259\shpz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2226\shpright6653\shpbottom2240\shpfhdr0\shpwr3\shpwrk0\shpfblwtxt1\shplid2260\shpz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2226\shpright6666\shpbottom2240\shpfhdr0\shpwr3\shpwrk0\shpfblwtxt1\shplid2261\shpz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2226\shpright8773\shpbottom2240\shpfhdr0\shpwr3\shpwrk0\shpfblwtxt1\shplid2262\shpz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2226\shpright8786\shpbottom2240\shpfhdr0\shpwr3\shpwrk0\shpfblwtxt1\shplid2263\shpz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2226\shpright10906\shpbottom2240\shpfhdr0\shpwr3\shpwrk0\shpfblwtxt1\shplid2264\shpz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2226\shpright10920\shpbottom2240\shpfhdr0\shpwr3\shpwrk0\shpfblwtxt1\shplid2265\shpz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2240\shpright2413\shpbottom2800\shpfhdr0\shpwr3\shpwrk0\shpfblwtxt1\shplid2266\shpz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2240\shpright4546\shpbottom2800\shpfhdr0\shpwr3\shpwrk0\shpfblwtxt1\shplid2267\shpz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2240\shpright6666\shpbottom2800\shpfhdr0\shpwr3\shpwrk0\shpfblwtxt1\shplid2268\shpz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2240\shpright8786\shpbottom2800\shpfhdr0\shpwr3\shpwrk0\shpfblwtxt1\shplid2269\shpz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2240\shpright10920\shpbottom2800\shpfhdr0\shpwr3\shpwrk0\shpfblwtxt1\shplid2270\shpz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2800\shpright2413\shpbottom2800\shpfhdr0\shpwr3\shpwrk0\shpfblwtxt1\shplid2271\shpz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2800\shpright4533\shpbottom2800\shpfhdr0\shpwr3\shpwrk0\shpfblwtxt1\shplid2272\shpz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2800\shpright4546\shpbottom2800\shpfhdr0\shpwr3\shpwrk0\shpfblwtxt1\shplid2273\shpz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2800\shpright6653\shpbottom2800\shpfhdr0\shpwr3\shpwrk0\shpfblwtxt1\shplid2274\shpz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2800\shpright6666\shpbottom2800\shpfhdr0\shpwr3\shpwrk0\shpfblwtxt1\shplid2275\shpz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2800\shpright8773\shpbottom2800\shpfhdr0\shpwr3\shpwrk0\shpfblwtxt1\shplid2276\shpz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2800\shpright8786\shpbottom2800\shpfhdr0\shpwr3\shpwrk0\shpfblwtxt1\shplid2277\shpz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2800\shpright10906\shpbottom2800\shpfhdr0\shpwr3\shpwrk0\shpfblwtxt1\shplid2278\shpz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2800\shpright10920\shpbottom2800\shpfhdr0\shpwr3\shpwrk0\shpfblwtxt1\shplid2279\shpz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2800\shpright2413\shpbottom3360\shpfhdr0\shpwr3\shpwrk0\shpfblwtxt1\shplid2280\shpz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2800\shpright4546\shpbottom3360\shpfhdr0\shpwr3\shpwrk0\shpfblwtxt1\shplid2281\shpz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2800\shpright6666\shpbottom3360\shpfhdr0\shpwr3\shpwrk0\shpfblwtxt1\shplid2282\shpz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2800\shpright8786\shpbottom3360\shpfhdr0\shpwr3\shpwrk0\shpfblwtxt1\shplid2283\shpz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2800\shpright10920\shpbottom3360\shpfhdr0\shpwr3\shpwrk0\shpfblwtxt1\shplid2284\shpz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46);(13,54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360\shpright2413\shpbottom3360\shpfhdr0\shpwr3\shpwrk0\shpfblwtxt1\shplid2285\shpz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360\shpright4533\shpbottom3360\shpfhdr0\shpwr3\shpwrk0\shpfblwtxt1\shplid2286\shpz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3360\shpright4546\shpbottom3360\shpfhdr0\shpwr3\shpwrk0\shpfblwtxt1\shplid2287\shpz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3360\shpright6653\shpbottom3360\shpfhdr0\shpwr3\shpwrk0\shpfblwtxt1\shplid2288\shpz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3360\shpright6666\shpbottom3360\shpfhdr0\shpwr3\shpwrk0\shpfblwtxt1\shplid2289\shpz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3360\shpright8773\shpbottom3360\shpfhdr0\shpwr3\shpwrk0\shpfblwtxt1\shplid2290\shpz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3360\shpright8786\shpbottom3360\shpfhdr0\shpwr3\shpwrk0\shpfblwtxt1\shplid2291\shpz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3360\shpright10906\shpbottom3360\shpfhdr0\shpwr3\shpwrk0\shpfblwtxt1\shplid2292\shpz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360\shpright10920\shpbottom3360\shpfhdr0\shpwr3\shpwrk0\shpfblwtxt1\shplid2293\shpz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360\shpright2413\shpbottom3640\shpfhdr0\shpwr3\shpwrk0\shpfblwtxt1\shplid2294\shpz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3360\shpright4546\shpbottom3640\shpfhdr0\shpwr3\shpwrk0\shpfblwtxt1\shplid2295\shpz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3360\shpright6666\shpbottom3640\shpfhdr0\shpwr3\shpwrk0\shpfblwtxt1\shplid2296\shpz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3360\shpright8786\shpbottom3640\shpfhdr0\shpwr3\shpwrk0\shpfblwtxt1\shplid2297\shpz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360\shpright10920\shpbottom3640\shpfhdr0\shpwr3\shpwrk0\shpfblwtxt1\shplid2298\shpz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640\shpright2413\shpbottom3653\shpfhdr0\shpwr3\shpwrk0\shpfblwtxt1\shplid2299\shpz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640\shpright4533\shpbottom3653\shpfhdr0\shpwr3\shpwrk0\shpfblwtxt1\shplid2300\shpz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3640\shpright4546\shpbottom3653\shpfhdr0\shpwr3\shpwrk0\shpfblwtxt1\shplid2301\shpz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3640\shpright6653\shpbottom3653\shpfhdr0\shpwr3\shpwrk0\shpfblwtxt1\shplid2302\shpz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3640\shpright6666\shpbottom3653\shpfhdr0\shpwr3\shpwrk0\shpfblwtxt1\shplid2303\shpz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3640\shpright8773\shpbottom3653\shpfhdr0\shpwr3\shpwrk0\shpfblwtxt1\shplid2304\shpz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3640\shpright8786\shpbottom3653\shpfhdr0\shpwr3\shpwrk0\shpfblwtxt1\shplid2305\shpz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3640\shpright10906\shpbottom3653\shpfhdr0\shpwr3\shpwrk0\shpfblwtxt1\shplid2306\shpz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640\shpright10920\shpbottom3653\shpfhdr0\shpwr3\shpwrk0\shpfblwtxt1\shplid2307\shpz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653\shpright2413\shpbottom3920\shpfhdr0\shpwr3\shpwrk0\shpfblwtxt1\shplid2308\shpz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3653\shpright4546\shpbottom3920\shpfhdr0\shpwr3\shpwrk0\shpfblwtxt1\shplid2309\shpz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3653\shpright6666\shpbottom3920\shpfhdr0\shpwr3\shpwrk0\shpfblwtxt1\shplid2310\shpz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3653\shpright8786\shpbottom3920\shpfhdr0\shpwr3\shpwrk0\shpfblwtxt1\shplid2311\shpz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653\shpright10920\shpbottom3920\shpfhdr0\shpwr3\shpwrk0\shpfblwtxt1\shplid2312\shpz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920\shpright2413\shpbottom3933\shpfhdr0\shpwr3\shpwrk0\shpfblwtxt1\shplid2313\shpz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920\shpright4533\shpbottom3933\shpfhdr0\shpwr3\shpwrk0\shpfblwtxt1\shplid2314\shpz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3920\shpright4546\shpbottom3933\shpfhdr0\shpwr3\shpwrk0\shpfblwtxt1\shplid2315\shpz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3920\shpright6653\shpbottom3933\shpfhdr0\shpwr3\shpwrk0\shpfblwtxt1\shplid2316\shpz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3920\shpright6666\shpbottom3933\shpfhdr0\shpwr3\shpwrk0\shpfblwtxt1\shplid2317\shpz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3920\shpright8773\shpbottom3933\shpfhdr0\shpwr3\shpwrk0\shpfblwtxt1\shplid2318\shpz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3920\shpright8786\shpbottom3933\shpfhdr0\shpwr3\shpwrk0\shpfblwtxt1\shplid2319\shpz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3920\shpright10906\shpbottom3933\shpfhdr0\shpwr3\shpwrk0\shpfblwtxt1\shplid2320\shpz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920\shpright10920\shpbottom3933\shpfhdr0\shpwr3\shpwrk0\shpfblwtxt1\shplid2321\shpz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3933\shpright2413\shpbottom4213\shpfhdr0\shpwr3\shpwrk0\shpfblwtxt1\shplid2322\shpz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3933\shpright4546\shpbottom4213\shpfhdr0\shpwr3\shpwrk0\shpfblwtxt1\shplid2323\shpz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3933\shpright6666\shpbottom4213\shpfhdr0\shpwr3\shpwrk0\shpfblwtxt1\shplid2324\shpz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3933\shpright8786\shpbottom4213\shpfhdr0\shpwr3\shpwrk0\shpfblwtxt1\shplid2325\shpz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3933\shpright10920\shpbottom4213\shpfhdr0\shpwr3\shpwrk0\shpfblwtxt1\shplid2326\shpz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213\shpright2413\shpbottom4226\shpfhdr0\shpwr3\shpwrk0\shpfblwtxt1\shplid2327\shpz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213\shpright4533\shpbottom4226\shpfhdr0\shpwr3\shpwrk0\shpfblwtxt1\shplid2328\shpz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4213\shpright4546\shpbottom4226\shpfhdr0\shpwr3\shpwrk0\shpfblwtxt1\shplid2329\shpz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4213\shpright6653\shpbottom4226\shpfhdr0\shpwr3\shpwrk0\shpfblwtxt1\shplid2330\shpz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4213\shpright6666\shpbottom4226\shpfhdr0\shpwr3\shpwrk0\shpfblwtxt1\shplid2331\shpz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4213\shpright8773\shpbottom4226\shpfhdr0\shpwr3\shpwrk0\shpfblwtxt1\shplid2332\shpz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4213\shpright8786\shpbottom4226\shpfhdr0\shpwr3\shpwrk0\shpfblwtxt1\shplid2333\shpz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4213\shpright10906\shpbottom4226\shpfhdr0\shpwr3\shpwrk0\shpfblwtxt1\shplid2334\shpz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213\shpright10920\shpbottom4226\shpfhdr0\shpwr3\shpwrk0\shpfblwtxt1\shplid2335\shpz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226\shpright2413\shpbottom4493\shpfhdr0\shpwr3\shpwrk0\shpfblwtxt1\shplid2336\shpz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4226\shpright4546\shpbottom4493\shpfhdr0\shpwr3\shpwrk0\shpfblwtxt1\shplid2337\shpz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4226\shpright6666\shpbottom4493\shpfhdr0\shpwr3\shpwrk0\shpfblwtxt1\shplid2338\shpz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4226\shpright8786\shpbottom4493\shpfhdr0\shpwr3\shpwrk0\shpfblwtxt1\shplid2339\shpz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226\shpright10920\shpbottom4493\shpfhdr0\shpwr3\shpwrk0\shpfblwtxt1\shplid2340\shpz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493\shpright2413\shpbottom4506\shpfhdr0\shpwr3\shpwrk0\shpfblwtxt1\shplid2341\shpz1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493\shpright4533\shpbottom4506\shpfhdr0\shpwr3\shpwrk0\shpfblwtxt1\shplid2342\shpz1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4493\shpright4546\shpbottom4506\shpfhdr0\shpwr3\shpwrk0\shpfblwtxt1\shplid2343\shpz1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4493\shpright6653\shpbottom4506\shpfhdr0\shpwr3\shpwrk0\shpfblwtxt1\shplid2344\shpz1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4493\shpright6666\shpbottom4506\shpfhdr0\shpwr3\shpwrk0\shpfblwtxt1\shplid2345\shpz1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4493\shpright8773\shpbottom4506\shpfhdr0\shpwr3\shpwrk0\shpfblwtxt1\shplid2346\shpz1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4493\shpright8786\shpbottom4506\shpfhdr0\shpwr3\shpwrk0\shpfblwtxt1\shplid2347\shpz1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4493\shpright10906\shpbottom4506\shpfhdr0\shpwr3\shpwrk0\shpfblwtxt1\shplid2348\shpz1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493\shpright10920\shpbottom4506\shpfhdr0\shpwr3\shpwrk0\shpfblwtxt1\shplid2349\shpz1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506\shpright2413\shpbottom4786\shpfhdr0\shpwr3\shpwrk0\shpfblwtxt1\shplid2350\shpz1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4506\shpright4546\shpbottom4786\shpfhdr0\shpwr3\shpwrk0\shpfblwtxt1\shplid2351\shpz1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4506\shpright6666\shpbottom4786\shpfhdr0\shpwr3\shpwrk0\shpfblwtxt1\shplid2352\shpz1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4506\shpright8786\shpbottom4786\shpfhdr0\shpwr3\shpwrk0\shpfblwtxt1\shplid2353\shpz1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506\shpright10920\shpbottom4786\shpfhdr0\shpwr3\shpwrk0\shpfblwtxt1\shplid2354\shpz1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786\shpright2413\shpbottom4800\shpfhdr0\shpwr3\shpwrk0\shpfblwtxt1\shplid2355\shpz1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786\shpright4533\shpbottom4800\shpfhdr0\shpwr3\shpwrk0\shpfblwtxt1\shplid2356\shpz1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4786\shpright4546\shpbottom4800\shpfhdr0\shpwr3\shpwrk0\shpfblwtxt1\shplid2357\shpz1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4786\shpright6653\shpbottom4800\shpfhdr0\shpwr3\shpwrk0\shpfblwtxt1\shplid2358\shpz1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4786\shpright6666\shpbottom4800\shpfhdr0\shpwr3\shpwrk0\shpfblwtxt1\shplid2359\shpz1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4786\shpright8773\shpbottom4800\shpfhdr0\shpwr3\shpwrk0\shpfblwtxt1\shplid2360\shpz1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4786\shpright8786\shpbottom4800\shpfhdr0\shpwr3\shpwrk0\shpfblwtxt1\shplid2361\shpz1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4786\shpright10906\shpbottom4800\shpfhdr0\shpwr3\shpwrk0\shpfblwtxt1\shplid2362\shpz1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786\shpright10920\shpbottom4800\shpfhdr0\shpwr3\shpwrk0\shpfblwtxt1\shplid2363\shpz1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4800\shpright2413\shpbottom5080\shpfhdr0\shpwr3\shpwrk0\shpfblwtxt1\shplid2364\shpz1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5080\shpright2413\shpbottom5080\shpfhdr0\shpwr3\shpwrk0\shpfblwtxt1\shplid2365\shpz1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5080\shpright2413\shpbottom5080\shpfhdr0\shpwr3\shpwrk0\shpfblwtxt1\shplid2366\shpz1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413\shptop5080\shpright4533\shpbottom5080\shpfhdr0\shpwr3\shpwrk0\shpfblwtxt1\shplid2367\shpz1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4800\shpright4546\shpbottom5080\shpfhdr0\shpwr3\shpwrk0\shpfblwtxt1\shplid2368\shpz1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5080\shpright4546\shpbottom5080\shpfhdr0\shpwr3\shpwrk0\shpfblwtxt1\shplid2369\shpz1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46\shptop5080\shpright6653\shpbottom5080\shpfhdr0\shpwr3\shpwrk0\shpfblwtxt1\shplid2370\shpz1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4800\shpright6666\shpbottom5080\shpfhdr0\shpwr3\shpwrk0\shpfblwtxt1\shplid2371\shpz1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53\shptop5080\shpright6666\shpbottom5080\shpfhdr0\shpwr3\shpwrk0\shpfblwtxt1\shplid2372\shpz1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66\shptop5080\shpright8773\shpbottom5080\shpfhdr0\shpwr3\shpwrk0\shpfblwtxt1\shplid2373\shpz1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06,1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4800\shpright8786\shpbottom5080\shpfhdr0\shpwr3\shpwrk0\shpfblwtxt1\shplid2374\shpz1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5080\shpright8786\shpbottom5080\shpfhdr0\shpwr3\shpwrk0\shpfblwtxt1\shplid2375\shpz1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5080\shpright10906\shpbottom5080\shpfhdr0\shpwr3\shpwrk0\shpfblwtxt1\shplid2376\shpz1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120,1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4800\shpright10920\shpbottom5080\shpfhdr0\shpwr3\shpwrk0\shpfblwtxt1\shplid2377\shpz1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80);(13,28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5080\shpright10920\shpbottom5080\shpfhdr0\shpwr3\shpwrk0\shpfblwtxt1\shplid2378\shpz1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906\shptop5080\shpright10920\shpbottom5080\shpfhdr0\shpwr3\shpwrk0\shpfblwtxt1\shplid2379\shpz1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640\shptop5600\shpright3120\shpbottom5613\shpfhdr0\shpwr3\shpwrk0\shpfblwtxt1\shplid2380\shpz1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266\shptop8093\shpright5746\shpbottom8093\shpfhdr0\shpwr3\shpwrk0\shpfblwtxt1\shplid2381\shpz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46\shptop8093\shpright8893\shpbottom8093\shpfhdr0\shpwr3\shpwrk0\shpfblwtxt1\shplid2382\shpz1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60,13);(1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46\shptop8920\shpright9320\shpbottom8920\shpfhdr0\shpwr3\shpwrk0\shpfblwtxt1\shplid2383\shpz1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973\shptop9746\shpright4946\shpbottom9760\shpfhdr0\shpwr3\shpwrk0\shpfblwtxt1\shplid2384\shpz1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66\shptop10293\shpright10653\shpbottom10306\shpfhdr0\shpwr3\shpwrk0\shpfblwtxt1\shplid2385\shpz1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00,13);(1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426\shptop10853\shpright3906\shpbottom10853\shpfhdr0\shpwr3\shpwrk0\shpfblwtxt1\shplid2386\shpz1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20\shptop10853\shpright7293\shpbottom10853\shpfhdr0\shpwr3\shpwrk0\shpfblwtxt1\shplid2387\shpz1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73,13);(13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2226\shpright3853\shpbottom12240\shpfhdr0\shpwr3\shpwrk0\shpfblwtxt1\shplid2388\shpz1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3053\shpright3440\shpbottom13066\shpfhdr0\shpwr3\shpwrk0\shpfblwtxt1\shplid2389\shpz1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560,13);(5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520\shptop13333\shpright6000\shpbottom13333\shpfhdr0\shpwr3\shpwrk0\shpfblwtxt1\shplid2390\shpz1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cols2\colno1\colw4146\colsr-0\colno2\colw7293\pard\li2520\ri0\sl-213\slmult0 \fs18\cf0\par\pard\li2520\ri0\sl-213\slmult0 \fs18\cf0\par\pard\li2520\ri0\sl-213\slmult0 \fs18\cf0\par\pard\li2520\ri0\sl-360\slmult0 \fs20\cf0\f0\charscalex100\b {State}\b0 \par\column\pard\li0\ri0\sl-213\slmult0 \fs18\cf0\par\pard\li0\ri0\sl-213\slmult0 \fs18\cf0\par\pard\li0\ri0\sl-213\slmult0 \fs18\cf0\par\pard\li0\ri0\sl-360\slmult0 \fs18\cf0\f0\charscalex100\b {Functional Capacity       Multiple Services          Extended Period}\b0 \par\pard\sect\sectd\sbknone\pgwsxn12240\pghsxn15840\marglsxn666\margrsxn133\cols4\colno1\colw3973\colsr-0\colno2\colw2133\colsr-0\colno3\colw2120\colsr-0\colno4\colw3213\pard\li1853\ri0\sl-293\slmult0 \fs24\cf0\f0\charscalex100 {California }\par\pard\li1853\ri0\sl-213\slmult0 \fs18\cf0\par\pard\li1853\ri0\sl-346\slmult0 \fs24\cf0\f0\charscalex100 {Iowa }\par\pard\li1853\ri0\sl-213\slmult0 \fs18\cf0\par\pard\li1853\ri0\sl-346\slmult0 \fs24\cf0\f0\charscalex100 {Massachusetts }\par\pard\li1853\ri0\sl-213\slmult0 \fs18\cf0\par\pard\li1853\ri0\sl-346\slmult0 \fs24\cf0\f0\charscalex100 {Michigan }\par\pard\li1853\ri0\sl-280\slmult0 \fs24\cf0\f0\charscalex100 {Tennessee }\par\pard\li1853\ri0\sl-293\slmult0 \fs24\cf0\f0\charscalex100 {Virginia }\par\pard\li1853\ri0\sl-280\slmult0 \fs24\cf0\f0\charscalex100 {West Virginia }\par\pard\li1853\ri0\sl-293\slmult0 \fs24\cf0\f0\charscalex100 {Wisconsin }\par\column\pard\li0\ri0\sl-293\slmult0 \fs24\cf0\f0\charscalex100 {At least 4 areas }\par\pard\li0\ri0\sl-213\slmult0 \fs18\cf0\par\pard\li0\ri0\sl-346\slmult0 \fs24\cf0\f0\charscalex100 {*3 or more  }\par\pard\li0\ri0\sl-213\slmult0 \fs18\cf0\par\pard\li0\ri0\sl-346\slmult0 \fs24\cf0\f0\charscalex100 {3 or more }\par\pard\li0\ri0\sl-213\slmult0 \fs18\cf0\par\pard\li0\ri0\sl-346\slmult0 \fs24\cf0\f0\charscalex100 {2 or more }\par\pard\li0\ri0\sl-280\slmult0 \fs24\cf0\f0\charscalex100 {2 or more }\par\pard\li0\ri0\sl-293\slmult0 \fs24\cf0\f0\charscalex100 {3 or more }\par\pard\li0\ri0\sl-280\slmult0 \fs24\cf0\f0\charscalex100 {2 or more }\par\pard\li0\ri0\sl-293\slmult0 \fs24\cf0\f0\charscalex100 {3 or more }\par\column\pard\li0\ri0\sl-293\slmult0 \fs24\cf0\f0\charscalex100 {2 or more  }\par\pard\li0\ri0\sl-213\slmult0 \fs18\cf0\par\pard\li0\ri0\sl-346\slmult0 \fs24\cf0\f0\charscalex100 {More than 1}\par\pard\li0\ri0\sl-266\slmult0 \fs24\cf0\f0\charscalex100 {service }\par\pard\li0\ri0\sl-293\slmult0 \fs24\cf0\f0\charscalex100 {2 or more separate }\par\pard\li0\ri0\sl-280\slmult0 \fs24\cf0\f0\charscalex100 {and distinct }\par\pard\li0\ri0\sl-280\slmult0 \fs24\cf0\f0\charscalex100 {More than 2 }\par\pard\li0\ri0\sl-280\slmult0 \fs24\cf0\f0\charscalex100 {2 or more  }\par\pard\li0\ri0\sl-293\slmult0 \fs24\cf0\f0\charscalex100 {2 or more }\par\pard\li0\ri0\sl-280\slmult0 \fs24\cf0\f0\charscalex100 {2 or more }\par\pard\li0\ri0\sl-293\slmult0 \fs24\cf0\f0\charscalex100 {2 or more }\par\column\pard\li0\ri0\sl-293\slmult0 \fs24\cf0\f0\charscalex100 {More than 6}\par\pard\li0\ri0\sl-266\slmult0 \fs24\cf0\f0\charscalex100 {months }\par\pard\li0\ri0\sl-293\slmult0 \fs24\cf0\f0\charscalex100 {Longer than 1 year }\par\pard\li0\ri0\sl-213\slmult0 \fs18\cf0\par\pard\li0\ri0\sl-346\slmult0 \fs24\cf0\f0\charscalex100 {Not less than 6}\par\pard\li0\ri0\sl-280\slmult0 \fs24\cf0\f0\charscalex100 {months }\par\pard\li0\ri0\sl-280\slmult0 \fs24\cf0\f0\charscalex100 {At least 6 months }\par\pard\li0\ri0\sl-280\slmult0 \fs24\cf0\f0\charscalex100 {6 months or more }\par\pard\li0\ri0\sl-293\slmult0 \fs24\cf0\f0\charscalex100 {6 months or more }\par\pard\li0\ri0\sl-280\slmult0 \fs24\cf0\f0\charscalex100 {9 months or more }\par\pard\li0\ri0\sl-293\slmult0 \fs24\cf0\f0\charscalex100 {6 months or more }\par\pard\sect\sectd\sbknone\pgwsxn12240\pghsxn15840\marglsxn666\margrsxn133\pard\li1853\ri0\sl-213\slmult0 \fs18\cf0\par\pard\li1853\ri0\sl-213\slmult0 \fs18\cf0\par\pard\li1853\ri0\sl-413\slmult0 \fs24\cf0\f0\charscalex100 {*Iowa\uc1\u8212XIn addition to serious limits in 3 or more functional capacities, Iowa includes }\par\pard\li1853\ri0\sl-280\slmult0 \fs24\cf0\f0\charscalex100 {an additional criteria\uc1\u8212Xif an individual is seriously limited in }{ }\fs24\cf0\f0\charscalex100\b {one}\b0 \fs24\cf0\f0\charscalex100 { functional area to }\par\pard\li1853\ri0\sl-280\slmult0 \fs22\cf0\f0\charscalex100 {the degree it caused him/her to lose a job, to have never worked, or to only be able to }\par\pard\li1853\ri0\sl-280\slmult0 \fs22\cf0\f0\charscalex100 {work intermittently (due to the disability), then the individual is considered to have }\par\pard\li1853\ri0\sl-266\slmult0 \fs24\cf0\f0\charscalex100 {one of the most significantly disabling conditions and is considered an individual with}\par\pard\li1853\ri0\sl-280\slmult0 \fs24\cf0\f0\charscalex100 {the most significant disability.  }\par\pard\li1853\ri0\sl-213\slmult0 \fs18\cf0\par\pard\li1853\ri0\sl-333\slmult0 \*\tx2213\fs22\cf0\f0\charscalex100 {5.}\tab \fs22\cf0\f0\charscalex100\b {Extended period of time. }\b0 \fs22\cf0\f0\charscalex100 {As set out above in the charts describing the criteria for }\par\pard\li2213\ri0\sl-280\slmult0 \fs22\cf0\f0\charscalex100 {significant and most significant disability, most states define extended period in }\par\pard\li2213\ri0\sl-280\slmult0 \fs22\cf0\f0\charscalex100 {terms of 6 months, with Iowa using 1 year, and West Virginia using 6 months for }\par\pard\li2213\ri0\sl-266\slmult0 \fs24\cf0\f0\charscalex100 {significant disability and 9 months for most significant disability.  }\par\pard\li1853\ri0\sl-213\slmult0 \fs18\cf0\par\pard\li1853\ri0\sl-346\slmult0 \*\tx2213\*\tx6293\fs22\cf0\f0\charscalex100 {6.}\tab \fs22\cf0\f0\charscalex100\b {Functional  capacity areas. }\b0 { }\fs22\cf0\f0\charscalex100 {All  of  the}\tab \fs22\cf0\f0\charscalex100 {states  except  California  include  the  7 }\par\pard\li2213\ri0\sl-280\slmult0 \fs22\cf0\f0\charscalex100 {categories  identified in the  federal  regulations  (i.e.,  mobility,  communication, }\par\pard\li2213\ri0\sl-266\slmult0 \fs22\cf0\f0\charscalex100 {interpersonal  skills,  mobility,  self-care,  self-direction,  work skills,  and work }\par\pard\li2213\ri0\sl-280\slmult0 \fs22\cf0\f0\charscalex100 {tolerance). California does not include self-direction. No state included additional }\par\pard\li2213\ri0\sl-266\slmult0 \fs22\cf0\f0\charscalex100 {functional  capacity areas.  Several  states  include  comprehensive  definitions  for }\par\pard\li2213\ri0\sl-280\slmult0 \fs24\cf0\f0\charscalex100 {each functional  capacity area  and required  documentation (see  e.g., Tennessee). }\par\pard\li2213\ri0\sl-280\slmult0 \fs22\cf0\f0\charscalex100 {States have developed comprehensive manuals related to functional capacity areas }\par\pard\li2213\ri0\sl-280\slmult0 \fs24\cf0\f0\charscalex100 {(e.g., Iowa) and checklist (e.g., Massachusetts).    }\par\pard\li1853\ri0\sl-213\slmult0 \fs18\cf0\par\pard\li1853\ri0\sl-333\slmult0 \*\tx2213\*\tx7200\fs24\cf0\f0\charscalex100 {7.}\tab \fs24\cf0\f0\charscalex100\b {Multiple  vocational  rehabilitation  services. }\b0 \tab \fs24\cf0\f0\charscalex100 {The  states  include  varying}\par\pard\li2213\ri0\sl-280\slmult0 \fs24\cf0\f0\charscalex100 {definitions of the term.  }\par\pard\li2213\ri0\sl-213\slmult0 \fs18\cf0\par\pard\li2213\ri0\sl-333\slmult0 \fs22\cf0\f0\charscalex100 {California  excludes  counseling and  guidance,  services  to family members,  and }\par\pard\li2213\ri0\sl-280\slmult0 \fs24\cf0\f0\charscalex100 {transportation.  }\par\pard\li2213\ri0\sl-213\slmult0 \fs18\cf0\par\pard\li2213\ri0\sl-333\slmult0 \fs22\cf0\f0\charscalex100 {Iowa defines the term to mean services required in order for the individual to be }\par\pard\li2213\ri0\sl-280\slmult0 \fs22\cf0\f0\charscalex100 {competitively employed.  Iowa  considers  maintenance  and transportation as }\par\pard\li2213\ri0\sl-280\slmult0 \fs22\cf0\f0\charscalex100 {auxiliary services that must be provided only in combination with specific service }\par\pard\li2213\ri0\sl-266\slmult0 \fs24\cf0\f0\charscalex100 {categories.  }\par\pard\li4626\ri0\sl-213\slmult0 \fs18\cf0\par\pard\li4626\ri0\sl-213\slmult0 \fs18\cf0\par\pard\li4626\ri0\sl-213\slmult0 \fs18\cf0\par\pard\li4626\ri0\sl-293\slmult0 \fs14\cf0\f0\charscalex100 {\{D0213272.DOC / 1\}}\fs24\cf0\f0\charscalex100 {95 }\par\pard\sect\sectd\sbknone\pgwsxn12240\pghsxn15840\marglsxn666\margrsxn133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680\shpright3880\shpbottom1693\shpfhdr0\shpwr3\shpwrk0\shpfblwtxt1\shplid2391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00,13);(1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2240\shpright3680\shpbottom2240\shpfhdr0\shpwr3\shpwrk0\shpfblwtxt1\shplid2392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00,13);(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3066\shpright4240\shpbottom3066\shpfhdr0\shpwr3\shpwrk0\shpfblwtxt1\shplid2393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60,13);(1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3893\shpright4266\shpbottom3906\shpfhdr0\shpwr3\shpwrk0\shpfblwtxt1\shplid2394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86,13);(138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4440\shpright3893\shpbottom4453\shpfhdr0\shpwr3\shpwrk0\shpfblwtxt1\shplid2395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13,13);(10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6106\shpright3853\shpbottom6106\shpfhdr0\shpwr3\shpwrk0\shpfblwtxt1\shplid2396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7480\shpright3360\shpbottom7493\shpfhdr0\shpwr3\shpwrk0\shpfblwtxt1\shplid2397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973\shptop8586\shpright7453\shpbottom8586\shpfhdr0\shpwr3\shpwrk0\shpfblwtxt1\shplid2398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0520\shpright3800\shpbottom10520\shpfhdr0\shpwr3\shpwrk0\shpfblwtxt1\shplid2399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93\shptop11626\shpright8613\shpbottom11626\shpfhdr0\shpwr3\shpwrk0\shpfblwtxt1\shplid2400\shpz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2440\shpright3880\shpbottom12453\shpfhdr0\shpwr3\shpwrk0\shpfblwtxt1\shplid2401\shpz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00,13);(1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346\shptop12440\shpright5213\shpbottom12453\shpfhdr0\shpwr3\shpwrk0\shpfblwtxt1\shplid2402\shpz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66,13);(8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3\shptop12720\shpright5333\shpbottom12733\shpfhdr0\shpwr3\shpwrk0\shpfblwtxt1\shplid2403\shpz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00,13);(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2213\ri0\sl-213\slmult0 \fs18\cf0\par\pard\li2213\ri0\sl-213\slmult0 \fs18\cf0\par\pard\li2213\ri0\sl-213\slmult0 \fs18\cf0\par\pard\li2213\ri0\sl-413\slmult0 \fs24\cf0\f0\charscalex100 {Tennessee excludes support services such as transportation, maintenance, and the }\par\pard\li2213\ri0\sl-266\slmult0 \fs24\cf0\f0\charscalex100 {routine counseling and guidance that should take place for every case.  }\par\pard\li2213\ri0\sl-280\slmult0 \fs24\cf0\f0\charscalex100 {Virginia  includes  ongoing guidance  and counseling,  placement  assistance,  and}\par\pard\li2213\ri0\sl-266\slmult0 \fs24\cf0\f0\charscalex100 {other services which address the substantial loss of functional capacity.  }\par\pard\li2213\ri0\sl-213\slmult0 \fs18\cf0\par\pard\li2213\ri0\sl-346\slmult0 \fs22\cf0\f0\charscalex100 {West Virginia includes physical restoration, mental health services, rehabilitation }\par\pard\li2213\ri0\sl-280\slmult0 \fs24\cf0\f0\charscalex100 {training, counseling, placement, rehabilitation technology and assessment.  }\par\pard\li2213\ri0\sl-213\slmult0 \fs18\cf0\par\pard\li2213\ri0\sl-333\slmult0 \fs24\cf0\f0\charscalex100 {Massachusetts includes a comprehensive list of 14 vocational services.  }\par\pard\li2213\ri0\sl-213\slmult0 \fs18\cf0\par\pard\li2213\ri0\sl-346\slmult0 \fs22\cf0\f0\charscalex100 {Wisconsin  includes  services  needed to achieve  a  successful  rehabilitation }\par\pard\li2213\ri0\sl-266\slmult0 \fs24\cf0\f0\charscalex100 {outcome.  }\par\pard\li1853\ri0\sl-213\slmult0 \fs18\cf0\par\pard\li1853\ri0\sl-333\slmult0 \*\tx2213\fs24\cf0\f0\charscalex100 {8.}\tab \fs24\cf0\f0\charscalex100\b {Serious limitation in terms of employment. }\b0 \fs24\cf0\f0\charscalex100 {Several states included definitions }\par\pard\li2213\ri0\sl-280\slmult0 \fs24\cf0\f0\charscalex100 {for the term \uc1\u8220Xserious limitations\uc1\u8221X in terms of employment.  }\par\pard\li2213\ri0\sl-213\slmult0 \fs18\cf0\par\pard\li2213\ri0\sl-346\slmult0 \fs22\cf0\f0\charscalex100 {California defines the term to mean a reduction of one\uc1\u8217Xs capacity to perform, due }\par\pard\li2213\ri0\sl-266\slmult0 \fs22\cf0\f0\charscalex100 {to severe physical or mental impairment, to the degree that the individual requires }\par\pard\li2213\ri0\sl-280\slmult0 \fs22\cf0\f0\charscalex100 {services  or  accommodations  in order  for  the  individual  to work  or  be  a  fully }\par\pard\li2213\ri0\sl-280\slmult0 \fs24\cf0\f0\charscalex100 {functioning member of the community.  }\par\pard\li2213\ri0\sl-213\slmult0 \fs18\cf0\par\pard\li2213\ri0\sl-333\slmult0 \fs22\cf0\f0\charscalex100 {Iowa explains that a serious functional limitation in a functional area is indicated }\par\pard\li2213\ri0\sl-280\slmult0 \fs22\cf0\f0\charscalex100 {when the individual\uc1\u8217Xs functioning in the area is well below common expectations, }\par\pard\li2213\ri0\sl-266\slmult0 \fs24\cf0\f0\charscalex100 {or  that  the  individual  due  to  the  disability,  may require  employability/work}\par\pard\li2213\ri0\sl-280\slmult0 \fs24\cf0\f0\charscalex100 {accommodations  not  typically made  for  other  individuals.  A  serious  limitation}\par\pard\li2213\ri0\sl-280\slmult0 \fs24\cf0\f0\charscalex100 {must be directly related to the disability. Iowa also specifies that in determining}\par\pard\li2213\ri0\sl-280\slmult0 \fs24\cf0\f0\charscalex100 {whether an individual has a serious limitation in a functional area, the limitation}\par\pard\li2213\ri0\sl-266\slmult0 \fs22\cf0\f0\charscalex100 {must  be  directly related  to the  disability.  Limitations  may result  from  or  be }\par\pard\li2213\ri0\sl-280\slmult0 \fs22\cf0\f0\charscalex100 {compounded by external  factors,  such as  geographical  location,  poor  public }\par\pard\li2213\ri0\sl-280\slmult0 \fs22\cf0\f0\charscalex100 {transportation, or lack of training; but if they are not disability-related should not }\par\pard\li2213\ri0\sl-280\slmult0 \fs24\cf0\f0\charscalex100 {be the basis of the limitation for purposes of defining significant disability. }\par\pard\li2213\ri0\sl-213\slmult0 \fs18\cf0\par\pard\li2213\ri0\sl-333\slmult0 \fs22\cf0\f0\charscalex100 {Michigan defines seriously limits to mean that the individual\uc1\u8217Xs impairment limits }\par\pard\li2213\ri0\sl-266\slmult0 \fs22\cf0\f0\charscalex100 {function in a functional area to poor or well below what is typically expected, or }\par\pard\li2213\ri0\sl-280\slmult0 \fs22\cf0\f0\charscalex100 {that the individual requires accommodations (such as special working conditions, }\par\pard\li2213\ri0\sl-280\slmult0 \fs22\cf0\f0\charscalex100 {rehabilitation technology or substantial support or supervision) typically not made }\par\pard\li2213\ri0\sl-280\slmult0 \fs22\cf0\f0\charscalex100 {for other individuals in training or employment. Michigan also includes specific }\par\pard\li2213\ri0\sl-266\slmult0 \fs24\cf0\f0\charscalex100 {definitions of serious limitation for each of the seven functional areas. }\par\pard\li2213\ri0\sl-213\slmult0 \fs18\cf0\par\pard\li2213\ri0\sl-346\slmult0 \fs24\cf0\f0\charscalex100 {Tennessee and Virginia include distinct definitions applicable to each of the seven}\par\pard\li2213\ri0\sl-280\slmult0 \fs24\cf0\f0\charscalex100 {functional areas. Virginia also specifies that for purposes of determining whether }\par\pard\li2213\ri0\sl-266\slmult0 \fs24\cf0\f0\charscalex100 {an individual has a significant disability under order of selection, while serious }\par\pard\li2213\ri0\sl-280\slmult0 \fs24\cf0\f0\charscalex100 {functional limitations may result from or be compounded by external factors such}\par\pard\li2213\ri0\sl-266\slmult0 \fs24\cf0\f0\charscalex100 {as geographical location, poor public transportation, or lack of training, these }\par\pard\li2213\ri0\sl-280\slmult0 \fs24\cf0\f0\charscalex100 {factors are not a basis for determining that an individual has a serious functional }\par\pard\li2213\ri0\sl-280\slmult0 \fs24\cf0\f0\charscalex100 {limitation.  }\par\pard\li4626\ri0\sl-213\slmult0 \fs18\cf0\par\pard\li4626\ri0\sl-213\slmult0 \fs18\cf0\par\pard\li4626\ri0\sl-280\slmult0 \fs14\cf0\f0\charscalex100 {\{D0213272.DOC / 1\}}\fs24\cf0\f0\charscalex100 {96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880\shptop1960\shpright3893\shpbottom1973\shpfhdr0\shpwr3\shpwrk0\shpfblwtxt1\shplid2404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13,13);(10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60\shptop9133\shpright9666\shpbottom9146\shpfhdr0\shpwr3\shpwrk0\shpfblwtxt1\shplid2405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306,13);(3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333\shptop13280\shpright4306\shpbottom13280\shpfhdr0\shpwr3\shpwrk0\shpfblwtxt1\shplid2406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2213\ri0\sl-213\slmult0 \fs18\cf0\par\pard\li2213\ri0\sl-213\slmult0 \fs18\cf0\par\pard\li2213\ri0\sl-213\slmult0 \fs18\cf0\par\pard\li2213\ri0\sl-213\slmult0 \fs18\cf0\par\pard\li2213\ri0\sl-466\slmult0 \fs24\cf0\f0\charscalex100 {Wisconsin  takes  an approach that  differs  from  the  other  states.  In Wisconsin, }\par\pard\li2213\ri0\sl-280\slmult0 \*\tx7466\fs24\cf0\f0\charscalex100 {functional  limitations  are  determined  with}\tab \fs24\cf0\f0\charscalex100 {the  consumer\uc1\u8217Xs  current }\par\pard\li2213\ri0\sl-266\slmult0 \fs22\cf0\f0\charscalex100 {accommodations  and  mitigating factors  in place.  For  example,  if  the  consumer }\par\pard\li2213\ri0\sl-280\slmult0 \fs22\cf0\f0\charscalex100 {wears  a  hearing aid,  the  functioning with  the  hearing aid is  the  basis  for }\par\pard\li2213\ri0\sl-280\slmult0 \fs22\cf0\f0\charscalex100 {determining which functional  limitations  currently exist.  If  a  person uses  a }\par\pard\li2213\ri0\sl-280\slmult0 \fs24\cf0\f0\charscalex100 {wheelchair,  functioning with the  wheelchair  is  the  basis  for  determining which}\par\pard\li2213\ri0\sl-266\slmult0 \fs24\cf0\f0\charscalex100 {functional limitations currently exist.  A functional limitation is an activity which}\par\pard\li2213\ri0\sl-280\slmult0 \fs22\cf0\f0\charscalex100 {the consumer cannot perform which meets the following criteria: is caused by the }\par\pard\li2213\ri0\sl-280\slmult0 \fs24\cf0\f0\charscalex100 {disability, is related to work, and is something the general working population can}\par\pard\li2213\ri0\sl-280\slmult0 \fs22\cf0\f0\charscalex100 {do at  work.  Severe  functional  limitation meets  all  of  the  above  criteria  for }\par\pard\li2213\ri0\sl-266\slmult0 \fs22\cf0\f0\charscalex100 {functional limitation and in addition is something the general working population }\par\pard\li2213\ri0\sl-280\slmult0 \fs24\cf0\f0\charscalex100 {must do to obtain, maintain, or advance in employment.  }\par\pard\li1493\ri0\sl-213\slmult0 \fs18\cf0\par\pard\li1493\ri0\sl-333\slmult0 \*\tx1853\fs24\cf0\f0\charscalex100\b {C.}\b0 \tab \fs24\cf0\f0\charscalex100\b {Acceptable and Unacceptable Factors. }\b0 \par\pard\li1493\ri0\sl-213\slmult0 \fs18\cf0\par\pard\li1493\ri0\sl-346\slmult0 \fs22\cf0\f0\charscalex100 {As explained above, under the federal policy framework, State VR agencies may develop }\par\pard\li1493\ri0\sl-266\slmult0 \fs22\cf0\f0\charscalex100 {definitions  for  terms  such as  \uc1\u8220Xsevere\uc1\u8221X  physical  or  mental  impairment  that  \uc1\u8220Xseriously\uc1\u8221X }\par\pard\li1493\ri0\sl-280\slmult0 \fs22\cf0\f0\charscalex100 {limits one of more functional capacities.\uc1\u8221X In establishing the additional criteria, the State }\par\pard\li1493\ri0\sl-280\slmult0 \fs24\cf0\f0\charscalex100 {VR agency must:   }\par\pard\li2213\ri0\sl-213\slmult0 \fs18\cf0\par\pard\li2213\ri0\sl-346\slmult0 \*\tx2573\fs24\cf0\f1\charscalex100 {\uc1\u61623X}\tab \fs24\cf0\f0\charscalex100 {Apply the criteria equitably to all eligible individuals;  }\par\pard\li2213\ri0\sl-280\slmult0 \*\tx2573\fs24\cf0\f1\charscalex100 {\uc1\u61623X}\tab \fs24\cf0\f0\charscalex100 {Ensure consistency with the three criteria in the definition of \uc1\u8220Xindividual with}\par\pard\li2573\ri0\sl-266\slmult0 \fs24\cf0\f0\charscalex100 {a significant disability;\uc1\u8221X and  }\par\pard\li2213\ri0\sl-293\slmult0 \*\tx2573\fs24\cf0\f1\charscalex100 {\uc1\u61623X}\tab \fs24\cf0\f0\charscalex100 {Meet all other program requirements. }\fs24\cf0\f0\charscalex100\i {[ORDER OF SELECTION/ABILITY TO }\i0 \par\pard\li2573\ri0\sl-266\slmult0 \fs24\cf0\f0\charscalex100\i {SERVE ALL REVIEW GUIDE, RSA Monitoring Module (FY 2003) at page 6]}\i0 \par\pard\li1493\ri0\sl-213\slmult0 \fs18\cf0\par\pard\li1493\ri0\sl-320\slmult0 \fs24\cf0\f0\charscalex100 {The federal policy framework also specifies that an order of selection may not be based}\par\pard\li1493\ri0\sl-280\slmult0 \fs24\cf0\f0\charscalex100 {on any other factors, including:  }\par\pard\li2040\ri0\sl-213\slmult0 \fs18\cf0\par\pard\li2040\ri0\sl-360\slmult0 \*\tx2400\fs24\cf0\f1\charscalex100 {\uc1\u61623X}\tab \fs24\cf0\f0\charscalex100 {Any duration of residency requirement, provided the individual is presently in}\par\pard\li2400\ri0\sl-266\slmult0 \fs24\cf0\f0\charscalex100 {the state;  }\par\pard\li2040\ri0\sl-280\slmult0 \*\tx2400\fs24\cf0\f1\charscalex100 {\uc1\u61623X}\tab \fs24\cf0\f0\charscalex100 {Type of disability;  }\par\pard\li2040\ri0\sl-293\slmult0 \*\tx2400\fs24\cf0\f1\charscalex100 {\uc1\u61623X}\tab \fs24\cf0\f0\charscalex100 {Age, gender, race, color, or national origin;  }\par\pard\li2040\ri0\sl-293\slmult0 \*\tx2400\fs24\cf0\f1\charscalex100 {\uc1\u61623X}\tab \fs24\cf0\f0\charscalex100 {Source of referral;  }\par\pard\li2040\ri0\sl-280\slmult0 \*\tx2400\fs24\cf0\f1\charscalex100 {\uc1\u61623X}\tab \fs24\cf0\f0\charscalex100 {Type of expected employment outcome;  }\par\pard\li2040\ri0\sl-280\slmult0 \*\tx2400\fs24\cf0\f1\charscalex100 {\uc1\u61623X}\tab \fs24\cf0\f0\charscalex100 {The need for specific services or anticipated cost of services required by an}\par\pard\li2400\ri0\sl-266\slmult0 \fs24\cf0\f0\charscalex100 {individual; or  }\par\pard\li2040\ri0\sl-293\slmult0 \*\tx2400\fs24\cf0\f1\charscalex100 {\uc1\u61623X}\tab \fs24\cf0\f0\charscalex100 {The income level of an individual or the individual\uc1\u8217Xs family. }\fs24\cf0\f0\charscalex100\i {[34 CFR }\i0 \par\pard\li2400\ri0\sl-266\slmult0 \fs24\cf0\f0\charscalex100\i {361.36(d)(2)]}\i0 \par\pard\li1493\ri0\sl-213\slmult0 \fs18\cf0\par\pard\li1493\ri0\sl-280\slmult0 \fs24\cf0\f0\charscalex100 {Several states include or incorporate by reference factors set out in the federal policy}\par\pard\li1493\ri0\sl-280\slmult0 \fs24\cf0\f0\charscalex100 {framework. California adds \uc1\u8220Xsexual orientation\uc1\u8221X to the list.  }\par\pard\li4626\ri0\sl-213\slmult0 \fs18\cf0\par\pard\li4626\ri0\sl-213\slmult0 \fs18\cf0\par\pard\li4626\ri0\sl-213\slmult0 \fs18\cf0\par\pard\li4626\ri0\sl-213\slmult0 \fs18\cf0\par\pard\li4626\ri0\sl-213\slmult0 \fs18\cf0\par\pard\li4626\ri0\sl-466\slmult0 \fs14\cf0\f0\charscalex100 {\{D0213272.DOC / 1\}}\fs24\cf0\f0\charscalex100 {97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60\shptop4720\shpright7760\shpbottom4733\shpfhdr0\shpwr3\shpwrk0\shpfblwtxt1\shplid2407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800,13);(1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33\shptop5266\shpright9000\shpbottom5280\shpfhdr0\shpwr3\shpwrk0\shpfblwtxt1\shplid2408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786\shptop9133\shpright6706\shpbottom9146\shpfhdr0\shpwr3\shpwrk0\shpfblwtxt1\shplid2409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493\ri0\sl-213\slmult0 \fs18\cf0\par\pard\li1493\ri0\sl-213\slmult0 \fs18\cf0\par\pard\li1493\ri0\sl-213\slmult0 \fs18\cf0\par\pard\li1493\ri0\sl-213\slmult0 \fs18\cf0\par\pard\li1493\ri0\sl-466\slmult0 \*\tx1853\fs24\cf0\f0\charscalex100\b {D.}\b0 \tab \fs24\cf0\f0\charscalex100\b {Ranking Individuals Within a Priority (Waiting Lists). }\b0 \par\pard\li1493\ri0\sl-213\slmult0 \fs18\cf0\par\pard\li1493\ri0\sl-333\slmult0 \fs24\cf0\f0\charscalex100 {Under the federal policy framework, a State VR agency can establish a policy for ranking}\par\pard\li1493\ri0\sl-280\slmult0 \fs24\cf0\f0\charscalex100 {individuals within a priority category.  The policy should be based on use of an equitable }\par\pard\li1493\ri0\sl-280\slmult0 \fs22\cf0\f0\charscalex100 {and reasonable  factor,  such as  the  individual\uc1\u8217Xs  date  of  application.    This  provides  a }\par\pard\li1493\ri0\sl-280\slmult0 \fs22\cf0\f0\charscalex100 {method for  selecting individuals  from  a  waiting  list  for  a  priority category when the }\par\pard\li1493\ri0\sl-266\slmult0 \fs24\cf0\f0\charscalex100 {agency has  enough  resources  to serve  some,  but  not  all,  individuals  in that  priority}\par\pard\li1493\ri0\sl-280\slmult0 \fs22\cf0\f0\charscalex100 {category. }{ }\fs22\cf0\f0\charscalex100\i {[ORDER  OF  SELECTION/ABILITY  TO  SERVE  ALL  REVIEW  GUIDE,  RSA }\i0 \par\pard\li1493\ri0\sl-280\slmult0 \fs24\cf0\f0\charscalex100\i {Monitoring Module (FY 2003) at page 6] }\i0 \par\pard\li1493\ri0\sl-213\slmult0 \fs18\cf0\par\pard\li1493\ri0\sl-333\slmult0 \fs22\cf0\f0\charscalex100 {All of the states adopt the individual\uc1\u8217Xs date of application as an equitable and reasonable }\par\pard\li1493\ri0\sl-280\slmult0 \fs22\cf0\f0\charscalex100 {factor  for  ranking  individuals  within  a  priority  (waiting list).  Some  states  explain that }\par\pard\li1493\ri0\sl-266\slmult0 \fs24\cf0\f0\charscalex100 {individuals are taken off the waiting list in the same manner (e.g., Iowa). }\par\pard\li773\ri0\sl-213\slmult0 \fs18\cf0\par\pard\li773\ri0\sl-346\slmult0 \*\tx1493\fs24\cf0\f0\charscalex100\b {III.}\b0 \tab \fs24\cf0\f0\charscalex100\b {IMPLEMENTATION OF ORDER OF SELECTION. }\b0 \par\pard\li1493\ri0\sl-213\slmult0 \fs18\cf0\par\pard\li1493\ri0\sl-333\slmult0 \*\tx1853\fs24\cf0\f0\charscalex100\b {A.}\b0 \tab \fs24\cf0\f0\charscalex100\b {Statewide Basis. }\b0 \par\pard\li1853\ri0\sl-213\slmult0 \fs18\cf0\par\pard\li1853\ri0\sl-346\slmult0 \fs22\cf0\f0\charscalex100 {Under  the  federal  policy framework,  implementing an order  of  selection on a }\par\pard\li1853\ri0\sl-280\slmult0 \fs22\cf0\f0\charscalex100 {statewide basis means that, within the state, the same priority categories are closed in }\par\pard\li1853\ri0\sl-266\slmult0 \fs22\cf0\f0\charscalex100 {all State VR agency offices. State VR agencies must notify all eligible individuals of }\par\pard\li1853\ri0\sl-280\slmult0 \fs22\cf0\f0\charscalex100 {their priority category assignment and their right to appeal the assignment. }\fs22\cf0\f0\charscalex100\i {[ORDER }\i0 \par\pard\li1853\ri0\sl-266\slmult0 \fs22\cf0\f0\charscalex100\i {OF  SELECTION/ABILITY  TO  SERVE  ALL  REVIEW  GUIDE,  RSA  Monitoring }\i0 \par\pard\li1853\ri0\sl-280\slmult0 \fs24\cf0\f0\charscalex100\i {Module (FY 2003) at page 10]}\i0 \par\pard\li1853\ri0\sl-213\slmult0 \fs18\cf0\par\pard\li1853\ri0\sl-346\slmult0 \fs22\cf0\f0\charscalex100 {All  of  the  states  explain that  the  order  of  selection must  be  implemented on a }\par\pard\li1853\ri0\sl-266\slmult0 \fs22\cf0\f0\charscalex100 {statewide  basis.  For  example,  Michigan  policy explains  that  waiting lists  are }\par\pard\li1853\ri0\sl-280\slmult0 \fs24\cf0\f0\charscalex100 {developed on a statewide basis for eligible individuals, regardless of location, based}\par\pard\li1853\ri0\sl-280\slmult0 \fs22\cf0\f0\charscalex100 {on their significance of disability priority order, and on the date of application. The }\par\pard\li1853\ri0\sl-280\slmult0 \fs24\cf0\f0\charscalex100 {order of selection is managed centrally.  }\par\pard\li1493\ri0\sl-213\slmult0 \fs18\cf0\par\pard\li1493\ri0\sl-333\slmult0 \*\tx1853\fs24\cf0\f0\charscalex100\b {B.}\b0 \tab \fs24\cf0\f0\charscalex100\b {Authority to Open and Close Priority Categories, as Needed.  }\b0 \par\pard\li1493\ri0\sl-213\slmult0 \fs18\cf0\par\pard\li1493\ri0\sl-333\slmult0 \fs22\cf0\f0\charscalex100 {Under the federal policy framework, State VR agencies have the authority to open and }\par\pard\li1493\ri0\sl-280\slmult0 \fs22\cf0\f0\charscalex100 {close priority categories as needed, so long as the order of the categories is maintained }\par\pard\li1493\ri0\sl-280\slmult0 \fs22\cf0\f0\charscalex100 {and continuity of  services  to all  individuals  selected for  services  is  assured.    In }\par\pard\li1493\ri0\sl-266\slmult0 \fs22\cf0\f0\charscalex100 {determining whether to open priority categories, an agency should ensure that sufficient }\par\pard\li1493\ri0\sl-280\slmult0 \fs24\cf0\f0\charscalex100 {resources  are  available  throughout  the  year  to  serve  individuals  in higher  priority}\par\pard\li1493\ri0\sl-280\slmult0 \fs22\cf0\f0\charscalex100 {categories. }{ }\fs22\cf0\f0\charscalex100\i {[ORDER OF SELECTION/ABILITY TO SERVE ALL REVIEW GUIDE, RSA }\i0 \par\pard\li1493\ri0\sl-280\slmult0 \fs24\cf0\f0\charscalex100\i {Monitoring Module (FY 2003) at page 10]}\i0 \par\pard\li1493\ri0\sl-213\slmult0 \fs18\cf0\par\pard\li1493\ri0\sl-453\slmult0 \fs22\cf0\f0\charscalex100 {A State VR agency that establishes an order of selection but does not implement the order }\par\pard\li1493\ri0\sl-266\slmult0 \fs22\cf0\f0\charscalex100 {by keeping all priority categories open, must continue to be able to provide the full range }\par\pard\li1493\ri0\sl-280\slmult0 \fs22\cf0\f0\charscalex100 {of services, as appropriate, or it must implement the order of selection by closing one or }\par\pard\li1493\ri0\sl-280\slmult0 \fs24\cf0\f0\charscalex100 {more priority categories. }{ }\fs24\cf0\f0\charscalex100\i {[34 CFR 361.36(c)(3)]}\i0 \fs24\cf0\f0\charscalex100 {   In other words, a state agency that is }\par\pard\li4626\ri0\sl-213\slmult0 \fs18\cf0\par\pard\li4626\ri0\sl-373\slmult0 \fs14\cf0\f0\charscalex100 {\{D0213272.DOC / 1\}}\fs24\cf0\f0\charscalex100 {98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3533\shpright3533\shpbottom3546\shpfhdr0\shpwr3\shpwrk0\shpfblwtxt1\shplid2410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73,13);(13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66\shptop4080\shpright8546\shpbottom4093\shpfhdr0\shpwr3\shpwrk0\shpfblwtxt1\shplid2411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7520\shpright3133\shpbottom7520\shpfhdr0\shpwr3\shpwrk0\shpfblwtxt1\shplid2412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493\ri0\sl-213\slmult0 \fs18\cf0\par\pard\li1493\ri0\sl-213\slmult0 \fs18\cf0\par\pard\li1493\ri0\sl-213\slmult0 \fs18\cf0\par\pard\li1493\ri0\sl-413\slmult0 \fs24\cf0\f0\charscalex100 {operating on an order of selection with all priority categories open must meet the same }\par\pard\li1493\ri0\sl-266\slmult0 \fs22\cf0\f0\charscalex100 {requirements as an agency that did not establish an order of selection or must close one or }\par\pard\li1493\ri0\sl-280\slmult0 \fs22\cf0\f0\charscalex100 {more categories. }\fs22\cf0\f0\charscalex100\i {[ORDER OF SELECTION/ABILITY TO SERVE ALL REVIEW GUIDE, }\i0 \par\pard\li1493\ri0\sl-266\slmult0 \fs24\cf0\f0\charscalex100\i {RSA Monitoring Module (FY 2003) at page 16] }\i0 \par\pard\li1493\ri0\sl-213\slmult0 \fs18\cf0\par\pard\li1493\ri0\sl-213\slmult0 \fs18\cf0\par\pard\li1493\ri0\sl-333\slmult0 \fs22\cf0\f0\charscalex100 {The states have adopted policies that reflect the federal policy framework. For example, }\par\pard\li1493\ri0\sl-266\slmult0 \fs24\cf0\f0\charscalex100 {West Virginia specifies that the VR director has the authority to open and close priority}\par\pard\li1493\ri0\sl-280\slmult0 \fs22\cf0\f0\charscalex100 {categories as needed, so long as the order of the categories is maintained, continuity of }\par\pard\li1493\ri0\sl-280\slmult0 \fs22\cf0\f0\charscalex100 {services  to all  individuals  selected for  services  is  assured.  Iowa  includes  a  policy that }\par\pard\li1493\ri0\sl-266\slmult0 \fs22\cf0\f0\charscalex100 {specifies  that  once  determined to be  severely disabled or  most  severely disabled an }\par\pard\li1493\ri0\sl-280\slmult0 \fs24\cf0\f0\charscalex100 {individual classification is never downgraded during the time that the file is open.  }\par\pard\li1493\ri0\sl-400\slmult0 \*\tx1853\fs24\cf0\f0\charscalex100\b {C.}\b0 \tab \fs24\cf0\f0\charscalex100\b {Continuation of Services. }\b0 \par\pard\li1493\ri0\sl-213\slmult0 \fs18\cf0\par\pard\li1493\ri0\sl-333\slmult0 \fs22\cf0\f0\charscalex100 {As  explained above,  under  the  federal  policy framework,  State  VR  agencies  have  the }\par\pard\li1493\ri0\sl-280\slmult0 \fs22\cf0\f0\charscalex100 {authority to open and close  priority categories  as  needed,  so long as  the  order  of  the }\par\pard\li1493\ri0\sl-280\slmult0 \fs22\cf0\f0\charscalex100 {categories is maintained and continuity of services to all individuals selected for services }\par\pard\li1493\ri0\sl-266\slmult0 \fs22\cf0\f0\charscalex100 {is assured.  }\fs22\cf0\f0\charscalex100\i {[ORDER OF SELECTION/ABILITY TO SERVE ALL REVIEW GUIDE, RSA }\i0 \par\pard\li1493\ri0\sl-280\slmult0 \fs24\cf0\f0\charscalex100\i {Monitoring Module (FY 2003) at page 10]}\i0 \par\pard\li1493\ri0\sl-213\slmult0 \fs18\cf0\par\pard\li1493\ri0\sl-333\slmult0 \fs22\cf0\f0\charscalex100 {All  of  the  states  include  the  policy  regarding continuation of  services.  For  example, }\par\pard\li1493\ri0\sl-280\slmult0 \fs22\cf0\f0\charscalex100 {California  specifies  that  upon implementation of  the  order  of  selection for  vocational }\par\pard\li1493\ri0\sl-280\slmult0 \fs22\cf0\f0\charscalex100 {rehabilitation services,  individuals  whose  IPE  was  written and signed prior  to }\par\pard\li1493\ri0\sl-266\slmult0 \fs22\cf0\f0\charscalex100 {implementation of  an order  of  selection shall  continue  to receive  services,  including }\par\pard\li1493\ri0\sl-280\slmult0 \fs22\cf0\f0\charscalex100 {additional  services  subsequently identified as  necessary to complete  their  IPE. }\par\pard\li1493\ri0\sl-280\slmult0 \fs22\cf0\f0\charscalex100 {Individuals who were determined eligible prior to implementation, but for whom the IPEs }\par\pard\li1493\ri0\sl-280\slmult0 \fs24\cf0\f0\charscalex100 {have not been written and signed, shall be assigned to a priority category.  }\par\pard\li1493\ri0\sl-213\slmult0 \fs18\cf0\par\pard\li1493\ri0\sl-333\slmult0 \*\tx1853\fs24\cf0\f0\charscalex100\b {D.}\b0 \tab \fs24\cf0\f0\charscalex100\b {Funding Arrangements. }\b0 \par\pard\li1493\ri0\sl-213\slmult0 \fs18\cf0\par\pard\li1493\ri0\sl-333\slmult0 \fs22\cf0\f0\charscalex100 {Under the federal policy framework, with respect to funding arrangements, contributions }\par\pard\li1493\ri0\sl-280\slmult0 \fs22\cf0\f0\charscalex100 {may be  earmarked for  providing particular  services  (e.g.,  rehabilitation technology) }\par\pard\li1493\ri0\sl-280\slmult0 \fs22\cf0\f0\charscalex100 {serving individuals with certain types of disabilities (e.g., individuals who are blind). The }\par\pard\li1493\ri0\sl-266\slmult0 \fs22\cf0\f0\charscalex100 {contributions  however  must  be  used in  a  manner  consistent  with the  state\uc1\u8217Xs  order  of }\par\pard\li1493\ri0\sl-280\slmult0 \fs24\cf0\f0\charscalex100 {selection, if applicable. Similarly, contributions may be earmarked to provide services to}\par\pard\li1493\ri0\sl-280\slmult0 \fs22\cf0\f0\charscalex100 {special groups that state and federal law permits (e.g., students with disabilities who are }\par\pard\li1493\ri0\sl-280\slmult0 \fs22\cf0\f0\charscalex100 {receiving special  education services  so long as  the  contributions  are  used in a  manner }\par\pard\li1493\ri0\sl-266\slmult0 \fs24\cf0\f0\charscalex100 {consistent  with the  state\uc1\u8217Xs  order  of  selection,  if  applicable. }{ }\fs24\cf0\f0\charscalex100\i {[See  example  following 34 }\i0 \par\pard\li1493\ri0\sl-280\slmult0 \fs24\cf0\f0\charscalex100\i {CFR 361.60, 66 Fed. Reg. at page 4414 (January 17, 2001]}\i0 \fs24\cf0\f0\charscalex100 { In other words, an agency }\par\pard\li1493\ri0\sl-280\slmult0 \fs22\cf0\f0\charscalex100 {that receives third-party funding to serve individuals from a particular disability group or }\par\pard\li1493\ri0\sl-266\slmult0 \fs24\cf0\f0\charscalex100 {referral  source  may not  serve  any  of  those  individuals  that  fall  outside  of  the  priority}\par\pard\li1493\ri0\sl-280\slmult0 \fs22\cf0\f0\charscalex100 {categories  being served under  the  order  of  selection and must  renegotiate  any funding }\par\pard\li1493\ri0\sl-280\slmult0 \fs24\cf0\f0\charscalex100 {arrangements that are not consistent with the order of selection requirements. }{ }\fs24\cf0\f0\charscalex100\i {[ORDER }\i0 \par\pard\li1493\ri0\sl-266\slmult0 \fs22\cf0\f0\charscalex100\i {OF  SELECTION/ABILITY  TO  SERVE  ALL  REVIEW  GUIDE, RSA  Monitoring Module }\i0 \par\pard\li1493\ri0\sl-280\slmult0 \fs24\cf0\f0\charscalex100\i {(FY 2003) at page 10] }\i0 \par\pard\li4626\ri0\sl-213\slmult0 \fs18\cf0\par\pard\li4626\ri0\sl-213\slmult0 \fs18\cf0\par\pard\li4626\ri0\sl-213\slmult0 \fs18\cf0\par\pard\li4626\ri0\sl-306\slmult0 \fs14\cf0\f0\charscalex100 {\{D0213272.DOC / 1\}}\fs24\cf0\f0\charscalex100 {99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093\shptop1960\shpright4013\shpbottom1973\shpfhdr0\shpwr3\shpwrk0\shpfblwtxt1\shplid2413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60\shptop2506\shpright6493\shpbottom2520\shpfhdr0\shpwr3\shpwrk0\shpfblwtxt1\shplid2414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533,13);(5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586\shptop2506\shpright7573\shpbottom2520\shpfhdr0\shpwr3\shpwrk0\shpfblwtxt1\shplid2415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86,13);(98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06\shptop2506\shpright9493\shpbottom2520\shpfhdr0\shpwr3\shpwrk0\shpfblwtxt1\shplid2416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86,13);(138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11360\shpright3133\shpbottom11360\shpfhdr0\shpwr3\shpwrk0\shpfblwtxt1\shplid2417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12186\shpright2640\shpbottom12186\shpfhdr0\shpwr3\shpwrk0\shpfblwtxt1\shplid2418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6\shptop13013\shpright3133\shpbottom13026\shpfhdr0\shpwr3\shpwrk0\shpfblwtxt1\shplid2419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13560\shpright3546\shpbottom13573\shpfhdr0\shpwr3\shpwrk0\shpfblwtxt1\shplid2420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86,13);(138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493\ri0\sl-213\slmult0 \fs18\cf0\par\pard\li1493\ri0\sl-213\slmult0 \fs18\cf0\par\pard\li1493\ri0\sl-213\slmult0 \fs18\cf0\par\pard\li1493\ri0\sl-413\slmult0 \fs24\cf0\f0\charscalex100 {Several  states  include  specific  reference  to third party funding arrangements.  For }\par\pard\li1493\ri0\sl-266\slmult0 \fs22\cf0\f0\charscalex100 {example, Michigan explains that any third party funding arrangements must be consistent }\par\pard\li1493\ri0\sl-280\slmult0 \fs22\cf0\f0\charscalex100 {with the  order  of  selection.  If  cooperative  agreements  are  not  consistent  with order  of }\par\pard\li1493\ri0\sl-266\slmult0 \fs22\cf0\f0\charscalex100 {selection,  they must  be  re-negotiated.  Iowa,  Tennessee  and West  Virginia  have  similar }\par\pard\li1493\ri0\sl-280\slmult0 \fs24\cf0\f0\charscalex100 {policies.   }\par\pard\li773\ri0\sl-213\slmult0 \fs18\cf0\par\pard\li773\ri0\sl-213\slmult0 \fs18\cf0\par\pard\li773\ri0\sl-373\slmult0 \*\tx1493\fs24\cf0\f0\charscalex100\b {IV.}\b0 \tab \fs24\cf0\f0\charscalex100\b {ADMINISTRATION OF ORDER OF SELECTION. }\b0 \par\pard\li1493\ri0\sl-213\slmult0 \fs18\cf0\par\pard\li1493\ri0\sl-333\slmult0 \*\tx1853\fs24\cf0\f0\charscalex100\b {A.}\b0 \tab \fs24\cf0\f0\charscalex100\b {Assessment for Determining Eligibility and Priority for Services. }\b0 \par\pard\li1493\ri0\sl-213\slmult0 \fs18\cf0\par\pard\li1493\ri0\sl-346\slmult0 \fs22\cf0\f0\charscalex100 {In order  to determine  whether  an individual  is  eligible  for  vocational  rehabilitation }\par\pard\li1493\ri0\sl-266\slmult0 \fs22\cf0\f0\charscalex100 {services and the individual\uc1\u8217Xs priority under an order of selection for services (if the state }\par\pard\li1493\ri0\sl-280\slmult0 \fs22\cf0\f0\charscalex100 {is  operating under  an order  of  selection),  the  designated state  unit  must  conduct  an }\par\pard\li1493\ri0\sl-266\slmult0 \fs22\cf0\f0\charscalex100 {assessment  for  determining eligibility and priority for  services.  The  VR  counselor }\par\pard\li1493\ri0\sl-280\slmult0 \fs22\cf0\f0\charscalex100 {determines the significance of the individual\uc1\u8217Xs disability and the individual\uc1\u8217Xs priority for }\par\pard\li1493\ri0\sl-280\slmult0 \fs24\cf0\f0\charscalex100 {services  based on a  review  of  the  data  developed to make  the  eligibility determination}\par\pard\li1493\ri0\sl-280\slmult0 \fs24\cf0\f0\charscalex100 {and an assessment of additional data, to the extent necessary. }\fs24\cf0\f0\charscalex100\i {[34 CFR 361.42(g)]}\i0 { }\fs24\cf0\f0\charscalex100 {If the }\par\pard\li1493\ri0\sl-266\slmult0 \fs22\cf0\f0\charscalex100 {designated state unit is operating under an order of selection for services, the state unit }\par\pard\li1493\ri0\sl-280\slmult0 \fs22\cf0\f0\charscalex100 {must}{ }\fs22\cf0\f0\charscalex100 {base it priority assignments on a review of the data that was developed to make the }\par\pard\li1493\ri0\sl-280\slmult0 \fs22\cf0\f0\charscalex100 {eligibility determination and an assessment of additional data, to the extent necessary. }\fs22\cf0\f0\charscalex100\i {[34 }\i0 \par\pard\li1493\ri0\sl-280\slmult0 \fs24\cf0\f0\charscalex100\i {CFR 361.42(g)] }\i0 \par\pard\li1493\ri0\sl-213\slmult0 \fs18\cf0\par\pard\li1493\ri0\sl-333\slmult0 \fs22\cf0\f0\charscalex100 {Determinations  made  by officials  of  other  agencies,  such  as  the  Social  Security }\par\pard\li1493\ri0\sl-266\slmult0 \fs24\cf0\f0\charscalex100 {Administration and education officials,  can be  used to assist  the  VR  counselor  in}\par\pard\li1493\ri0\sl-280\slmult0 \fs22\cf0\f0\charscalex100 {determining the extent of the individual\uc1\u8217Xs disability and the extent to which an individual }\par\pard\li1493\ri0\sl-280\slmult0 \fs24\cf0\f0\charscalex100 {meets  one  or  more  of  the  agency\uc1\u8217Xs  criteria  for  the  various  priority categories. }{ }\fs24\cf0\f0\charscalex100\i {[Section}\i0 \par\pard\li1493\ri0\sl-280\slmult0 \fs24\cf0\f0\charscalex100\i {102(a)(4)(B)  of  the  Act  and 34 CFR  361.42(d)]}\i0 \fs24\cf0\f0\charscalex100 {    To assure  consistency in applying }\par\pard\li1493\ri0\sl-266\slmult0 \fs22\cf0\f0\charscalex100 {agency criteria  to individuals,  the  agency may need to develop guidance  materials  and }\par\pard\li1493\ri0\sl-306\slmult0 \fs22\cf0\f0\charscalex100 {provide training for VR counselors. }\fs22\cf0\f0\charscalex100\i {[ORDER OF SELECTION/ABILITY TO SERVE ALL }\i0 \par\pard\li1493\ri0\sl-293\slmult0 \fs24\cf0\f0\charscalex100\i {REVIEW GUIDE, RSA Monitoring Module (FY 2003) at page 6]}\i0 \par\pard\li1493\ri0\sl-213\slmult0 \fs18\cf0\par\pard\li1493\ri0\sl-346\slmult0 \fs24\cf0\f0\charscalex100 {States have developed comprehensive policies, procedures, manuals and checklists for }\par\pard\li1493\ri0\sl-280\slmult0 \fs24\cf0\f0\charscalex100 {conducting assessments for determining priority for services.  }\par\pard\li1493\ri0\sl-213\slmult0 \fs18\cf0\par\pard\li1493\ri0\sl-333\slmult0 \fs24\cf0\f0\charscalex100 {California uses the }\fs24\cf0\f0\charscalex100\i {California Code of Regulations }\i0 \fs24\cf0\f0\charscalex100 {and the }\fs24\cf0\f0\charscalex100\i {Rehabilitation Administrative }\i0 \par\pard\li1493\ri0\sl-266\slmult0 \fs24\cf0\f0\charscalex100\i {Manual\uc1\u8212XLevel of Significance of Disability. }\i0 \par\pard\li1493\ri0\sl-213\slmult0 \fs18\cf0\par\pard\li1493\ri0\sl-346\slmult0 \fs24\cf0\f0\charscalex100 {Iowa has developed the }\fs24\cf0\f0\charscalex100\i {Preliminary Assessment for Determining Eligibility and Waiting}\i0 \par\pard\li1493\ri0\sl-280\slmult0 \fs24\cf0\f0\charscalex100\i {list Placement.  }\i0 \par\pard\li1560\ri0\sl-213\slmult0 \fs18\cf0\par\pard\li1560\ri0\sl-333\slmult0 \fs24\cf0\f0\charscalex100 {Michigan uses the }\fs24\cf0\f0\charscalex100\i {Disability Priority\uc1\u8212XSerious Limitations Job Aid.  }\i0 \par\pard\li1493\ri0\sl-213\slmult0 \fs18\cf0\par\pard\li1493\ri0\sl-346\slmult0 \fs24\cf0\f0\charscalex100 {Massachusetts uses the }\fs24\cf0\f0\charscalex100\i {Order of Selection Functional Capacities Checklist}\i0 \fs24\cf0\f0\charscalex100 {. }\fs24\cf0\f0\charscalex100 { }\par\pard\li4560\ri0\sl-213\slmult0 \fs18\cf0\par\pard\li4560\ri0\sl-213\slmult0 \fs18\cf0\par\pard\li4560\ri0\sl-213\slmult0 \fs18\cf0\par\pard\li4560\ri0\sl-213\slmult0 \fs18\cf0\par\pard\li4560\ri0\sl-386\slmult0 \fs14\cf0\f0\charscalex100 {\{D0213272.DOC / 1\}}\fs24\cf0\f0\charscalex100 {100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1680\shpright3160\shpbottom1693\shpfhdr0\shpwr3\shpwrk0\shpfblwtxt1\shplid2421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00,13);(1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2506\shpright2960\shpbottom2520\shpfhdr0\shpwr3\shpwrk0\shpfblwtxt1\shplid2422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00,13);(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3613\shpright3173\shpbottom3626\shpfhdr0\shpwr3\shpwrk0\shpfblwtxt1\shplid2423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13,13);(10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666\shptop7200\shpright5813\shpbottom7213\shpfhdr0\shpwr3\shpwrk0\shpfblwtxt1\shplid2424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146,13);(11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9680\shpright3320\shpbottom9693\shpfhdr0\shpwr3\shpwrk0\shpfblwtxt1\shplid2425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160,13);(11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773\shptop11893\shpright4253\shpbottom11906\shpfhdr0\shpwr3\shpwrk0\shpfblwtxt1\shplid2426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373\shptop11893\shpright5173\shpbottom11906\shpfhdr0\shpwr3\shpwrk0\shpfblwtxt1\shplid2427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00,13);(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640\shptop11893\shpright6653\shpbottom11906\shpfhdr0\shpwr3\shpwrk0\shpfblwtxt1\shplid2428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13,13);(10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493\ri0\sl-213\slmult0 \fs18\cf0\par\pard\li1493\ri0\sl-213\slmult0 \fs18\cf0\par\pard\li1493\ri0\sl-213\slmult0 \fs18\cf0\par\pard\li1493\ri0\sl-413\slmult0 \fs24\cf0\f0\charscalex100 {Tennessee has adopted policies that specify specific documentation requirements for each}\par\pard\li1493\ri0\sl-266\slmult0 \fs24\cf0\f0\charscalex100 {of the seven functional capacity areas.  }\par\pard\li1493\ri0\sl-213\slmult0 \fs18\cf0\par\pard\li1493\ri0\sl-333\slmult0 \fs24\cf0\f0\charscalex100 {Virginia  has  policies  on documentation requirements  for  each  type  of  disability and a }\par\pard\li1493\ri0\sl-280\slmult0 \fs22\cf0\f0\charscalex100 {checklist  with descriptions  to assist  counselors  in determining serious  functional }\par\pard\li1493\ri0\sl-280\slmult0 \fs24\cf0\f0\charscalex100 {limitations. }\par\pard\li1493\ri0\sl-213\slmult0 \fs18\cf0\par\pard\li1493\ri0\sl-333\slmult0 \fs24\cf0\f0\charscalex100 {Wisconsin  has  developed a  policy that  highlights  special  issues  in eligibility}\par\pard\li1493\ri0\sl-280\slmult0 \fs22\cf0\f0\charscalex100 {determinations  and order  of  selection category placements  e.g.,  temporary disabilities, }\par\pard\li1493\ri0\sl-280\slmult0 \fs22\cf0\f0\charscalex100 {cyclic  disability,  progressive  disability,  legacy of  disability,  and transition without }\par\pard\li1493\ri0\sl-280\slmult0 \fs24\cf0\f0\charscalex100 {significant work history.  }\par\pard\li1493\ri0\sl-213\slmult0 \fs18\cf0\par\pard\li1493\ri0\sl-333\slmult0 \*\tx1853\fs24\cf0\f0\charscalex100\b {B.}\b0 \tab \fs24\cf0\f0\charscalex100\b {Notification of Eligible Individuals. }\b0 \par\pard\li1493\ri0\sl-213\slmult0 \fs18\cf0\par\pard\li1493\ri0\sl-333\slmult0 \fs22\cf0\f0\charscalex100 {Under  the  federal  policy  framework,  the  State  VR  agency must  notify all  eligible }\par\pard\li1493\ri0\sl-280\slmult0 \fs22\cf0\f0\charscalex100 {individuals of the priority categories in a State\uc1\u8217Xs order of selection, their assignment to a }\par\pard\li1493\ri0\sl-280\slmult0 \fs22\cf0\f0\charscalex100 {particular  category,  and their  right  to appeal  their  category assignment.  [}\fs22\cf0\f0\charscalex100\i {34 CFR }\i0 \par\pard\li1493\ri0\sl-266\slmult0 \fs24\cf0\f0\charscalex100\i {361.36(e)(2)}\i0 \fs24\cf0\f0\charscalex100 {] }\par\pard\li1493\ri0\sl-213\slmult0 \fs18\cf0\par\pard\li1493\ri0\sl-346\slmult0 \fs24\cf0\f0\charscalex100 {States provide notification to eligible individuals consistent with the federal policy}\par\pard\li1493\ri0\sl-280\slmult0 \fs24\cf0\f0\charscalex100 {framework. For example, California\uc1\u8217Xs policy and Administrative Manual specify that  }\par\pard\li1493\ri0\sl-266\slmult0 \fs22\cf0\f0\charscalex100 {The  Department,  through the  local  offices,  shall  notify each individual  placed on the }\par\pard\li1493\ri0\sl-280\slmult0 \fs24\cf0\f0\charscalex100 {waiting list, or his/her designated representative, in writing, of all the following: }\par\pard\li1853\ri0\sl-213\slmult0 \fs18\cf0\par\pard\li1853\ri0\sl-360\slmult0 \*\tx2213\fs24\cf0\f1\charscalex100 {\uc1\u61623X}\tab \fs24\cf0\f0\charscalex100 {The priority category to which he/she has been assigned. }\par\pard\li1853\ri0\sl-280\slmult0 \*\tx2213\fs24\cf0\f1\charscalex100 {\uc1\u61623X}\tab \fs24\cf0\f0\charscalex100 {The priority category (ies) that are currently being served. }\par\pard\li1853\ri0\sl-280\slmult0 \*\tx2213\fs24\cf0\f1\charscalex100 {\uc1\u61623X}\tab \fs24\cf0\f0\charscalex100 {His/her appeal rights. }\par\pard\li1853\ri0\sl-293\slmult0 \*\tx2213\fs24\cf0\f1\charscalex100 {\uc1\u61623X}\tab \fs24\cf0\f0\charscalex100 {His/her right to a re-evaluation of his/her priority category placement. }\par\pard\li1493\ri0\sl-213\slmult0 \fs18\cf0\par\pard\li1493\ri0\sl-293\slmult0 \fs24\cf0\f0\charscalex100 {Tennessee\uc1\u8217Xs policy explains the responsibility to inform clients whose cases have been}\par\pard\li1493\ri0\sl-280\slmult0 \fs24\cf0\f0\charscalex100 {placed in closed categories that they should contact the counselor if: }\par\pard\li1853\ri0\sl-213\slmult0 \fs18\cf0\par\pard\li1853\ri0\sl-346\slmult0 \*\tx2213\fs24\cf0\f1\charscalex100 {\uc1\u61623X}\tab \fs24\cf0\f0\charscalex100 {Their condition has changed and they would like a re-evaluation to determine if }\par\pard\li2213\ri0\sl-266\slmult0 \fs24\cf0\f0\charscalex100 {they can be re-classified into a higher priority category. }\par\pard\li1853\ri0\sl-293\slmult0 \*\tx2213\fs24\cf0\f1\charscalex100 {\uc1\u61623X}\tab \fs24\cf0\f0\charscalex100 {They have been determined eligible for SSI or SSDI benefits, after determination}\par\pard\li2213\ri0\sl-266\slmult0 \fs24\cf0\f0\charscalex100 {of eligibility and assignment to a priority category. }\par\pard\li1493\ri0\sl-213\slmult0 \fs18\cf0\par\pard\li1493\ri0\sl-320\slmult0 \fs24\cf0\f0\charscalex100 {Most states e.g., Iowa}\fs24\cf0\f0\charscalex100 {, }\fs24\cf0\f0\charscalex100 {Virginia and Wisconsin have developed model Order of Selection}\par\pard\li1493\ri0\sl-280\slmult0 \fs24\cf0\f0\charscalex100 {letters for use by rehabilitation counselors. }\par\pard\li1493\ri0\sl-213\slmult0 \fs18\cf0\par\pard\li1493\ri0\sl-346\slmult0 \*\tx1853\fs24\cf0\f0\charscalex100\b {C.}\b0 \tab \fs24\cf0\f0\charscalex100\b {Responsibilities to Individuals Who Meet Open Categories Under OOS. }\b0 \par\pard\li1493\ri0\sl-213\slmult0 \fs18\cf0\par\pard\li1493\ri0\sl-333\slmult0 \fs24\cf0\f0\charscalex100 {Under the federal policy framework, the state plan must assure that an IPE is developed}\par\pard\li1493\ri0\sl-266\slmult0 \fs24\cf0\f0\charscalex100 {and implemented in a  timely manner  for  each individual  determined eligible  for }\par\pard\li1493\ri0\sl-280\slmult0 \fs22\cf0\f0\charscalex100 {vocational  rehabilitation services,  or  if  the  designated state  unit  is  operating under  an }\par\pard\li1493\ri0\sl-280\slmult0 \fs22\cf0\f0\charscalex100 {order  of  selection,  for  each eligible  individual  whom  the  state  unit  is  able  to provide }\par\pard\li4560\ri0\sl-213\slmult0 \fs18\cf0\par\pard\li4560\ri0\sl-213\slmult0 \fs18\cf0\par\pard\li4560\ri0\sl-280\slmult0 \fs14\cf0\f0\charscalex100 {\{D0213272.DOC / 1\}}\fs24\cf0\f0\charscalex100 {101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3893\shpright3080\shpbottom3906\shpfhdr0\shpwr3\shpwrk0\shpfblwtxt1\shplid2429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120\shptop4440\shpright5506\shpbottom4453\shpfhdr0\shpwr3\shpwrk0\shpfblwtxt1\shplid2430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86,13);(138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440\shptop13426\shpright4506\shpbottom13426\shpfhdr0\shpwr3\shpwrk0\shpfblwtxt1\shplid2431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66,13);(10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920\shptop13426\shpright6280\shpbottom13426\shpfhdr0\shpwr3\shpwrk0\shpfblwtxt1\shplid2432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60,13);(1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60\shptop13693\shpright8440\shpbottom13706\shpfhdr0\shpwr3\shpwrk0\shpfblwtxt1\shplid2433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480,13)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493\ri0\sl-213\slmult0 \fs18\cf0\par\pard\li1493\ri0\sl-213\slmult0 \fs18\cf0\par\pard\li1493\ri0\sl-213\slmult0 \fs18\cf0\par\pard\li1493\ri0\sl-413\slmult0 \fs24\cf0\f0\charscalex100 {services}\fs24\cf0\f0\charscalex100 {.}{ }\fs24\cf0\f0\charscalex100\i {[34 CFR 361.45(a)] }\i0 { }\fs24\cf0\f0\charscalex100 {The designated state unit must conduct an assessment for }\par\pard\li1493\ri0\sl-266\slmult0 \fs24\cf0\f0\charscalex100 {determining vocational  rehabilitation needs,  if  appropriate,  for  each eligible  individual, }\par\pard\li1493\ri0\sl-280\slmult0 \fs22\cf0\f0\charscalex100 {or,  if  the  state  is  operating under  an order  of  selection,  for  each eligible  individual  to }\par\pard\li1493\ri0\sl-266\slmult0 \fs22\cf0\f0\charscalex100 {whom the state is able to provide services. The purpose of the assessment is to determine }\par\pard\li1493\ri0\sl-280\slmult0 \fs22\cf0\f0\charscalex100 {the employment outcome, and the nature and scope of vocational rehabilitation services }\par\pard\li1493\ri0\sl-280\slmult0 \fs24\cf0\f0\charscalex100 {to be included in the IPE. }\fs24\cf0\f0\charscalex100\i {[34 CFR 361.45(b)]}\i0 \par\pard\li1493\ri0\sl-213\slmult0 \fs18\cf0\par\pard\li1493\ri0\sl-333\slmult0 \fs22\cf0\f0\charscalex100 {The states all include the policy specified in the federal policy framework. For example, }\par\pard\li1493\ri0\sl-280\slmult0 \fs22\cf0\f0\charscalex100 {Michigan specifies that customers served under an IPE must be able to obtain a full range }\par\pard\li1493\ri0\sl-280\slmult0 \fs22\cf0\f0\charscalex100 {of  services.  Regulations  do not  permit  provision  of  partial  services,  for  example,  only }\par\pard\li1493\ri0\sl-280\slmult0 \fs22\cf0\f0\charscalex100 {placement services. Massachusetts policy specifies that vocational rehabilitation services }\par\pard\li1493\ri0\sl-266\slmult0 \fs22\cf0\f0\charscalex100 {to individuals for whom an IPE has been developed, agreed to, and approved will not be }\par\pard\li1493\ri0\sl-280\slmult0 \fs22\cf0\f0\charscalex100 {affected until such time as their IPE is terminated for reasons other than achievement of }\par\pard\li1493\ri0\sl-266\slmult0 \fs24\cf0\f0\charscalex100 {the employment objectives or available funds have been exhausted.   }\par\pard\li1493\ri0\sl-213\slmult0 \fs18\cf0\par\pard\li1493\ri0\sl-346\slmult0 \*\tx1853\fs24\cf0\f0\charscalex100\b {D.}\b0 \tab \fs24\cf0\f0\charscalex100\b {Responsibilities to Individuals Who Do Not Meet Open Categories Under OOS. }\b0 \par\pard\li1493\ri0\sl-213\slmult0 \fs18\cf0\par\pard\li1493\ri0\sl-333\slmult0 \fs22\cf0\f0\charscalex100 {Under the federal policy framework, agencies implementing an order of selection must }\par\pard\li1493\ri0\sl-280\slmult0 \fs22\cf0\f0\charscalex100 {ensure that an eligible individual who does not meet the criteria for the open categories of }\par\pard\li1493\ri0\sl-280\slmult0 \fs22\cf0\f0\charscalex100 {the order of selection has access to services provided under the information and referral }\par\pard\li1493\ri0\sl-280\slmult0 \fs24\cf0\f0\charscalex100 {system.}\fs24\cf0\f0\charscalex100\i {[Section 101(a)(5)(D) of the Act and 34 CFR 361.36(a)(3)(iv)]}\i0 \fs24\cf0\f0\charscalex100 {  }\fs24\cf0\f0\charscalex100 {Information and }\par\pard\li1493\ri0\sl-266\slmult0 \fs22\cf0\f0\charscalex100 {referral  services  include:    (a)  providing vocational  rehabilitation information and }\par\pard\li1493\ri0\sl-280\slmult0 \fs24\cf0\f0\charscalex100 {guidance to assist individuals in achieving employment; and (b)  appropriately referring}\par\pard\li1493\ri0\sl-266\slmult0 \fs22\cf0\f0\charscalex100 {individuals  to other  federal  and state  programs,  including other  statewide  workforce }\par\pard\li1493\ri0\sl-280\slmult0 \fs22\cf0\f0\charscalex100 {investment programs, that are best suited to meet the individual\uc1\u8217Xs specific employment }\par\pard\li1493\ri0\sl-280\slmult0 \fs24\cf0\f0\charscalex100 {needs }\fs24\cf0\f0\charscalex100\i {[Section 101(a)(20)(A) of the Act and 34 CFR 361.37]}\i0 \fs24\cf0\f0\charscalex100 {.  }\fs24\cf0\f0\charscalex100 { }\par\pard\li1493\ri0\sl-213\slmult0 \fs18\cf0\par\pard\li1493\ri0\sl-360\slmult0 \fs24\cf0\f0\charscalex100 {When making a referral, the agency must provide the individual with: }\par\pard\li1853\ri0\sl-213\slmult0 \fs18\cf0\par\pard\li1853\ri0\sl-360\slmult0 \*\tx2213\fs24\cf0\f1\charscalex100 {\uc1\u61623X}\tab \fs24\cf0\f0\charscalex100 {A notice of the referral; }\par\pard\li1853\ri0\sl-293\slmult0 \*\tx2213\fs24\cf0\f1\charscalex100 {\uc1\u61623X}\tab \fs24\cf0\f0\charscalex100 {Information about a specific point of contact within the program to which the }\par\pard\li2213\ri0\sl-266\slmult0 \fs24\cf0\f0\charscalex100 {individual is being referred; and  }\par\pard\li1853\ri0\sl-280\slmult0 \*\tx2213\fs24\cf0\f1\charscalex100 {\uc1\u61623X}\tab \fs24\cf0\f0\charscalex100 {Information and advice about the most suitable services for assisting the }\par\pard\li2213\ri0\sl-266\slmult0 \fs24\cf0\f0\charscalex100 {individual to prepare for, secure, retain, or regain employment. }\fs24\cf0\f0\charscalex100\i {[Section}\i0 \par\pard\li2213\ri0\sl-266\slmult0 \fs24\cf0\f0\charscalex100\i {101(a)(20)(B)(ii) of the Act and 34 CFR 361.37(b)(2)]}\i0 \par\pard\li1853\ri0\sl-213\slmult0 \fs18\cf0\par\pard\li1853\ri0\sl-373\slmult0 \*\tx9346\fs24\cf0\f0\charscalex100 {As  part  of  its  reporting  under  section 101(a)(10)(c)(ii)(I)  of  the  Act  and}\tab \fs24\cf0\f0\charscalex100\i {34 CFR}\i0 \par\pard\li1853\ri0\sl-293\slmult0 \fs22\cf0\f0\charscalex100 {361.37,  agencies  must  report  annually on the  number  of  eligible  individuals  who }\par\pard\li1853\ri0\sl-306\slmult0 \fs22\cf0\f0\charscalex100 {received information and  referral  services  (not  under  an IPE)  because  they  did not }\par\pard\li1853\ri0\sl-293\slmult0 \fs24\cf0\f0\charscalex100 {meet the order of selection criteria.      }\par\pard\li1853\ri0\sl-213\slmult0 \fs18\cf0\par\pard\li1853\ri0\sl-346\slmult0 \fs22\cf0\f0\charscalex100 {The state policies generally restate the policies set out in the federal policy framework }\par\pard\li1853\ri0\sl-280\slmult0 \fs22\cf0\f0\charscalex100 {(see e.g., Tennessee and West Virginia) In addition, several states restate prohibitions }\par\pard\li1853\ri0\sl-266\slmult0 \fs24\cf0\f0\charscalex100 {regarding the  use  of  Section 110 funds.  For  example,  Iowa  policy explains  that  no}\par\pard\li1853\ri0\sl-280\slmult0 \fs22\cf0\f0\charscalex100 {special resources (money or staff time) may be provided to clients on the waiting list. }\par\pard\li1853\ri0\sl-280\slmult0 \fs22\cf0\f0\charscalex100 {No programs  will  be  specifically created by the  VR  agency for  this  group of }\par\pard\li4560\ri0\sl-213\slmult0 \fs18\cf0\par\pard\li4560\ri0\sl-346\slmult0 \fs14\cf0\f0\charscalex100 {\{D0213272.DOC / 1\}}\fs24\cf0\f0\charscalex100 {102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520\shptop1960\shpright3440\shpbottom1973\shpfhdr0\shpwr3\shpwrk0\shpfblwtxt1\shplid2434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20,13);(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40\shptop2240\shpright10040\shpbottom2240\shpfhdr0\shpwr3\shpwrk0\shpfblwtxt1\shplid2435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00,13);(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626\shptop3893\shpright4426\shpbottom3906\shpfhdr0\shpwr3\shpwrk0\shpfblwtxt1\shplid2436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800,13);(8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\shptop8306\shpright3133\shpbottom8320\shpfhdr0\shpwr3\shpwrk0\shpfblwtxt1\shplid2437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973,13);(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gwsxn12240\pghsxn15840\marglsxn666\margrsxn133\margtsxn666\margbsxn173\pard\li1853\ri0\sl-213\slmult0 \fs18\cf0\par\pard\li1853\ri0\sl-213\slmult0 \fs18\cf0\par\pard\li1853\ri0\sl-213\slmult0 \fs18\cf0\par\pard\li1853\ri0\sl-413\slmult0 \fs24\cf0\f0\charscalex100 {individuals. No purchase of services will be allowed under Information and Referral. }\par\pard\li1853\ri0\sl-266\slmult0 \fs22\cf0\f0\charscalex100 {Michigan  policy specifies  that  cost-services  cannot  be  provided to those  on the }\par\pard\li1853\ri0\sl-280\slmult0 \fs22\cf0\f0\charscalex100 {waitlist;  only counseling regarding referrals  to other  agencies.  Virginia}\fs22\cf0\f0\charscalex100 {  p}\fs22\cf0\f0\charscalex100 {olicy }\par\pard\li1853\ri0\sl-266\slmult0 \fs24\cf0\f0\charscalex100 {specifies that while a case is in \uc1\u8220XDelayed\uc1\u8221X status, counselors are limited to providing}\par\pard\li1853\ri0\sl-280\slmult0 \fs22\cf0\f0\charscalex100 {only additional diagnostic, assessment, and evaluation services need to re-evaluate the }\par\pard\li1853\ri0\sl-280\slmult0 \fs22\cf0\f0\charscalex100 {priority category assignment.  If  needed to access  diagnostic  services,  the  counselor }\par\pard\li1853\ri0\sl-280\slmult0 \fs22\cf0\f0\charscalex100 {may provide support services (transportation, child care, personal assistance services) }\par\pard\li1853\ri0\sl-266\slmult0 \fs22\cf0\f0\charscalex100 {and interpreters for the deaf. Any services not allowed by the previous sentence are }\par\pard\li1853\ri0\sl-280\slmult0 \fs24\cf0\f0\charscalex100 {prohibited. Virginia exempts post-employment services.  }\par\pard\li1493\ri0\sl-213\slmult0 \fs18\cf0\par\pard\li1493\ri0\sl-346\slmult0 \*\tx1853\fs24\cf0\f0\charscalex100\b {E.}\b0 \tab \fs24\cf0\f0\charscalex100\b {Case Closure and Maintenance of Records. }\b0 \par\pard\li1493\ri0\sl-213\slmult0 \fs18\cf0\par\pard\li1493\ri0\sl-333\slmult0 \fs24\cf0\f0\charscalex100 {Under the federal policy framework, the individual\uc1\u8217Xs service record must include }\par\pard\li1493\ri0\sl-266\slmult0 \fs24\cf0\f0\charscalex100 {documentation on the nature and scope of information and referral services provided by}\par\pard\li1493\ri0\sl-280\slmult0 \fs24\cf0\f0\charscalex100 {the State VR agency to the individual and documentation on the referral itself }\fs24\cf0\f0\charscalex100\i {[34 CFR }\i0 \par\pard\li1493\ri0\sl-280\slmult0 \fs24\cf0\f0\charscalex100\i {361.47(a)(13)]}\i0 \fs24\cf0\f0\charscalex100 {.  The designated state unit must maintain for each applicant and eligible }\par\pard\li1493\ri0\sl-280\slmult0 \fs24\cf0\f0\charscalex100 {individual a record of services that includes, to the extent pertinent, documentation}\par\pard\li1493\ri0\sl-266\slmult0 \fs24\cf0\f0\charscalex100 {supporting a determination that an individual is an individual with a significant disability }\par\pard\li1493\ri0\sl-280\slmult0 \fs24\cf0\f0\charscalex100 {or an individual with the most significant disability. }\fs24\cf0\f0\charscalex100\i {[34 CFR 361.47]}\i0 \par\pard\li1493\ri0\sl-213\slmult0 \fs18\cf0\par\pard\li1493\ri0\sl-346\slmult0 \fs24\cf0\f0\charscalex100 {The states have adopted policies consistent with the federal policy framework.  }\par\pard\li1493\ri0\sl-213\slmult0 \fs18\cf0\par\pard\li1493\ri0\sl-333\slmult0 \*\tx1853\fs24\cf0\f0\charscalex100\b {F.}\b0 \tab \fs24\cf0\f0\charscalex100\b {Monitoring and Oversight. }\b0 \par\pard\li1493\ri0\sl-213\slmult0 \fs18\cf0\par\pard\li1493\ri0\sl-333\slmult0 \fs24\cf0\f0\charscalex100 {California has adopted specific policy requiring the VR agency to review at least }\par\pard\li1493\ri0\sl-280\slmult0 \fs24\cf0\f0\charscalex100 {annually the order of selection for all eligible individuals in priority categories, including}\par\pard\li1493\ri0\sl-280\slmult0 \fs24\cf0\f0\charscalex100 {those being served and those on the waiting list. The review must be conducted to assure }\par\pard\li1493\ri0\sl-266\slmult0 \fs24\cf0\f0\charscalex100 {that services are being provided on a statewide basis and the determination of priority}\par\pard\li1493\ri0\sl-280\slmult0 \fs24\cf0\f0\charscalex100 {category does not bar or discriminate against any eligible individual based on proscribed}\par\pard\li1493\ri0\sl-280\slmult0 \fs24\cf0\f0\charscalex100 {factors. If the Department\uc1\u8217Xs review discloses the order of selection is barring or }\par\pard\li1493\ri0\sl-280\slmult0 \fs24\cf0\f0\charscalex100 {discriminating against any eligible individuals based on inappropriate factors, the }\par\pard\li1493\ri0\sl-266\slmult0 \fs24\cf0\f0\charscalex100 {Department must remedy that situation by promulgating emergency regulations within 90}\par\pard\li1493\ri0\sl-280\slmult0 \fs24\cf0\f0\charscalex100 {days.  }\par\pard\li1493\ri0\sl-213\slmult0 \fs18\cf0\par\pard\li1493\ri0\sl-333\slmult0 \*\tx1853\fs24\cf0\f0\charscalex100\b {G.}\b0 \tab \fs24\cf0\f0\charscalex100\b {Role of State Rehabilitation Council. }\b0 \par\pard\li1493\ri0\sl-213\slmult0 \fs18\cf0\par\pard\li1493\ri0\sl-346\slmult0 \fs24\cf0\f0\charscalex100 {Under the federal policy framework, the designated state unit must consult with the State }\par\pard\li1493\ri0\sl-266\slmult0 \fs24\cf0\f0\charscalex100 {Rehabilitation Council regarding the\uc1\u8212X }\par\pard\li1853\ri0\sl-213\slmult0 \fs18\cf0\par\pard\li1853\ri0\sl-346\slmult0 \fs24\cf0\f0\charscalex100 {(4)}{ }\fs24\cf0\f0\charscalex100 {Need to establish an order of selection, including any reevaluations of the need;  }\par\pard\li1853\ri0\sl-280\slmult0 \fs24\cf0\f0\charscalex100 {(5)}{ }\fs24\cf0\f0\charscalex100 {Priority categories of the particular order of selection;  }\par\pard\li1853\ri0\sl-266\slmult0 \fs24\cf0\f0\charscalex100 {(6)}{ }\fs24\cf0\f0\charscalex100 {Criteria for determining individuals with the most significant disabilities; and  }\par\pard\li1853\ri0\sl-280\slmult0 \fs24\cf0\f0\charscalex100 {(7)}{ }\fs24\cf0\f0\charscalex100 {Administration of the order of selection. }\fs24\cf0\f0\charscalex100\i {[34 CFR 361.17(h) and 34 CFR }\i0 \par\pard\li2213\ri0\sl-266\slmult0 \fs24\cf0\f0\charscalex100\i {361.36(f)]}\i0 \par\pard\li4560\ri0\sl-213\slmult0 \fs18\cf0\par\pard\li4560\ri0\sl-213\slmult0 \fs18\cf0\par\pard\li4560\ri0\sl-213\slmult0 \fs18\cf0\par\pard\li4560\ri0\sl-213\slmult0 \fs18\cf0\par\pard\li4560\ri0\sl-413\slmult0 \fs14\cf0\f0\charscalex100 {\{D0213272.DOC / 1\}}\fs24\cf0\f0\charscalex100 {103 }\par\pard\sect\sectd\sbk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3093\shptop1960\shpright4093\shpbottom1973\shpfhdr0\shpwr3\shpwrk0\shpfblwtxt1\shplid2438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000,13);(10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LayoutInCell}{\sv 1}}}}\pgwsxn12240\pghsxn15840\marglsxn666\margrsxn133\margtsxn666\margbsxn173\pard\li1493\ri0\sl-213\slmult0 \fs18\cf0\par\pard\li1493\ri0\sl-213\slmult0 \fs18\cf0\par\pard\li1493\ri0\sl-213\slmult0 \fs18\cf0\par\pard\li1493\ri0\sl-413\slmult0 \fs24\cf0\f0\charscalex100 {All of the states have adopted policies consistent with the federal policy framework. For }\par\pard\li1493\ri0\sl-266\slmult0 \fs24\cf0\f0\charscalex100 {example, Tennessee policy reiterates verbatim the policy in the federal regulations.  }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13\slmult0 \fs18\cf0\par\pard\li4560\ri0\sl-266\slmult0 \fs14\cf0\f0\charscalex100 {\{D0213272.DOC / 1\}}\fs24\cf0\f0\charscalex100 {104 }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